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as Hilfswerk Solifonds wird dreissig.</w:t>
      </w:r>
    </w:p>
    <w:p>
      <w:pPr>
        <w:pStyle w:val="Normal"/>
        <w:spacing w:before="0" w:after="120"/>
        <w:rPr>
          <w:rFonts w:ascii="Arial" w:hAnsi="Arial" w:cs="Arial"/>
          <w:b/>
          <w:b/>
          <w:sz w:val="28"/>
          <w:szCs w:val="28"/>
        </w:rPr>
      </w:pPr>
      <w:r>
        <w:rPr>
          <w:rFonts w:cs="Arial" w:ascii="Arial" w:hAnsi="Arial"/>
          <w:b/>
          <w:sz w:val="28"/>
          <w:szCs w:val="28"/>
        </w:rPr>
        <w:t>Weltreise der Solidarität</w:t>
      </w:r>
    </w:p>
    <w:p>
      <w:pPr>
        <w:pStyle w:val="Normal"/>
        <w:spacing w:before="0" w:after="120"/>
        <w:rPr>
          <w:rFonts w:ascii="Arial" w:hAnsi="Arial" w:cs="Arial"/>
          <w:sz w:val="20"/>
          <w:szCs w:val="20"/>
        </w:rPr>
      </w:pPr>
      <w:r>
        <w:rPr>
          <w:rFonts w:cs="Arial" w:ascii="Arial" w:hAnsi="Arial"/>
          <w:sz w:val="20"/>
          <w:szCs w:val="20"/>
        </w:rPr>
        <w:t>Unbürokratische Finanzhilfe bei Arbeitskonflikten oder gegen staatliche Repression. So hilft der Solifonds zum Beispiel Hausarbeiterinnen in Mali. Manchmal ist für den Solifonds sogar ein Fehlschlag noch eine Bestätigung seines Engagements. So finanzierte das Hilfswerk beispielsweise im Frühling die Reise von elf Arbeitern aus Mauretanien, Marokko und Tunesien an ein Gewerkschaftsforum in Algerien. Doch das Regime in Algier verhinderte das Treffen. Die Ausländer wurden am Flughafen festgehalten. Was immerhin bewies, dass die algerischen Behörden das Forum als ernsthafte Bedrohung empfanden. Und dass der Solifonds die richtigen Leute unterstützt hatte. Heuer wird das Hilfswerk 30 Jahre alt.</w:t>
      </w:r>
    </w:p>
    <w:p>
      <w:pPr>
        <w:pStyle w:val="Normal"/>
        <w:spacing w:before="0" w:after="120"/>
        <w:rPr>
          <w:rFonts w:ascii="Arial" w:hAnsi="Arial" w:cs="Arial"/>
          <w:sz w:val="20"/>
          <w:szCs w:val="20"/>
        </w:rPr>
      </w:pPr>
      <w:r>
        <w:rPr>
          <w:rFonts w:cs="Arial" w:ascii="Arial" w:hAnsi="Arial"/>
          <w:b/>
          <w:sz w:val="20"/>
          <w:szCs w:val="20"/>
        </w:rPr>
        <w:t>Auf Weltreise.</w:t>
        <w:br/>
      </w:r>
      <w:r>
        <w:rPr>
          <w:rFonts w:cs="Arial" w:ascii="Arial" w:hAnsi="Arial"/>
          <w:sz w:val="20"/>
          <w:szCs w:val="20"/>
        </w:rPr>
        <w:t>Ähnliches wie in Algerien geschieht in Paraguay, Guatemala, Kolumbien oder Pakistan: Die jeweiligen Machthaber erklären unabhängige Gewerkschaften, Landlose oder Umweltschutzgruppen zu Kriminellen und verfolgen sie. In allen diesen Ländern finanzierte der Solifonds im vergangenen Jahr Rechtshilfe. Er unterstützte Bauerngemeinden in Simbabwe, die ihr Land gegen internationale Agrokonzerne verteidigen. Er half Hausarbeiterinnen in Mali bei den ersten Schritten zur Selbstorganisation. Ohne Solifonds hätte eine Vertreterin indischer Temporärarbeiter des Zementmultis Holcim nicht nach Europa reisen können, um in Kontakt mit anderen Baugewerkschaften zu kommen. Und ohne das Hilfswerk ginge es den Arbeiterinnen und Arbeitern in den Obsthainen und Gemüseplantagen Südspaniens noch schlechter. Eine Weltreise der Solidarität. Und das sind noch nicht einmal alle Stationen, an denen der Solifonds 2012 Spuren hinterlassen hat. Nicht mit Riesensummen, aber immer schnell und unbürokratisch. Insgesamt verteilte das Hilfswerk in den vergangenen Jahren je etwa 300‘000 Franken. Aber Geld ist nicht alles. Sudha Bharadwaj von der Gewerkschaft der Holcim-Temporären in Indien sagt: „Was uns am meisten hilft, ist das Wissen, dass wir nicht alleine sind.“</w:t>
      </w:r>
    </w:p>
    <w:p>
      <w:pPr>
        <w:pStyle w:val="Normal"/>
        <w:spacing w:before="0" w:after="120"/>
        <w:rPr>
          <w:rFonts w:ascii="Arial" w:hAnsi="Arial" w:cs="Arial"/>
          <w:sz w:val="20"/>
          <w:szCs w:val="20"/>
        </w:rPr>
      </w:pPr>
      <w:r>
        <w:rPr>
          <w:rFonts w:cs="Arial" w:ascii="Arial" w:hAnsi="Arial"/>
          <w:b/>
          <w:sz w:val="20"/>
          <w:szCs w:val="20"/>
        </w:rPr>
        <w:t>In einem Zürcher Keller.</w:t>
        <w:br/>
      </w:r>
      <w:r>
        <w:rPr>
          <w:rFonts w:cs="Arial" w:ascii="Arial" w:hAnsi="Arial"/>
          <w:sz w:val="20"/>
          <w:szCs w:val="20"/>
        </w:rPr>
        <w:t>Yvonne Zimmermann und Urs Sekinger sorgen dafür, dass Gewerkschafterin Bharadwaj und all die anderen auch in der Schweiz gehört werden. Sie koordinieren in einem kleinen Zürcher Kellerbüro die Arbeit des Fonds. Sekinger: „Unsere Schwerpunkte sind die Prüfung der Gesuche und die Mittelbeschaffung.“ Wer bittet um Hilfe? Kennen wir sie und ihre Gruppen? Ist das Vorhaben mit unseren Mitteln realisierbar? Gibt es Referenzen? Was sagen jene zu dem Gesuch, mit denen wir schon länger zusammenarbeiten? Wenn es gut geht, haben die beiden die nötigen Infos innerhalb einer Woche zusammen. Dann entscheiden sie mit Präsident Hans Schäppi über den Antrag. Kommt es vor, dass die Trägerinnen des Solifonds, die aus unterschiedlichen Milieus kommen, einen Entscheid wieder umstürzen? Sekinger: „Praktisch nicht. Hin und wieder gibt es Diskussionen. Aber dann geht es eher um Gesuche, die wir abgelehnt haben.“ Nicht weniger aufwendig als die Bearbeitung der Gesuche ist die Mittelbeschaffung. Die überschaubaren Beiträge der Trägerorganisationen decken nur den Verwaltungsaufwand. Alle Hilfsaktionen werden ausschliesslich aus Spenden finanziert. Und sie müssen Jahr für Jahr, so Sekinger, „kreiert werden“. Eine Besonderheit sind die „Beitragsversprechen“ von 350 Spenderinnen und Spendern. Sie haben im voraus eine bestimmte Summe zugesagt, die der Fonds bis zu dreimal pro Jahr abrufen kan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Solifonds und Solidar Suisse</w:t>
      </w:r>
    </w:p>
    <w:p>
      <w:pPr>
        <w:pStyle w:val="Normal"/>
        <w:spacing w:before="0" w:after="120"/>
        <w:rPr>
          <w:rFonts w:ascii="Arial" w:hAnsi="Arial" w:cs="Arial"/>
          <w:sz w:val="20"/>
          <w:szCs w:val="20"/>
        </w:rPr>
      </w:pPr>
      <w:r>
        <w:rPr>
          <w:rFonts w:cs="Arial" w:ascii="Arial" w:hAnsi="Arial"/>
          <w:sz w:val="20"/>
          <w:szCs w:val="20"/>
        </w:rPr>
        <w:t>Der SGB, die SP-Solidar Suisse (SAH) und verschiedene entwicklungspolitische Organisationen gründeten im Mai 1983 den „Solidaritätsfonds für Befreiungskämpfe in der Dritten Welt“. Er bietet finanzielle Soforthilfe bei Arbeitskämpfen und unterstützt Frauen-, Bauern- und Landlosenbewegungen.</w:t>
      </w:r>
    </w:p>
    <w:p>
      <w:pPr>
        <w:pStyle w:val="Normal"/>
        <w:spacing w:before="0" w:after="120"/>
        <w:rPr>
          <w:rFonts w:ascii="Arial" w:hAnsi="Arial" w:cs="Arial"/>
          <w:sz w:val="20"/>
          <w:szCs w:val="20"/>
        </w:rPr>
      </w:pPr>
      <w:r>
        <w:rPr>
          <w:rFonts w:cs="Arial" w:ascii="Arial" w:hAnsi="Arial"/>
          <w:b/>
          <w:sz w:val="20"/>
          <w:szCs w:val="20"/>
        </w:rPr>
        <w:t>Punktuelle Hilfe.</w:t>
      </w:r>
      <w:r>
        <w:rPr>
          <w:rFonts w:cs="Arial" w:ascii="Arial" w:hAnsi="Arial"/>
          <w:sz w:val="20"/>
          <w:szCs w:val="20"/>
        </w:rPr>
        <w:br/>
        <w:t>Das Arbeiterhilfs-werk (SAH), heute Solidar Suisse, arbeitet für die gleichen Zielgruppen. Es will aber langfristig entwicklurgspolitisch wirken, während der Solifonds punktuell hilft. Beides organisatorisch zu trennen ist zwingend. Das zeigt sich zum Beispiel gerade aktuell in Pakistan. Solidar Suisse beteiligt sich dort an der humanitären Hilfe für die Opfer der Flutkatastrophe von 2010. Das verlangt eine gewisse Einvernehmlichkeit mit den Behörden. Der Solifonds dagegen kritisiert gerade deren Machtanspruch: Er unterstützt lokale regierungskritische Gewerkschaften.</w:t>
      </w:r>
    </w:p>
    <w:p>
      <w:pPr>
        <w:pStyle w:val="Normal"/>
        <w:spacing w:before="0" w:after="120"/>
        <w:rPr>
          <w:rFonts w:ascii="Arial" w:hAnsi="Arial" w:cs="Arial"/>
          <w:sz w:val="20"/>
          <w:szCs w:val="20"/>
        </w:rPr>
      </w:pPr>
      <w:r>
        <w:rPr>
          <w:rFonts w:cs="Arial" w:ascii="Arial" w:hAnsi="Arial"/>
          <w:sz w:val="20"/>
          <w:szCs w:val="20"/>
        </w:rPr>
        <w:t>Michael Stötzel.</w:t>
      </w:r>
    </w:p>
    <w:p>
      <w:pPr>
        <w:pStyle w:val="Normal"/>
        <w:spacing w:before="0" w:after="120"/>
        <w:rPr/>
      </w:pPr>
      <w:r>
        <w:rPr>
          <w:rFonts w:cs="Arial" w:ascii="Arial" w:hAnsi="Arial"/>
          <w:sz w:val="20"/>
          <w:szCs w:val="20"/>
        </w:rPr>
        <w:t>Work, 24.5.2013.</w:t>
        <w:br/>
        <w:t>Solifonds &gt; Jubiläum Solifonds. Michael Stötzel. Work 2013-05-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3:00Z</dcterms:created>
  <dc:creator>Beat Schaffer</dc:creator>
  <dc:description/>
  <dc:language>en-US</dc:language>
  <cp:lastModifiedBy>Beat Schaffer</cp:lastModifiedBy>
  <dcterms:modified xsi:type="dcterms:W3CDTF">2013-05-28T15:33:00Z</dcterms:modified>
  <cp:revision>2</cp:revision>
  <dc:subject/>
  <dc:title/>
</cp:coreProperties>
</file>