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Fünf Jahre Schweizerischer Eisenbahner-Verband</w:t>
      </w:r>
    </w:p>
    <w:p>
      <w:pPr>
        <w:pStyle w:val="Normal"/>
        <w:spacing w:before="0" w:after="120"/>
        <w:rPr>
          <w:rFonts w:ascii="Arial" w:hAnsi="Arial" w:cs="Arial"/>
          <w:sz w:val="20"/>
          <w:szCs w:val="20"/>
        </w:rPr>
      </w:pPr>
      <w:r>
        <w:rPr>
          <w:rFonts w:cs="Arial" w:ascii="Arial" w:hAnsi="Arial"/>
          <w:sz w:val="20"/>
          <w:szCs w:val="20"/>
        </w:rPr>
        <w:t>Auf 1. Januar 1920 erfolgte die Gründung des heutigen Schweizerischen Eisenbahner-Verbandes. Am 2. Januar 1920 erschien die erste Nummer des „Eisenbahner". Fünf Jahre gemeinsamen Weges. Eine verhältnismässig kurze Spanne Zeit im grossen Weltgeschehen, für den S.E.V. aber doch recht bedeutungsvoll. Schon frühzeitig wurde die Zweckmässigkeit, allmählich die absolute Notwendigkeit des Zusammenschlusses erkannt. Zugs- und Maschinenpersonal gingen in dieser Beziehung voran, die Angehörigen der anderen Kategorien folgten. Mit wirklichen gewerkschaftlichen Organisationen hatte man es allerdings in den ersten Anfängen nicht zu tun. Die ersten Verbindungen trugen mehr den Charakter geselliger Vereinigungen, die vornehmlich die Unterstützung einzelner in besonderen Fällen bezweckten. Mit der fortschreitenden Entwicklung des gesamten Verkehrswesens, der sich gleichzeitig verschärfenden Gegensätze zwischen Arbeitgebern - den damaligen grossen Privatbahngesellschaften - und Arbeitnehmern, wandelte sich der herrschende Geist und die Auffassung innerhalb der bestehenden Personalvereinigungen.</w:t>
      </w:r>
    </w:p>
    <w:p>
      <w:pPr>
        <w:pStyle w:val="Normal"/>
        <w:spacing w:before="0" w:after="120"/>
        <w:rPr>
          <w:rFonts w:ascii="Arial" w:hAnsi="Arial" w:cs="Arial"/>
          <w:sz w:val="20"/>
          <w:szCs w:val="20"/>
        </w:rPr>
      </w:pPr>
      <w:r>
        <w:rPr>
          <w:rFonts w:cs="Arial" w:ascii="Arial" w:hAnsi="Arial"/>
          <w:sz w:val="20"/>
          <w:szCs w:val="20"/>
        </w:rPr>
        <w:t>Die neunziger .Jahre des vorigen Jahrhunderts gaben der ganzen Personalbewegung einen andern Impuls. Es galt, die bestehenden Arbeits- und allgemeinen Existenzbedingungen zu verbessern, angedrohte Verschlechterungen da und dort abzuwehren. Die Herren Obligationäre und Aktionäre waren in erster Linie auf ihre eigenen Vorteile bedacht und versuchten mit allen Mitteln ihre Interessen zu wahren. Man glaubte, mit dem Personal ein leichtes Spiel zu haben, rechnete wohl auch damit, dass keine oder nur vereinzelt festgefügte Organisationen bestanden. Aber der Grossteil des Personals war erwacht. Die Vorgänge in der Privatindustrie, wo es der Arbeiterschaft, allerdings auch nur erst schwach organisiert, gelang, gelegentliche Erfolge zu erzielen, die Arbeitsbedingungen zu verbessern, blieben bei der Eisenbahnerschaft nicht unbemerkt. So kam, herausgewachsen aus der allgemeinen Personalbewegung der Jahre 1895 bis 1898, die erste grosse, so nachhaltig wirkende Aktion: Der Nordostbahnstreik im März 1897. Er brachte nicht nur dem direkt beteiligten Personal einen anerkennenswerten Erfolg, sondern darüber hinaus auch der gesamten übrigen Eisenbahnerschaft die mehr oder weniger befriedigende Erfüllung verschiedener Begehren. Wichtig ist jedoch die Tatsache, dass der so glänzend durchgeführte Streik der ganzen Eisenbahnerschaft die absolute Notwendigkeit des engen Zusammenschlusses vor Augen führte. Es bildeten sich neue Vereinigungen, bestehende wurden ausgebaut und gefestigt. Unaufhaltsam wurde nun am weitern Aufbau der gewerkschaftlichen Organisation gearbeitet, die Werbetätigkeit gefördert.</w:t>
      </w:r>
    </w:p>
    <w:p>
      <w:pPr>
        <w:pStyle w:val="Normal"/>
        <w:spacing w:before="0" w:after="120"/>
        <w:rPr>
          <w:rFonts w:ascii="Arial" w:hAnsi="Arial" w:cs="Arial"/>
          <w:sz w:val="20"/>
          <w:szCs w:val="20"/>
        </w:rPr>
      </w:pPr>
      <w:r>
        <w:rPr>
          <w:rFonts w:cs="Arial" w:ascii="Arial" w:hAnsi="Arial"/>
          <w:sz w:val="20"/>
          <w:szCs w:val="20"/>
        </w:rPr>
        <w:t>Ein neuer Wendepunkt trat ein mit der folgenden Verstaatlichung der Hauptbahnen. Viele versprachen sich nun bessere Verhältnisse, träumten von kommenden schönen Zeiten. Nur allzu rasch verflog dieser schöne Traum und musste der Erkenntnis Platz machen, dass auch unter dem Regime des Staatsbetriebes für die notwendige Verbesserung der Existenzverhältnisse gekämpft werden muss. Vor allem hat die Kriegszeit und die Zeit bis heute mit aller Deutlichkeit gezeigt, wie unumgänglich notwendig die gewerkschaftliche Organisation ist.</w:t>
      </w:r>
    </w:p>
    <w:p>
      <w:pPr>
        <w:pStyle w:val="Normal"/>
        <w:spacing w:before="0" w:after="120"/>
        <w:rPr>
          <w:rFonts w:ascii="Arial" w:hAnsi="Arial" w:cs="Arial"/>
          <w:sz w:val="20"/>
          <w:szCs w:val="20"/>
        </w:rPr>
      </w:pPr>
      <w:r>
        <w:rPr>
          <w:rFonts w:cs="Arial" w:ascii="Arial" w:hAnsi="Arial"/>
          <w:sz w:val="20"/>
          <w:szCs w:val="20"/>
        </w:rPr>
        <w:t>Je länger desto mehr reifte aber auch die Erkenntnis, dass die bestehenden organisatorischen Verhältnisse unzureichend waren, dass das System der autonomen Kategorienverbände, deren loser Zusammenschluss, die Bildung eines Kartells, dessen Leitung periodisch wechselte und zudem mit sehr beschränkten Vollmachten ausgerüstet war, nicht das Richtige und Zweckmässige sei. Fortgesetzt und immer stärker erscholl der Ruf nach einem bessern, engern Zusammenschluss. An zahlreichen Versammlungen, an gemeinsamen Tagungen, an den Delegiertenversammlungen der bestehenden Verbände wurde die Frage des Einheitsverbandes aufgeworfen und besprochen. Weitblickende Kollegen traten in den verschiedenen Fachorganen für die Idee ein. Sie kam nur langsam zur völligen Reife. Der Generalstreik vom November 1918 mit seinen so mannigfachen Begleiterscheinungen, der scharfen Ahndung verschiedener Kollegen, die in der Eisenbahnerbewegung an vorderster Stelle standen, rüttelte die Geister von neuem auf. Das Solidaritätsgefühl mit den gemassregelten und verfolgten Kollegen erwachte, dehnte sich über den engen Rahmen des Kategorienverbandes aus. Die richtige Einsicht brach sich Bahn, dass gemeinsames Handeln nicht nur bei besonderen Begebenheiten, sondern immer notwendig und einzig erfolgversprechend sei. Manche Hemmungen waren und sind noch zu überwinden. Ziehen wir aber die Tatsache in Vergleich, dass in früheren, nicht sehr weit hinter uns liegenden Jahren, Versuche zu einer einheitlichen, wenn auch nur ganz losen Zusammenfassung der Verbände scheiterten, so muss doch anerkannt werden, dass die Eisenbahner einen bedeutsamen Schritt vorwärts gekommen sind.</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er Eisenbahn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3.11.1925.</w:t>
        <w:br/>
        <w:t>SEV &gt; Jubiläum. 13.11.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50:00Z</dcterms:created>
  <dc:creator>Beat Schaffer</dc:creator>
  <dc:description/>
  <dc:language>en-US</dc:language>
  <cp:lastModifiedBy>Beat Schaffer</cp:lastModifiedBy>
  <dcterms:modified xsi:type="dcterms:W3CDTF">2012-09-01T12:50:00Z</dcterms:modified>
  <cp:revision>2</cp:revision>
  <dc:subject/>
  <dc:title/>
</cp:coreProperties>
</file>