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Mythos und harte Realitä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Vom Gotthard haben wir alle unsere eigenen Bilder im Kopf. Die einen denken an die Kirche von Wassen. Andere an den Stau im Auto. Oder an den Bau des ersten Eisenbahntunnels vor 125 Jahren. Der Historiker Hans-Ulrich Jost kommt zum Schluss: Der Mythos Gotthard hat den Sprung ins 21. Jahrhundert geschafft. </w:t>
      </w:r>
    </w:p>
    <w:p>
      <w:pPr>
        <w:pStyle w:val="Normal"/>
        <w:spacing w:before="0" w:after="120"/>
        <w:rPr>
          <w:rFonts w:ascii="Arial" w:hAnsi="Arial" w:cs="Arial"/>
          <w:sz w:val="20"/>
          <w:szCs w:val="20"/>
          <w:lang w:eastAsia="de-DE"/>
        </w:rPr>
      </w:pPr>
      <w:r>
        <w:rPr>
          <w:rFonts w:cs="Arial" w:ascii="Arial" w:hAnsi="Arial"/>
          <w:sz w:val="20"/>
          <w:szCs w:val="20"/>
          <w:lang w:eastAsia="de-DE"/>
        </w:rPr>
        <w:t>Um den Gotthard spinnen sich seit dem 13. Jahrhundert vielfältige Legenden. Ihre verworrenen Bestandteile wurden im Lauf der Jahrhunderte zur Basis einer mythischen Geschichte mit mancherlei Facetten: Die Phantasiesilhouette der Teufelsbrücke aus dem 13.Jahrhundert. Der Gotthard als Herz Europas, wie ihn die Geographen des 15.Jahrhunderts sahen. Technische Meisterleistungen wie die Eröffnung der Passstrasse um 1830, verewigt von Rudolf Koller im Gemälde „Gotthardpost“, dessen Reproduktion zahlreiche Schweizer Haushalte schmückt. Ergänzt wird das Bild vom Eisenbahntunnel und den Kehrtunnels rund um die Kirche von Wassen. An der Schwelle zum 20. Jahrhundert schliesslich bereichert der Bau der Gotthardfestung mit Kruppstahl und deutschen Kanonen die Landschaft und den Ruf des Gotthards mit einem militärischen Touch. Zur Inthronisation des Gotthards als eines nationalen Mythos trug unter anderem die neue Wahrnehmung der Alpen bei. Die beiden Gelehrten Johann Jakob Scheuchzer und Albrecht von Haller trugen im 17./18. Jahrhundert dazu bei, dass die Alpen immer mehr als Ort der Freiheit und patriotischer Tugenden verstanden wurden. Aber schon mit Scheuchzer erscheint noch eine weitere symbolische Deutung: der Gotthard als Wasserschloss Europas. Die höchste Erhebung im Herzen Europas, die den Altar der Freiheit verkörpert und mit ihren reinen Wassern die Länder des Kontinents speist. Dieses Bild wird im 20.Jahrhundert zu einem Stereotyp. Nicht nur der Gotthard, sondern die ganzen Alpen werden von nun an zur einzigartigen und heiligen Wiege der Eidgenossenschaft und der Schweizer Demokratie. Zudem stellen zu Beginn des 20. Jahrhunderts auch die Fotografie, die Luftbilder und die Alpenüberflüge der Luftfahrtpioniere die Gebirgsketten ins Zentrum eines wachsenden Publikumsinteresses. Damit werden immer mehr Bilder vom Gotthard und den Alpen verbreitet. Tourismus, Heimatschutz und die Naturschutzbewegungen instrumentalisieren die Berge für ihre Belange.</w:t>
      </w:r>
    </w:p>
    <w:p>
      <w:pPr>
        <w:pStyle w:val="Normal"/>
        <w:spacing w:before="0" w:after="120"/>
        <w:rPr>
          <w:rFonts w:ascii="Arial" w:hAnsi="Arial" w:cs="Arial"/>
          <w:sz w:val="20"/>
          <w:szCs w:val="20"/>
          <w:lang w:eastAsia="de-DE"/>
        </w:rPr>
      </w:pPr>
      <w:r>
        <w:rPr>
          <w:rFonts w:cs="Arial" w:ascii="Arial" w:hAnsi="Arial"/>
          <w:b/>
          <w:sz w:val="20"/>
          <w:szCs w:val="20"/>
          <w:lang w:eastAsia="de-DE"/>
        </w:rPr>
        <w:t>Freifahrten für Dichter.</w:t>
      </w:r>
      <w:r>
        <w:rPr>
          <w:rFonts w:cs="Arial" w:ascii="Arial" w:hAnsi="Arial"/>
          <w:sz w:val="20"/>
          <w:szCs w:val="20"/>
          <w:lang w:eastAsia="de-DE"/>
        </w:rPr>
        <w:br/>
        <w:t>In diesem Zusammenhang wird das Werk des Malers Ferdinand Hodler, in dem die Alpen eine wichtige Stellung einnehmen, für den höchsten Ausdruck der nationalen Idee gehalten. Der Kunstkritiker Hermann Ganz formuliert 1921: «Das Hodler-Gebirge verleiht der schweizerischen Landschaft eine Dominante von überragender Wucht und Stärke. Es hebt die Schweiz als relative Einheit mehr oder weniger ab von den umgebenden Nachbarländern.»Vor diesem symbolträchtigen Hintergrund entsteht 1909 um den Gotthardvertrag ein heftiger politischer Konflikt. Insbesondere in der Westschweiz wird der Vertrag als Kniefall vor dem Deutschen Reich betrachtet. Eigentlich ging es nur darum, dass die Eidgenossenschaft die Gotthardbahn den SBB einverleiben wollte. Deutschland und Italien, die den Bau weitgehend finanziert hatten, mussten entschädigt werden. Man gewährte ihnen einen Vorzugstarif auf dem Schweizer Eisenbahnnetz. Die Bewegung gegen den Vertrag war derart breit, dass sich der Bundesrat 1921 gezwungen sah, internationale Abkommen zukünftig dem obligatorischen Referendum zu unterstellen. Bereits Ende des 19. Jahrhunderts hatte die Gotthardbahn dem Dichter Carl Spitteler Freifahrten offeriert. Dafür sollte er seine Eindrücke niederschreiben. Der Schriftsteller akzeptierte und zeichnete eine geistige Landschaft auf, die im 20. Jahrhundert zum dominierenden Modell der bildhaften und symbolischen Interpretationen des Gotthards wird: „Denken Sie sich ein Kreuz von vier Thälern und in der Mitte des Kreuzes einen gewaltigen Gebirgsknorpel, der oben selber wieder eine tiefe Einsenkung hat.“ Er erwähnt die Flüsse, die in diesem Massiv entspringen und „das Wasser nach vier Weltgegenden senden“. Spitteler nimmt das alte Bild des christlichen Kreuzes und des Gotthards als Wasserschloss auf.</w:t>
      </w:r>
    </w:p>
    <w:p>
      <w:pPr>
        <w:pStyle w:val="Normal"/>
        <w:spacing w:before="0" w:after="120"/>
        <w:rPr/>
      </w:pPr>
      <w:r>
        <w:rPr>
          <w:rFonts w:cs="Arial" w:ascii="Arial" w:hAnsi="Arial"/>
          <w:b/>
          <w:sz w:val="20"/>
          <w:szCs w:val="20"/>
          <w:lang w:eastAsia="de-DE"/>
        </w:rPr>
        <w:t>Aristokratische Verklärung.</w:t>
      </w:r>
      <w:r>
        <w:rPr>
          <w:rFonts w:cs="Arial" w:ascii="Arial" w:hAnsi="Arial"/>
          <w:sz w:val="20"/>
          <w:szCs w:val="20"/>
          <w:lang w:eastAsia="de-DE"/>
        </w:rPr>
        <w:br/>
        <w:t>Dieses Bild des Gotthards als Zentrum Europas und helvetische Festung gefiel insbesondere dem Freiburger Aristokraten Gonzague de Reynold, dem Chefideologen der katholischen, antiliberalen Rechten. In einem 1906 entstandenen Gedicht stellt er den Gotthard als Zitadelle des Heiligen Römischen Reichs dar. Geprägt vom heraufziehenden Ersten Weltkrieg, schlägt er eine noch martialischere Sichtweise vor: „Der Sankt Gotthard bietet das Bild des kriegerischen Lebens in den Schweizer Alpen; dort spürt man mehr als anderswo die nationale Energie aufbewahrt und vorbereitet. Die Bedeutung des Gotthards ist gleichzeitig geographisch, politisch und militärisch.“ Die mythischen Bilder des Gotthards verbreitete sehr wirksam der Zürcher Schriftsteller Eduard Liehburg. Im seinem 1932 erschienenen „Das neue Weltbild“ widmet er sich politischen Visionen und patriotischen Epen. Der Gotthard nimmt eine Vorzugsstellung ein. Für Liehburg handelt es sich um einen geheiligten Berg, der in Form eines Kreuzes seine Arme in die vier Himmelsrichtungen streckt, um mit seinen vier Flüssen die Länder Europas zu speisen. Unter den Bewunderern Liehburgs findet sich auch der katholischkonservative Bundesrat Philipp Etter. 1938 schreibt er in einer Botschaft seines Innenministeriums über Kulturwahrung und Kulturwerbung: „Es kommt nicht von ungefähr, dass die ersten eidgenössischen Bünde sich um den Gotthardpass lagerten. Diese Tatsache war providentiell (von der Vorsehung bestimmt) und wesentlich für den Sinn und die Sendung des eidgenössischen Staatsgedankens. Am Gotthard entspringen die drei Ströme, durch die wir den drei für die Geschichte des Abendlandes bedeutungsvollsten geistigen Lebensräumen verbunden sind: Rhein, Rhone und Tessin. Der Berg der Mitte trennt und verbindet diese drei geistigen Lebensräume.“ Den Höhepunkt der politischen Instrumentalisierung erlebt der Gotthard 1940 mit der Gründung des Gotthardbunds nach der Niederlage Frankreichs. Eines seiner Mitglieder ist Denis de Rougemont. Er ist seit dem Kriegsausbruch in der Sektion Heer und Haus tätig, der politisch-kulturellen Propagandainstitution der Armee. Nun will De Rougemont Widerstand gegen die schleichende Resignation leisten und den Bundesrat durch eine autoritäre Regierung ersetzen. De Rougemont beteiligt sich an der Redaktion der ersten Texte des Gotthardbunds. Dort steht: „Der Gotthard, natürliches Bollwerk der Schweiz, Herz Europas und Grenzstein der Sprachen! Um dieses Wahrzeichen finden sich alle Eidgenossen in ihrer Mannigfaltigkeit zur Einheit.“</w:t>
      </w:r>
    </w:p>
    <w:p>
      <w:pPr>
        <w:pStyle w:val="Normal"/>
        <w:spacing w:before="0" w:after="120"/>
        <w:rPr>
          <w:rFonts w:ascii="Arial" w:hAnsi="Arial" w:cs="Arial"/>
          <w:sz w:val="20"/>
          <w:szCs w:val="20"/>
          <w:lang w:eastAsia="de-DE"/>
        </w:rPr>
      </w:pPr>
      <w:r>
        <w:rPr>
          <w:rFonts w:cs="Arial" w:ascii="Arial" w:hAnsi="Arial"/>
          <w:b/>
          <w:sz w:val="20"/>
          <w:szCs w:val="20"/>
          <w:lang w:eastAsia="de-DE"/>
        </w:rPr>
        <w:t>Das letzte Stück Schweiz.</w:t>
      </w:r>
      <w:r>
        <w:rPr>
          <w:rFonts w:cs="Arial" w:ascii="Arial" w:hAnsi="Arial"/>
          <w:sz w:val="20"/>
          <w:szCs w:val="20"/>
          <w:lang w:eastAsia="de-DE"/>
        </w:rPr>
        <w:br/>
        <w:t>Die Reihe von Beispielen zeigt, dass der Gotthard im 20. Jahrhundert das Symbol der Landesverteidigung wurde und der Ort, der die Grundwerte Europas wahrt und beschützt. Der Gotthard, schrieb der populäre Autor Josef Konrad Scheuber 1940, „das ist unser schweizerischer Alcázar. Hier werden im Ernstfall die ‚Helden vom Gotthard‘ das letzte Stück Schweizer Boden verteidigen.“ Doch während der Mythos des Gotthards im patriotischen Diskurs erblühte, umflorte ihn eine gewichtige, aber noch verschleierte Realität mit düsteren Farben. Während des ganzen Zweiten Weltkriegs wurde die Gotthard-Eisenbahnlinie zur wichtigsten Nord-Süd-Achse und unterstützte wesentlich die Wirtschaft der Achsenmächte. Eine paradoxe Situation: einerseits Hochburg des Widerstandes, anderseits Rückgrat der nationalsozialistischen Kriegswirtschaft. Heute werden die mythischen Bilder des Gotthards verdunkelt vom Strassentunnel und seinen Nachteilen: der Lastwagendichte, den immer häufiger werdenden Staus und der Umweltverschmutzung. Nicht zuletzt haben die Kostenüberschreitungen beim Bau des Neat-Gotthardbasistunnels zur Abschwächung der Mythen beigetragen. Einzelne bemühen sich jedoch, die Mythen wiederzuerwecken. Marco Solari, Manager der 700-Jahr-Feiern 1991, sagt: „Der wahre Mythos der Schweiz ist der Gotthard.“ Solari fordert zur Basistunneleröffnung 2020 eine neue Expo, um die Sensibilität der europäischen Länder für die Alpenregion zu fördern. Der Schriftsteller Pascal Rebetez träumt davon,“dass der Gotthard für die Schweiz das ist, was der Nil für Ägypten ist“. Die grossen Mythen des Gotthards scheinen auf die eine oder andere Weise ihren Weg ins 21. Jahrhundert gefunden zu haben. Die mehreren Hundert toten Arbeiter, die der Bau des Gotthards gefordert hatte, haben jedoch in diesem Mythos keinen Platz.</w:t>
        <w:br/>
        <w:br/>
        <w:t>Der Text ist die gekürzte Fassung eines Referats, das Hans-Ulrich Jost am 18. Oktober am internationalen Kolloquium „Il San Gottardo“ in Locarno auf französisch gehalten hat. Übersetzung: Matthias Preisser..</w:t>
      </w:r>
    </w:p>
    <w:p>
      <w:pPr>
        <w:pStyle w:val="Normal"/>
        <w:spacing w:before="0" w:after="120"/>
        <w:rPr/>
      </w:pPr>
      <w:r>
        <w:rPr>
          <w:rFonts w:cs="Arial" w:ascii="Arial" w:hAnsi="Arial"/>
          <w:sz w:val="20"/>
          <w:szCs w:val="20"/>
          <w:lang w:eastAsia="de-DE"/>
        </w:rPr>
        <w:t>Hans-Ulrich Jost.</w:t>
      </w:r>
    </w:p>
    <w:p>
      <w:pPr>
        <w:pStyle w:val="Normal"/>
        <w:spacing w:before="0" w:after="120"/>
        <w:rPr>
          <w:rFonts w:ascii="Arial" w:hAnsi="Arial" w:cs="Arial"/>
          <w:sz w:val="20"/>
          <w:szCs w:val="20"/>
          <w:lang w:eastAsia="de-DE"/>
        </w:rPr>
      </w:pPr>
      <w:r>
        <w:rPr>
          <w:rFonts w:cs="Arial" w:ascii="Arial" w:hAnsi="Arial"/>
          <w:sz w:val="20"/>
          <w:szCs w:val="20"/>
          <w:lang w:eastAsia="de-DE"/>
        </w:rPr>
        <w:t>Work online, 1.11.2007.</w:t>
        <w:br/>
        <w:t>Personen &gt; Jost Hans-Ulrich. Gotthard-Tunnel. Work. 2007-11-29.</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3:29:00Z</dcterms:created>
  <dc:creator>Beat Schaffer</dc:creator>
  <dc:description/>
  <dc:language>en-US</dc:language>
  <cp:lastModifiedBy>Beat Schaffer</cp:lastModifiedBy>
  <dcterms:modified xsi:type="dcterms:W3CDTF">2013-07-27T13:29:00Z</dcterms:modified>
  <cp:revision>2</cp:revision>
  <dc:subject/>
  <dc:title/>
</cp:coreProperties>
</file>