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Historiker Hans-Ulrich Jost über die Geschichte des Schweizer Bankgeheimnisses.</w:t>
      </w:r>
    </w:p>
    <w:p>
      <w:pPr>
        <w:pStyle w:val="Normal"/>
        <w:spacing w:before="0" w:after="120"/>
        <w:rPr>
          <w:rFonts w:ascii="Arial" w:hAnsi="Arial" w:cs="Arial"/>
          <w:b/>
          <w:b/>
          <w:sz w:val="28"/>
          <w:szCs w:val="28"/>
          <w:lang w:eastAsia="de-DE"/>
        </w:rPr>
      </w:pPr>
      <w:r>
        <w:rPr>
          <w:rFonts w:cs="Arial" w:ascii="Arial" w:hAnsi="Arial"/>
          <w:b/>
          <w:sz w:val="28"/>
          <w:szCs w:val="28"/>
          <w:lang w:eastAsia="de-DE"/>
        </w:rPr>
        <w:t>Die diskreten Schweizer Tresore</w:t>
      </w:r>
    </w:p>
    <w:p>
      <w:pPr>
        <w:pStyle w:val="Normal"/>
        <w:spacing w:before="0" w:after="120"/>
        <w:rPr/>
      </w:pPr>
      <w:r>
        <w:rPr>
          <w:rFonts w:cs="Arial" w:ascii="Arial" w:hAnsi="Arial"/>
          <w:sz w:val="20"/>
          <w:szCs w:val="20"/>
          <w:lang w:eastAsia="de-DE"/>
        </w:rPr>
        <w:t>Die Erfolgsgeschichte der Schweizer Banken baue stark auf Schwarzgeld und Steuerhinterziehung, sagt der Geschichtsprofessor Hans-Ulrich Jost.</w:t>
      </w:r>
    </w:p>
    <w:p>
      <w:pPr>
        <w:pStyle w:val="Normal"/>
        <w:spacing w:before="0" w:after="120"/>
        <w:rPr>
          <w:rFonts w:ascii="Arial" w:hAnsi="Arial" w:cs="Arial"/>
          <w:sz w:val="20"/>
          <w:szCs w:val="20"/>
          <w:lang w:eastAsia="de-DE"/>
        </w:rPr>
      </w:pPr>
      <w:r>
        <w:rPr>
          <w:rFonts w:cs="Arial" w:ascii="Arial" w:hAnsi="Arial"/>
          <w:sz w:val="20"/>
          <w:szCs w:val="20"/>
          <w:lang w:eastAsia="de-DE"/>
        </w:rPr>
        <w:t>Im Juni 1914 schrieb Bundesrat Edmund Schulthess einen Brief an Julius Frey, den Präsidenten der Schweizerischen Kreditanstalt (heute Credit Suisse). Das war wenige Wochen vor Ausbruch des Ersten Weltkriegs. Er sei am Vorabend, schrieb der Freisinnige Schulthess dem Banker, an einem Pariser Bankett gewesen. Dort habe ihm ein französischer Abgeordneter berichtet, dass Schweizer Banken das französische Publikum in Rundbriefen „mit allen Finessen</w:t>
      </w:r>
      <w:hyperlink r:id="rId2">
        <w:r>
          <w:rPr>
            <w:rStyle w:val="InternetLink"/>
            <w:rFonts w:cs="Arial" w:ascii="Arial" w:hAnsi="Arial"/>
            <w:sz w:val="20"/>
            <w:szCs w:val="20"/>
            <w:lang w:eastAsia="de-DE"/>
          </w:rPr>
          <w:t>…</w:t>
        </w:r>
      </w:hyperlink>
      <w:r>
        <w:rPr>
          <w:rFonts w:cs="Arial" w:ascii="Arial" w:hAnsi="Arial"/>
          <w:sz w:val="20"/>
          <w:szCs w:val="20"/>
          <w:lang w:eastAsia="de-DE"/>
        </w:rPr>
        <w:t xml:space="preserve"> auf die Möglichkeit der Umgehung der Steuerverpflichtung“ aufmerksam machten. Schulthess schlägt Frey vor, die Bankiervereinigung möge doch ihre Mitglieder „vor Unvorsichtigkeiten“ warnen, denn es sei „vielleicht nicht gerade klug, wenn in Cirkularen direkt auf die Umgehung der französischen Steuer hingewiesen» werde.</w:t>
        <w:br/>
        <w:t>Dieses Vorgehen der Schweizer Banken, in den Grauzonen des Auslandes Geld zu schöpfen, hat eine lange Tradition. Schon zu Beginn des 19. Jahrhunderts hielt der französische Staatsmann und Schriftsteller François-René de Chateaubriand fest, die Schweizer würden sich „am Unglück der andern bereichern“. 1912 schrieb Adolf Jöhr, Sekretär der Nationalbank und künftiger Präsident der Schweizerischen Kreditanstalt, in seinem Buch über „Die Volkswirtschaft der Schweiz im Kriegsfall“:In einem künftigen Krieg „dürften aus den Grenzgebieten wiederum bedeutende Werte in die schweizerischen Banken“ fliessen und damit die „Einnahmen eine hübsche Steigerung erfahren“.</w:t>
      </w:r>
    </w:p>
    <w:p>
      <w:pPr>
        <w:pStyle w:val="Normal"/>
        <w:spacing w:before="0" w:after="120"/>
        <w:rPr>
          <w:rFonts w:ascii="Arial" w:hAnsi="Arial" w:cs="Arial"/>
          <w:sz w:val="20"/>
          <w:szCs w:val="20"/>
          <w:lang w:eastAsia="de-DE"/>
        </w:rPr>
      </w:pPr>
      <w:r>
        <w:rPr>
          <w:rFonts w:cs="Arial" w:ascii="Arial" w:hAnsi="Arial"/>
          <w:b/>
          <w:sz w:val="20"/>
          <w:szCs w:val="20"/>
          <w:lang w:eastAsia="de-DE"/>
        </w:rPr>
        <w:t>Komplizenschaft.</w:t>
      </w:r>
      <w:r>
        <w:rPr>
          <w:rFonts w:cs="Arial" w:ascii="Arial" w:hAnsi="Arial"/>
          <w:sz w:val="20"/>
          <w:szCs w:val="20"/>
          <w:lang w:eastAsia="de-DE"/>
        </w:rPr>
        <w:br/>
        <w:t>Im Ausland ist diese Tätigkeit der Schweizer Banken seit langem kritisch verfolgt worden. Dass es trotzdem gelang, lukrative Geschäfte mit Steuerhinterziehern zu tätigen, lag in erster Linie an einer heimlichen Komplizenschaft der ausländischen Regierungen. Die reichen Oberschichten dieser Länder wurden von ihren politischen Vertretern gedeckt. So erklärte im Juli 1962 der französische Aussenminister Couve de Murville dem Schweizer Botschafter, er wisse schon, dass ein grosser Teil der französischen Vermögen in Schweizer Banken lägen. Aber Couve nahm seine reichen Landsleute in Schutz. Dies sei ihre Art, französische Vermögen zu schützen, und Frankreich werde deshalb gewiss nicht bei der Schweiz vorsprechen.</w:t>
        <w:br/>
        <w:t>Diese Komplizenschaft war lange eine starke Garantie für die Schweizer Banken. Helmuth Kohl, der deutsche Bundeskanzler, blieb nicht zuletzt deshalb so gnädig mit der Schweiz, weil schwarze Kassen seiner Partei in unseren Banken Unterschlupf gefunden hatten.</w:t>
      </w:r>
    </w:p>
    <w:p>
      <w:pPr>
        <w:pStyle w:val="Normal"/>
        <w:spacing w:before="0" w:after="120"/>
        <w:rPr>
          <w:rFonts w:ascii="Arial" w:hAnsi="Arial" w:cs="Arial"/>
          <w:sz w:val="20"/>
          <w:szCs w:val="20"/>
          <w:lang w:eastAsia="de-DE"/>
        </w:rPr>
      </w:pPr>
      <w:r>
        <w:rPr>
          <w:rFonts w:cs="Arial" w:ascii="Arial" w:hAnsi="Arial"/>
          <w:b/>
          <w:sz w:val="20"/>
          <w:szCs w:val="20"/>
          <w:lang w:eastAsia="de-DE"/>
        </w:rPr>
        <w:t>Wie man Kritik abwehrt.</w:t>
      </w:r>
      <w:r>
        <w:rPr>
          <w:rFonts w:cs="Arial" w:ascii="Arial" w:hAnsi="Arial"/>
          <w:sz w:val="20"/>
          <w:szCs w:val="20"/>
          <w:lang w:eastAsia="de-DE"/>
        </w:rPr>
        <w:br/>
        <w:t>Dennoch setzte es von Zeit zu Zeit harsche Kritik. 1907 warnte der französische Finanzminister Joseph Caillaux seine Landsleute, dass auf jene, die mit ihren Aktien unter dem Arm in die Schweiz zögen, unangenehme Überraschungen warteten. Es sei nur eine Frage der Zeit, dass ein internationales Abkommen diesen Geschäften einen Riegel schieben werde. Doch als Caillaux 1911 zum Regierungschef ernannt wurde, liess er den Drohungen keine Taten folgen. Handfester wurde die Sache zu Beginn der 1930er Jahre. Die französische Polizei durchsuchte das Büro der Basler Handelsbank in Paris und beschlagnahmte eine grosse Zahl von Unterlagen. Darauf veröffentlichen die Behörden die Namen von Steuerhinterziehern. Darunter waren führende Industrielle, drei Senatoren, ehemalige Minister, ein Dutzend Generäle und zwei Bischöfe. Heimlich in der Schweiz agierende französische Finanzinspektoren versuchten, weitere Namen auszumachen.</w:t>
      </w:r>
    </w:p>
    <w:p>
      <w:pPr>
        <w:pStyle w:val="Normal"/>
        <w:spacing w:before="0" w:after="120"/>
        <w:rPr>
          <w:rFonts w:ascii="Arial" w:hAnsi="Arial" w:cs="Arial"/>
          <w:sz w:val="20"/>
          <w:szCs w:val="20"/>
          <w:lang w:eastAsia="de-DE"/>
        </w:rPr>
      </w:pPr>
      <w:r>
        <w:rPr>
          <w:rFonts w:cs="Arial" w:ascii="Arial" w:hAnsi="Arial"/>
          <w:b/>
          <w:sz w:val="20"/>
          <w:szCs w:val="20"/>
          <w:lang w:eastAsia="de-DE"/>
        </w:rPr>
        <w:t>Gegen Steuerhinterziehung.</w:t>
      </w:r>
      <w:r>
        <w:rPr>
          <w:rFonts w:cs="Arial" w:ascii="Arial" w:hAnsi="Arial"/>
          <w:sz w:val="20"/>
          <w:szCs w:val="20"/>
          <w:lang w:eastAsia="de-DE"/>
        </w:rPr>
        <w:br/>
        <w:t>Der Bundesrat und das Parlament reagierten mit dem Bankengesetz von 1934, das vom Nationalrat mit einer einzigen Gegenstimme und im Ständerat einstimmig angenommen wurde. In den Debatten kam das Bankgeheimnis, um das es eigentlich ging, kaum zur Sprache. Jahre später wurde dann, um das Steuerhinterziehungsgeheimnis moralisch zu beschönigen, die Legende aufgetischt, das Gesetz sei erlassen worden, um jüdische Vermögen vor dem Zugriff der Nazis zu schützen. Diese rührende, aber erfundene Geschichte findet sich 1970 sogar in einer bundesrätlichen Botschaft. Im Zweiten Weltkrieg bekamen die unlauteren Geschäfte eine neue, für die Schweiz gefährliche Dimension. Es ging um den Handel mit deutschem Raubgold. Die Nationalbank half, es zu waschen. Rund vier Fünftel ihres Goldhandels wickelte die Deutsche Reichsbank über die Schweiz ab. Das verhalf Nazideutschland zu wertvollen Devisen.</w:t>
      </w:r>
    </w:p>
    <w:p>
      <w:pPr>
        <w:pStyle w:val="Normal"/>
        <w:spacing w:before="0" w:after="120"/>
        <w:rPr>
          <w:rFonts w:ascii="Arial" w:hAnsi="Arial" w:cs="Arial"/>
          <w:sz w:val="20"/>
          <w:szCs w:val="20"/>
          <w:lang w:eastAsia="de-DE"/>
        </w:rPr>
      </w:pPr>
      <w:r>
        <w:rPr>
          <w:rFonts w:cs="Arial" w:ascii="Arial" w:hAnsi="Arial"/>
          <w:b/>
          <w:sz w:val="20"/>
          <w:szCs w:val="20"/>
          <w:lang w:eastAsia="de-DE"/>
        </w:rPr>
        <w:t>Die Kosten für Hehlerei.</w:t>
        <w:br/>
      </w:r>
      <w:r>
        <w:rPr>
          <w:rFonts w:cs="Arial" w:ascii="Arial" w:hAnsi="Arial"/>
          <w:sz w:val="20"/>
          <w:szCs w:val="20"/>
          <w:lang w:eastAsia="de-DE"/>
        </w:rPr>
        <w:t>Gegen diese massive Hehlerei intervenierten die Alliierten mit eindeutigen Warnungen. Schliesslich erklärten die USA am 22. Februar 1944, sie würden die Verantwortlichen dieses Handels zur Rechenschaft ziehen. 1946 geschah es: Die Schweiz wurde im Washingtoner Abkommen zur Abgabe von 250 Millionen Franken in Gold verdonnert. Diese Summe entsprach knapp zwei Prozent des damaligen Volkseinkommens. Grosses Wehgeschrei brach aus. Aber im Bundeshaus und in den Banken wusste man, dass man eigentlich ganz gut davongekommen war. In einem Beibrief zum Washingtoner Abkommen verpflichtete sich die Schweiz zudem, die Frage der nachrichtenlosen jüdischen Vermögen sofort zu bereinigen. Die Banken aber verweigerten jegliche Zusammenarbeit. Verächtlich sprachen sie von „Beutezug“ und „organisierter Bettelei“ und versteckten sich hinter dem Bankgeheimnis. 1962 versuchte der Bundesrat erneut, die Banken zur Vernunft zu bringen. Sein Vorstoss verlief im Sande. Den Rest der Geschichte kennen wir: Ende der 1990er Jahre, nach einem halben Jahrhundert Zeitschinderei, kauften sich die Banken schliesslich mit 1,25 Milliarden Dollar frei. Billig.</w:t>
      </w:r>
    </w:p>
    <w:p>
      <w:pPr>
        <w:pStyle w:val="Normal"/>
        <w:spacing w:before="0" w:after="120"/>
        <w:rPr>
          <w:rFonts w:ascii="Arial" w:hAnsi="Arial" w:cs="Arial"/>
          <w:sz w:val="20"/>
          <w:szCs w:val="20"/>
          <w:lang w:eastAsia="de-DE"/>
        </w:rPr>
      </w:pPr>
      <w:r>
        <w:rPr>
          <w:rFonts w:cs="Arial" w:ascii="Arial" w:hAnsi="Arial"/>
          <w:b/>
          <w:sz w:val="20"/>
          <w:szCs w:val="20"/>
          <w:lang w:eastAsia="de-DE"/>
        </w:rPr>
        <w:t>Der letzte Kampf.</w:t>
      </w:r>
      <w:r>
        <w:rPr>
          <w:rFonts w:cs="Arial" w:ascii="Arial" w:hAnsi="Arial"/>
          <w:sz w:val="20"/>
          <w:szCs w:val="20"/>
          <w:lang w:eastAsia="de-DE"/>
        </w:rPr>
        <w:br/>
        <w:t>Damit beginnt die letzte Etappe dieser nicht gerade erhebenden Geschichte. Stück um Stück wird das Bankgeheimnis demontiert. Wenigstens gegenüber den USA und der EU. Heute bleibt dem Finanzplatz nur noch, in alter Tradition, die Begleichung der Schuld und der Schulden. Man spricht von Bussen in der Höhe von 10 Milliarden Franken, also etwa gleich viel, wie 1946 die Abgeltung für den Goldhandel mit den Nazis gekostet hatte. Die Erfolgsgeschichte der Schweizer Banken baut stark auf Schwarzgeld und die Steuerhinterziehung. Die angewandte Verteidigungsstrategie war lange erfolgreich: Zeit gewinnen, dann freikaufen. Dazu entwickelte die Politik jeweils eine blumigpatriotische Rhetorik. In Wahrheit diente die nur dazu, die Banken zu schützen. Denn das lukrative Geschäft muss weitergehen. In Afrika und Asien finden sich genügend neue Kunden für die diskreten Tresore der Schweizer Banken.</w:t>
      </w:r>
    </w:p>
    <w:p>
      <w:pPr>
        <w:pStyle w:val="Normal"/>
        <w:spacing w:before="0" w:after="120"/>
        <w:rPr/>
      </w:pPr>
      <w:r>
        <w:rPr>
          <w:rFonts w:cs="Arial" w:ascii="Arial" w:hAnsi="Arial"/>
          <w:sz w:val="20"/>
          <w:szCs w:val="20"/>
          <w:lang w:eastAsia="de-DE"/>
        </w:rPr>
        <w:t>Hans Ulrich Jost war bis zur Pensionierung 2005 Geschichtsprofessor an der Uni Lausanne.</w:t>
        <w:br/>
        <w:br/>
        <w:t>Work online, 4.7.2013.</w:t>
        <w:br/>
        <w:t>Personen &gt; Jost Hans-Ulrich. Bankgeheimnis. Bankiervereinigung. Work. 2013-04-0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zeitung.ch/&#82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4:02:00Z</dcterms:created>
  <dc:creator>Beat Schaffer</dc:creator>
  <dc:description/>
  <dc:language>en-US</dc:language>
  <cp:lastModifiedBy>Beat Schaffer</cp:lastModifiedBy>
  <dcterms:modified xsi:type="dcterms:W3CDTF">2013-07-06T14:02:00Z</dcterms:modified>
  <cp:revision>2</cp:revision>
  <dc:subject/>
  <dc:title/>
</cp:coreProperties>
</file>