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Textilindustrie hat Zukunft - aber sie muss handeln!</w:t>
      </w:r>
    </w:p>
    <w:p>
      <w:pPr>
        <w:pStyle w:val="Normal"/>
        <w:spacing w:before="0" w:after="120"/>
        <w:rPr>
          <w:rFonts w:ascii="Arial" w:hAnsi="Arial" w:cs="Arial"/>
          <w:sz w:val="20"/>
          <w:szCs w:val="20"/>
          <w:lang w:eastAsia="de-DE"/>
        </w:rPr>
      </w:pPr>
      <w:r>
        <w:rPr>
          <w:rFonts w:cs="Arial" w:ascii="Arial" w:hAnsi="Arial"/>
          <w:b/>
          <w:sz w:val="20"/>
          <w:szCs w:val="20"/>
          <w:lang w:eastAsia="de-DE"/>
        </w:rPr>
        <w:t>Chancen.</w:t>
      </w:r>
      <w:r>
        <w:rPr>
          <w:rFonts w:cs="Arial" w:ascii="Arial" w:hAnsi="Arial"/>
          <w:sz w:val="20"/>
          <w:szCs w:val="20"/>
          <w:lang w:eastAsia="de-DE"/>
        </w:rPr>
        <w:br/>
        <w:t>Der Zürcher ETH-Professor Roland W. Scholz glaubt, dass die Schweizer Textilindustrie international Chancen hat.</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Die Lage der Schweizer Textilindustrie ist kritisch - aber nicht hoffnungslos. Das sagt der renommierte Zürcher ETH-Professor Roland W. Scholz. Er hat mit seinen Mitarbeiterinnen und Mitarbeitern die Branche umfassend durchleuchtet*. Sein Befund: Es besteht ein dringender „Handlungszwang“. Die Textilindustrie müsse umdenken, firmenübergreifend zusammenarbeiten, in neue Produkte und in die Ausbildung investieren und auf dem internationalen Markt effizient auftreten.</w:t>
      </w:r>
    </w:p>
    <w:p>
      <w:pPr>
        <w:pStyle w:val="Normal"/>
        <w:spacing w:before="0" w:after="120"/>
        <w:rPr>
          <w:rFonts w:ascii="Arial" w:hAnsi="Arial" w:cs="Arial"/>
          <w:sz w:val="20"/>
          <w:szCs w:val="20"/>
          <w:lang w:eastAsia="de-DE"/>
        </w:rPr>
      </w:pPr>
      <w:r>
        <w:rPr>
          <w:rFonts w:cs="Arial" w:ascii="Arial" w:hAnsi="Arial"/>
          <w:b/>
          <w:bCs/>
          <w:sz w:val="20"/>
          <w:szCs w:val="20"/>
          <w:lang w:eastAsia="de-DE"/>
        </w:rPr>
        <w:t>Die Stärken</w:t>
      </w:r>
      <w:r>
        <w:rPr>
          <w:rFonts w:cs="Arial" w:ascii="Arial" w:hAnsi="Arial"/>
          <w:sz w:val="20"/>
          <w:szCs w:val="20"/>
          <w:lang w:eastAsia="de-DE"/>
        </w:rPr>
        <w:br/>
        <w:t xml:space="preserve">Scholz widerspricht der gängigen Behauptung, die Textilproduktion habe in der Schweiz keine Zukunft mehr. Er verweist auf die Stärken unserer Textilunternehmen: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das langjährig erarbeitete Know-how (Wissen),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der Einsatz modernster Produktionstechnologien,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die kontinuierliche Forschung und Entwicklung, </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ie hohen Umweltstandards der Schweizer Textilindustrie sind eine Chance, aus denen ein Wettbewerbsvorteil resultieren kann. Scholz: „Die Betriebe können höchste Qualitätsansprüche befriedigen. Insbesondere Produkte aus neuen und hochstehenden Fertigungsprozessen können gewinnbringend in der Schweiz produzier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Die Schwächen</w:t>
      </w:r>
      <w:r>
        <w:rPr>
          <w:rFonts w:cs="Arial" w:ascii="Arial" w:hAnsi="Arial"/>
          <w:sz w:val="20"/>
          <w:szCs w:val="20"/>
          <w:lang w:eastAsia="de-DE"/>
        </w:rPr>
        <w:br/>
        <w:t xml:space="preserve">Ein Grundproblem sieht Scholz - bei allen Vorteilen - in der von kleinen und mittleren Unternehmen (KMU) geprägten Branche. Konkret kommt Scholz zum Schluss: Die Firmengrössen stimmen nicht.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Um sich auf dem Weltmarkt zu positionieren, sind die KMU zu klein.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Einige Unternehmen leiden an einem schlechten Vertriebsnetz.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Ihr Marktzugang ist mangelhaft. </w:t>
      </w:r>
    </w:p>
    <w:p>
      <w:pPr>
        <w:pStyle w:val="Normal"/>
        <w:spacing w:before="0" w:after="120"/>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Dazu kommt: Die Schweizer Textilindustrie ist stark von der EU abhängig (70 Prozent der Exporte fliessen in diese Länder). „Das darf sich nicht zum grundsätzlichen Problem entwickeln“, wird in der Studie mit Blick auf den Schweizer Alleingang gewarnt. Scholz: „Es reicht nicht, eine Profilierung auf der Ebene der Einzelunternehmen vorzunehmen. Das Gesamtprofil einer Schweizer Textilindustrie sollte in überzeugender Weise auf dem Weltmarkt sichtbar werden. Die Schweizer Unternehmen sollten sich nicht als isolierte Nischenplayer begreifen, sondern gemeinsam ausgewählte Markt und Produktionssegmente besetzen.“</w:t>
      </w:r>
    </w:p>
    <w:p>
      <w:pPr>
        <w:pStyle w:val="Normal"/>
        <w:spacing w:before="0" w:after="120"/>
        <w:rPr>
          <w:rFonts w:ascii="Arial" w:hAnsi="Arial" w:cs="Arial"/>
          <w:sz w:val="20"/>
          <w:szCs w:val="20"/>
          <w:lang w:eastAsia="de-DE"/>
        </w:rPr>
      </w:pPr>
      <w:r>
        <w:rPr>
          <w:rFonts w:cs="Arial" w:ascii="Arial" w:hAnsi="Arial"/>
          <w:b/>
          <w:bCs/>
          <w:sz w:val="20"/>
          <w:szCs w:val="20"/>
          <w:lang w:eastAsia="de-DE"/>
        </w:rPr>
        <w:t>Lohn kein Killerfaktor</w:t>
      </w:r>
      <w:r>
        <w:rPr>
          <w:rFonts w:cs="Arial" w:ascii="Arial" w:hAnsi="Arial"/>
          <w:sz w:val="20"/>
          <w:szCs w:val="20"/>
          <w:lang w:eastAsia="de-DE"/>
        </w:rPr>
        <w:br/>
        <w:t xml:space="preserve">Widerlegt wird in der ETH-Studie, dass die hohen Lohnkosten in der Schweiz schuld am Niedergang der Textilindustrie seien: </w:t>
      </w:r>
    </w:p>
    <w:p>
      <w:pPr>
        <w:pStyle w:val="Normal"/>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 xml:space="preserve">Aufgrund der Erhebungen in 13 Unternehmen sind die Lohnkosten zwar ein „erschwerender Faktor, aber keineswegs ein Killerfaktor.“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eastAsia="Arial" w:cs="Arial" w:ascii="Arial" w:hAnsi="Arial"/>
          <w:sz w:val="20"/>
          <w:szCs w:val="20"/>
          <w:lang w:eastAsia="de-DE"/>
        </w:rPr>
        <w:t xml:space="preserve"> </w:t>
      </w:r>
      <w:r>
        <w:rPr>
          <w:rFonts w:cs="Arial" w:ascii="Arial" w:hAnsi="Arial"/>
          <w:sz w:val="20"/>
          <w:szCs w:val="20"/>
          <w:lang w:eastAsia="de-DE"/>
        </w:rPr>
        <w:t>„</w:t>
      </w:r>
      <w:r>
        <w:rPr>
          <w:rFonts w:cs="Arial" w:ascii="Arial" w:hAnsi="Arial"/>
          <w:sz w:val="20"/>
          <w:szCs w:val="20"/>
          <w:lang w:eastAsia="de-DE"/>
        </w:rPr>
        <w:t>Vielmehr scheint es so“, heisst es in der Studie, „dass Unternehmen, die ihre schlechte Lage vorwiegend auf die Lohnkosten schieben, den Anschluss an die technologische Spitze verloren haben.“ Scholz: „Der technologische Vorsprung kann - wenn er genutzt wird, gepaart mit entsprechenden Marktfähigkeiten - die erhöhten Lohnkosten kompensieren. Dabei ist davon auszugehen, dass sich der Lohnkostenvorteil der Entwicklungsländer in Zukunft weiter reduziert.“</w:t>
        <w:br/>
        <w:br/>
        <w:t>* Roland W. Scholz und Dieter Kaufmann (Herausgeber): Die Zukunft der Schweizer Textilindustrie. Professur für Umweltnatur- und Umweltsozialwissenschaften (UNS) der ETH Zürich; in Zusammenarbeit mit dem Textilverband Schweiz, 2003.</w:t>
      </w:r>
    </w:p>
    <w:p>
      <w:pPr>
        <w:pStyle w:val="Normal"/>
        <w:spacing w:before="0" w:after="120"/>
        <w:rPr>
          <w:rFonts w:ascii="Arial" w:hAnsi="Arial" w:cs="Arial"/>
          <w:sz w:val="20"/>
          <w:szCs w:val="20"/>
          <w:lang w:eastAsia="de-DE"/>
        </w:rPr>
      </w:pPr>
      <w:r>
        <w:rPr>
          <w:rFonts w:cs="Arial" w:ascii="Arial" w:hAnsi="Arial"/>
          <w:sz w:val="20"/>
          <w:szCs w:val="20"/>
          <w:lang w:eastAsia="de-DE"/>
        </w:rPr>
        <w:t>Beat Jost.</w:t>
      </w:r>
    </w:p>
    <w:p>
      <w:pPr>
        <w:pStyle w:val="Normal"/>
        <w:spacing w:before="0" w:after="120"/>
        <w:rPr>
          <w:rFonts w:ascii="Arial" w:hAnsi="Arial" w:cs="Arial"/>
          <w:sz w:val="20"/>
          <w:szCs w:val="20"/>
          <w:lang w:eastAsia="de-DE"/>
        </w:rPr>
      </w:pPr>
      <w:r>
        <w:rPr>
          <w:rFonts w:cs="Arial" w:ascii="Arial" w:hAnsi="Arial"/>
          <w:sz w:val="20"/>
          <w:szCs w:val="20"/>
          <w:lang w:eastAsia="de-DE"/>
        </w:rPr>
        <w:t>Work online, 4.3.2004.</w:t>
        <w:br/>
        <w:t>Personen &gt; Jost Beat. Textilindustrie. Perspektiven. Work. 2004-03-04.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48:00Z</dcterms:created>
  <dc:creator>Beat Schaffer</dc:creator>
  <dc:description/>
  <dc:language>en-US</dc:language>
  <cp:lastModifiedBy>Beat Schaffer</cp:lastModifiedBy>
  <dcterms:modified xsi:type="dcterms:W3CDTF">2013-06-29T14:48:00Z</dcterms:modified>
  <cp:revision>2</cp:revision>
  <dc:subject/>
  <dc:title/>
</cp:coreProperties>
</file>