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BI-Chef Vasco Pedrina schlägt bei Deiss Alarm</w:t>
      </w:r>
    </w:p>
    <w:p>
      <w:pPr>
        <w:pStyle w:val="Normal"/>
        <w:spacing w:before="0" w:after="120"/>
        <w:rPr/>
      </w:pPr>
      <w:r>
        <w:rPr>
          <w:rFonts w:cs="Arial" w:ascii="Arial" w:hAnsi="Arial"/>
          <w:sz w:val="20"/>
          <w:szCs w:val="20"/>
          <w:lang w:eastAsia="de-DE"/>
        </w:rPr>
        <w:t>Spinnerei-Krise.</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In der Spinnerei-Industrie ist es fünf vor zwölf“: GBI-Chef Vasco Pedrina schlägt in einem offenen Brief Alarm. Bundesrat Deiss und die Kantone müssen aktiv werden, fordert er.</w:t>
      </w:r>
    </w:p>
    <w:p>
      <w:pPr>
        <w:pStyle w:val="Normal"/>
        <w:spacing w:before="0" w:after="120"/>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Das Spinnerei-Sterben geht weiter: Auch die Streiff in Aathal ZH und die Uznaberg in Uznach SG machen zu. An die 300 Arbeiterinnen und Arbeiter verlieren ihren Job. In beiden Unternehmen sassen bis vor kurzem prominente Verwaltungsräte. Bei der Streiff war Hans-Rudolf Merz bis zu seiner Wahl in den Bundesrat 15 Jahre lang Verwaltungsratspräsident. Bei der Uznaberg war Ueli Forster, Präsident der Economiesuisse, bis Januar Verwaltungsrat. work berichtet in dieser Ausgabe (siehe obern) über die Streiff-Schliessung, die Probleme der Branche - und ihre Chancen! Zur Chefsache werden die Spinnerei-Schliessungen in der GBI. Deren Präsident Vasco Pedrina fordert in einem offenen Brief Wirtschaftsminister Joseph Deiss und die Volkswirtschaftsdirektionen der Kantone Zürich (Rita Fuhrer), St. Gallen (Josef Keller) und Glarus (Marianne Dürst) auf, aktiv zu werden. Pedrina: „Auch die Politik ist gefordert. Die Verantwortlichen für die Volkswirtschaft dürfen die Spinnerei-Industrie und ihre Beschäftigten nicht allein lassen.“ Die GBI fordert deshalb zum Beispiel einen runden Tisch, an dem Unternehmer, Experten, der Textilverband und die Gewerkschaften sitzen sollen. Dass eine konzertierte Rettungsaktion sinnvoll ist, zeigt die ETH-Studie „Zukunft der Schweizer Textilindustrie“. „Diese Vorschläge wurden bis heute leider zu wenig breit diskutiert“, kritisiert die GBI.</w:t>
      </w:r>
    </w:p>
    <w:p>
      <w:pPr>
        <w:pStyle w:val="Normal"/>
        <w:spacing w:before="0" w:after="120"/>
        <w:rPr>
          <w:rFonts w:ascii="Arial" w:hAnsi="Arial" w:cs="Arial"/>
          <w:sz w:val="20"/>
          <w:szCs w:val="20"/>
          <w:lang w:eastAsia="de-DE"/>
        </w:rPr>
      </w:pPr>
      <w:r>
        <w:rPr>
          <w:rFonts w:cs="Arial" w:ascii="Arial" w:hAnsi="Arial"/>
          <w:sz w:val="20"/>
          <w:szCs w:val="20"/>
          <w:lang w:eastAsia="de-DE"/>
        </w:rPr>
        <w:t>Beat Jost.</w:t>
      </w:r>
    </w:p>
    <w:p>
      <w:pPr>
        <w:pStyle w:val="Normal"/>
        <w:spacing w:before="0" w:after="120"/>
        <w:rPr/>
      </w:pPr>
      <w:r>
        <w:rPr>
          <w:rFonts w:cs="Arial" w:ascii="Arial" w:hAnsi="Arial"/>
          <w:sz w:val="20"/>
          <w:szCs w:val="20"/>
          <w:lang w:eastAsia="de-DE"/>
        </w:rPr>
        <w:t>Work online, 4.3.2004.</w:t>
        <w:br/>
        <w:t>Personen &gt; Jost Beat. Textilindustrie. Betriebsschliessungen. Work. 2004-03-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20:00Z</dcterms:created>
  <dc:creator>Beat Schaffer</dc:creator>
  <dc:description/>
  <dc:language>en-US</dc:language>
  <cp:lastModifiedBy>Beat Schaffer</cp:lastModifiedBy>
  <dcterms:modified xsi:type="dcterms:W3CDTF">2013-06-29T13:20:00Z</dcterms:modified>
  <cp:revision>2</cp:revision>
  <dc:subject/>
  <dc:title/>
</cp:coreProperties>
</file>