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sz w:val="28"/>
          <w:szCs w:val="28"/>
        </w:rPr>
      </w:pPr>
      <w:r>
        <w:rPr>
          <w:rFonts w:cs="Arial"/>
          <w:b/>
          <w:sz w:val="28"/>
          <w:szCs w:val="28"/>
        </w:rPr>
        <w:t>Traktandum Wahl Sektionssekretär</w:t>
      </w:r>
    </w:p>
    <w:p>
      <w:pPr>
        <w:pStyle w:val="Normal"/>
        <w:rPr>
          <w:rFonts w:cs="Arial"/>
          <w:sz w:val="20"/>
          <w:szCs w:val="20"/>
        </w:rPr>
      </w:pPr>
      <w:r>
        <w:rPr>
          <w:rFonts w:cs="Arial"/>
          <w:sz w:val="20"/>
          <w:szCs w:val="20"/>
        </w:rPr>
        <w:t>Werte Regio-Co-Präsidentin Gabi Schafer</w:t>
      </w:r>
    </w:p>
    <w:p>
      <w:pPr>
        <w:pStyle w:val="Normal"/>
        <w:rPr>
          <w:rFonts w:cs="Arial"/>
          <w:sz w:val="20"/>
          <w:szCs w:val="20"/>
        </w:rPr>
      </w:pPr>
      <w:r>
        <w:rPr>
          <w:rFonts w:cs="Arial"/>
          <w:sz w:val="20"/>
          <w:szCs w:val="20"/>
        </w:rPr>
        <w:t>Werter Sektionspräsident Daniel Hirt</w:t>
      </w:r>
    </w:p>
    <w:p>
      <w:pPr>
        <w:pStyle w:val="Normal"/>
        <w:rPr>
          <w:rFonts w:cs="Arial"/>
          <w:sz w:val="20"/>
          <w:szCs w:val="20"/>
        </w:rPr>
      </w:pPr>
      <w:r>
        <w:rPr>
          <w:rFonts w:cs="Arial"/>
          <w:sz w:val="20"/>
          <w:szCs w:val="20"/>
        </w:rPr>
        <w:t>Werter Sektionsgruppen- und Tagespräsident Michele Ammendolia</w:t>
      </w:r>
    </w:p>
    <w:p>
      <w:pPr>
        <w:pStyle w:val="Normal"/>
        <w:rPr>
          <w:rFonts w:cs="Arial"/>
          <w:sz w:val="20"/>
          <w:szCs w:val="20"/>
        </w:rPr>
      </w:pPr>
      <w:r>
        <w:rPr>
          <w:rFonts w:cs="Arial"/>
          <w:sz w:val="20"/>
          <w:szCs w:val="20"/>
        </w:rPr>
        <w:t>Werte Mitglieder des Vorstands</w:t>
      </w:r>
    </w:p>
    <w:p>
      <w:pPr>
        <w:pStyle w:val="Normal"/>
        <w:rPr>
          <w:rFonts w:cs="Arial"/>
          <w:sz w:val="20"/>
          <w:szCs w:val="20"/>
        </w:rPr>
      </w:pPr>
      <w:r>
        <w:rPr>
          <w:rFonts w:cs="Arial"/>
          <w:sz w:val="20"/>
          <w:szCs w:val="20"/>
        </w:rPr>
        <w:t>Liebe Jubilarinnen und Jubilarinnen</w:t>
      </w:r>
    </w:p>
    <w:p>
      <w:pPr>
        <w:pStyle w:val="Normal"/>
        <w:rPr>
          <w:rFonts w:cs="Arial"/>
          <w:sz w:val="20"/>
          <w:szCs w:val="20"/>
        </w:rPr>
      </w:pPr>
      <w:r>
        <w:rPr>
          <w:rFonts w:cs="Arial"/>
          <w:sz w:val="20"/>
          <w:szCs w:val="20"/>
        </w:rPr>
        <w:t>Liebe Kolleginnen und Kollegen, Partnerinnen und Partner</w:t>
      </w:r>
    </w:p>
    <w:p>
      <w:pPr>
        <w:pStyle w:val="Normal"/>
        <w:rPr>
          <w:rFonts w:cs="Arial"/>
          <w:sz w:val="20"/>
          <w:szCs w:val="20"/>
        </w:rPr>
      </w:pPr>
      <w:r>
        <w:rPr>
          <w:rFonts w:cs="Arial"/>
          <w:sz w:val="20"/>
          <w:szCs w:val="20"/>
        </w:rPr>
        <w:t>Liebe Mitarbeiterinnen und Mitarbeiter der Unia Solothurn</w:t>
      </w:r>
    </w:p>
    <w:p>
      <w:pPr>
        <w:pStyle w:val="Normal"/>
        <w:spacing w:before="0" w:after="120"/>
        <w:rPr>
          <w:rFonts w:cs="Arial"/>
          <w:sz w:val="20"/>
          <w:szCs w:val="20"/>
        </w:rPr>
      </w:pPr>
      <w:r>
        <w:rPr>
          <w:rFonts w:cs="Arial"/>
          <w:sz w:val="20"/>
          <w:szCs w:val="20"/>
        </w:rPr>
        <w:t>Geschätzte Gäste</w:t>
      </w:r>
    </w:p>
    <w:p>
      <w:pPr>
        <w:pStyle w:val="Normal"/>
        <w:spacing w:before="0" w:after="120"/>
        <w:rPr>
          <w:rFonts w:cs="Arial"/>
          <w:sz w:val="20"/>
          <w:szCs w:val="20"/>
        </w:rPr>
      </w:pPr>
      <w:r>
        <w:rPr>
          <w:rFonts w:cs="Arial"/>
          <w:sz w:val="20"/>
          <w:szCs w:val="20"/>
        </w:rPr>
        <w:t>Es ist nun das 5. Mal seit 2009, dass ich als Gast an eurer Generalversammlung teilnehmen kann. Und es ist mir jedes Mal eine Ehre und Freude, ein so volles Haus und so viele wunderbare Mitglieder zu sehen. Und ganz besonders gerngesehen sind auch eure Partnerinnen. Glaubt mir: Als Regionssekretär weiss, wie wichtig ihr für unsere Gewerkschaft seid, indem ihr Engagement ermöglicht und mittragt, oder indem ihr dazu schaut, das unsere Einzahlungsscheine nicht im Papierkorb landen. Dafür gebührt euch allen ein grosser Dank.</w:t>
      </w:r>
    </w:p>
    <w:p>
      <w:pPr>
        <w:pStyle w:val="Normal"/>
        <w:spacing w:before="0" w:after="120"/>
        <w:rPr>
          <w:rFonts w:cs="Arial"/>
          <w:sz w:val="20"/>
          <w:szCs w:val="20"/>
        </w:rPr>
      </w:pPr>
      <w:r>
        <w:rPr>
          <w:rFonts w:cs="Arial"/>
          <w:sz w:val="20"/>
          <w:szCs w:val="20"/>
        </w:rPr>
        <w:t>Es ist das 4. Mal, dass ich dieses Jahr an einer Generalversammlung in der Region teilnehme. Was mich überall beeindruckt – ob in Olten, ob in Gerlafingen, ob in Biel oder heute hier in Solothurn – dass sind die vielseitig aktiven Vorstände und das sind die stolzen Jubilarinnen und Jubilare. Beides brauchen wir dringend und ist unverzichtbar: Engagement der Gewerkschaftsbasis und Treue der Mitglieder und ihrer fast lebenslangen Solidarität. Auch dafür danke ich euch im Namen der Region von Herzen.</w:t>
      </w:r>
    </w:p>
    <w:p>
      <w:pPr>
        <w:pStyle w:val="Normal"/>
        <w:spacing w:before="0" w:after="120"/>
        <w:rPr>
          <w:rFonts w:cs="Arial"/>
          <w:sz w:val="20"/>
          <w:szCs w:val="20"/>
        </w:rPr>
      </w:pPr>
      <w:r>
        <w:rPr>
          <w:rFonts w:cs="Arial"/>
          <w:sz w:val="20"/>
          <w:szCs w:val="20"/>
        </w:rPr>
        <w:t>Apropos Solidarität: In Gerlafingen feierte der junge Ständerat Roberto Röbu Zanetti 30 Jahre Unia-Mitgliedschaft, heute haben wir den 25 Jahr-Unia-Jubilar Giorgio Tuti unter uns, seines Zeichens Zentralpräsident der Verkehrspersonal-Gewerkschaft SEV und Vizepräsident des Schweizerischen Gewerkschaftsbundes SGB. Lieber Giorgio, wir sehen dich gerne unter uns, auch im nächsten Vierteljahrhundert. Noch lieber sehen wird dich aber in Bern und am liebsten im Bundeshaus im Nationalrat. Ruf uns an, wenn wir beim nächsten Wahlexpress auf tutti gehen sollen.</w:t>
      </w:r>
    </w:p>
    <w:p>
      <w:pPr>
        <w:pStyle w:val="Normal"/>
        <w:spacing w:before="0" w:after="120"/>
        <w:rPr>
          <w:rFonts w:cs="Arial"/>
          <w:sz w:val="20"/>
          <w:szCs w:val="20"/>
        </w:rPr>
      </w:pPr>
      <w:r>
        <w:rPr>
          <w:rFonts w:cs="Arial"/>
          <w:sz w:val="20"/>
          <w:szCs w:val="20"/>
        </w:rPr>
        <w:t>Liebe Kolleginnen und Kollegen, erlaubt mir, dass ich an dieser Stelle auch allen Mitarbeiterinnen und Mitarbeitern der Sektion und der Arbeitslosenkasse für ihren grossen Einsatz unter oftmals sehr schwierigen Bedingungen namentlich Danke sage:</w:t>
      </w:r>
    </w:p>
    <w:p>
      <w:pPr>
        <w:pStyle w:val="Listenabsatz"/>
        <w:numPr>
          <w:ilvl w:val="0"/>
          <w:numId w:val="1"/>
        </w:numPr>
        <w:spacing w:before="0" w:after="120"/>
        <w:contextualSpacing/>
        <w:outlineLvl w:val="0"/>
        <w:rPr>
          <w:rFonts w:cs="Arial"/>
          <w:sz w:val="20"/>
          <w:szCs w:val="20"/>
        </w:rPr>
      </w:pPr>
      <w:r>
        <w:rPr>
          <w:rFonts w:cs="Arial"/>
          <w:sz w:val="20"/>
          <w:szCs w:val="20"/>
        </w:rPr>
        <w:t>den Mitarbeiterinnen der Arbeitslosenkasse Marie-Louis Stähli und Barbara Wyniger sowie der Zahlstellenleiterin Solothurn / Olten Ana Lujic, die seit dem 30. Januar Mutter eines munteren Matteo ist;</w:t>
      </w:r>
    </w:p>
    <w:p>
      <w:pPr>
        <w:pStyle w:val="Listenabsatz"/>
        <w:numPr>
          <w:ilvl w:val="0"/>
          <w:numId w:val="1"/>
        </w:numPr>
        <w:spacing w:before="0" w:after="120"/>
        <w:contextualSpacing/>
        <w:outlineLvl w:val="0"/>
        <w:rPr>
          <w:rFonts w:cs="Arial"/>
          <w:sz w:val="20"/>
          <w:szCs w:val="20"/>
        </w:rPr>
      </w:pPr>
      <w:r>
        <w:rPr>
          <w:rFonts w:cs="Arial"/>
          <w:sz w:val="20"/>
          <w:szCs w:val="20"/>
        </w:rPr>
        <w:t>dann auch den Mitarbeiterinnen der Administration Rosanna Quattroluni und Pia Zuberbühler; und ganz besonders Therese Oggier, die nach über 20 Jahren Arbeit für den damaligen SMUV und die heutige Unia Ende März still und leise in die  hundert Mal verdiente, vorzeitige Pension gegangen ist;</w:t>
      </w:r>
    </w:p>
    <w:p>
      <w:pPr>
        <w:pStyle w:val="Listenabsatz"/>
        <w:numPr>
          <w:ilvl w:val="0"/>
          <w:numId w:val="1"/>
        </w:numPr>
        <w:spacing w:before="0" w:after="120"/>
        <w:contextualSpacing/>
        <w:outlineLvl w:val="0"/>
        <w:rPr>
          <w:rFonts w:cs="Arial"/>
          <w:sz w:val="20"/>
          <w:szCs w:val="20"/>
        </w:rPr>
      </w:pPr>
      <w:r>
        <w:rPr>
          <w:rFonts w:cs="Arial"/>
          <w:sz w:val="20"/>
          <w:szCs w:val="20"/>
        </w:rPr>
        <w:t>und ich danke auch den GewerkschaftssekretärInnen und -sekretären Markus Baumann, Ferhan Aktekin, Martin Dremelj, Ivano Marraffino, Claudia Marrari, Selma Saka und Isabel Schnyder.</w:t>
      </w:r>
    </w:p>
    <w:p>
      <w:pPr>
        <w:pStyle w:val="Normal"/>
        <w:numPr>
          <w:ilvl w:val="0"/>
          <w:numId w:val="0"/>
        </w:numPr>
        <w:spacing w:before="0" w:after="120"/>
        <w:outlineLvl w:val="0"/>
        <w:rPr>
          <w:rFonts w:cs="Arial"/>
          <w:sz w:val="20"/>
          <w:szCs w:val="20"/>
        </w:rPr>
      </w:pPr>
      <w:r>
        <w:rPr>
          <w:rFonts w:cs="Arial"/>
          <w:sz w:val="20"/>
          <w:szCs w:val="20"/>
        </w:rPr>
        <w:t>Auch wenn man sich damit nichts kaufen kann, sie haben die Wertschätzung eines kräftigen Applauses sicher verdient.</w:t>
      </w:r>
    </w:p>
    <w:p>
      <w:pPr>
        <w:pStyle w:val="Normal"/>
        <w:spacing w:before="0" w:after="120"/>
        <w:rPr/>
      </w:pPr>
      <w:r>
        <w:rPr>
          <w:rFonts w:cs="Arial"/>
          <w:sz w:val="20"/>
          <w:szCs w:val="20"/>
        </w:rPr>
        <w:t>Engagierte Vorstandsmitglieder, aktive Vertrauensleute, kompetente Betriebskommissionsmitglieder, interessierte Mitglieder, einsatzbereite und leistungsfähige Mitarbeitende – auf euch alle kommt es, auf euch alle sind wir angewiesen wenn wir als Gewerkschaft in den Regionen draussen, auf dem Terrain, auf den Baustellen und in den Betrieben bestehen wollen und bestehen müssen. In einer Zeit, wo sich in der Arbeitswelt Druck, Willkür und Rücksichtslosigkeit wie Pest und Cholera ausbreiten, sind wir auf Kolleginnen und Kollegen, auf Mitglieder angewiesen, die uns die Stange halten, wo immer es nötig ist und brennt. Und wenn die Arbeitgeber und besonders ihre ideologisch verblendeten Verbandsmanager immer verantwortungsloser an der Vertrags- und Sozialpartnerschaft zündeln, brauchen wir eure Kraft und euren Stolz als Arbeitende, um den Brandstiftern das Handwerk zu legen. Ihr seid unser Herz, ohne die Unia nicht schlägt und nicht bewegt. Bevor ich nun zu meiner Aufgabe komme, euch im Namen des Sektions- und Regionsvorstands einen neuen Sektionssekretär vorzustellen, gebührt dem Kollegen Ehre und Dank, der diesen schwierigen, ja schwierigsten Job in der Unia seit 2007 inne hatte: Markus Baumann. So wie die Dinge liegen, muss ich Markus zum Glück für uns nicht verabschieden. Denn Markus springt nicht ab, sondern steigt eine Stufe höher auf der Unia-Leiter.</w:t>
      </w:r>
    </w:p>
    <w:p>
      <w:pPr>
        <w:pStyle w:val="Normal"/>
        <w:spacing w:before="0" w:after="120"/>
        <w:rPr>
          <w:rFonts w:cs="Arial"/>
          <w:sz w:val="20"/>
          <w:szCs w:val="20"/>
        </w:rPr>
      </w:pPr>
      <w:r>
        <w:rPr>
          <w:rFonts w:cs="Arial"/>
          <w:sz w:val="20"/>
          <w:szCs w:val="20"/>
        </w:rPr>
        <w:t>Nach einer ersten Weichenstellung am 15. Oktober 2012 und der einstimmigen Wahl im Regionsvorstand am 23. Januar 2013 übernimmt Markus Baumann am 1. Juli 2013 die Leitung Arbeitslosenkasse der Region Biel-Seeland / Kanton Solothurn und damit die Leitung des grössten Teams mit aktuell 13 Mitarbeitenden und einer sehr wichtigen, wenn nicht sogar der wichtigsten Dienstleistung unserer Region.</w:t>
      </w:r>
    </w:p>
    <w:p>
      <w:pPr>
        <w:pStyle w:val="Normal"/>
        <w:spacing w:before="0" w:after="120"/>
        <w:rPr/>
      </w:pPr>
      <w:r>
        <w:rPr>
          <w:rFonts w:cs="Arial"/>
          <w:sz w:val="20"/>
          <w:szCs w:val="20"/>
        </w:rPr>
        <w:t>Die Arbeitslosenkasse und ihre Zahlstellen in Lyss, Biel, Grenchen-Lengnau, Solothurn und Olten erfüllen eine wichtige Aufgabe im Interesse der arbeitslosen Kolleginnen und Kollegen, die auf Arbeitslosengeld und damit auf eine möglichst gut und effizient funktionierende Kasse angewiesen sind. Darüber hinaus ist die regionale Arbeitslosenkasse, die jährlich Erträge in der Höhe von rund 1.8 Millionen Franken erwirtschaftet, nach den Mitgliederbeiträgen unsere grösste Einnahmequelle. Als Leiter der regionalen Arbeitslosenkasse hat Markus mit seinem Team das Funktionieren dieser Dienstleistung zu gewährleisten. Daneben erhoffen wir uns, dass Markus aufgrund seiner langjährigen Gewerkschaftstätigkeit im Kanton Solothurn und mit seiner profunden Kenntnis der Politik und der Betriebe die Position der Unia-Arbeitslosenkasse weiter festigen und ausbauen kann:</w:t>
      </w:r>
    </w:p>
    <w:p>
      <w:pPr>
        <w:pStyle w:val="Listenabsatz"/>
        <w:numPr>
          <w:ilvl w:val="0"/>
          <w:numId w:val="2"/>
        </w:numPr>
        <w:spacing w:before="0" w:after="120"/>
        <w:contextualSpacing/>
        <w:rPr>
          <w:rFonts w:cs="Arial"/>
          <w:sz w:val="20"/>
          <w:szCs w:val="20"/>
        </w:rPr>
      </w:pPr>
      <w:r>
        <w:rPr>
          <w:rFonts w:cs="Arial"/>
          <w:sz w:val="20"/>
          <w:szCs w:val="20"/>
        </w:rPr>
        <w:t>indem er sie bei den Arbeitnehmerinnen und Arbeitnehmer noch besser bekannt macht;</w:t>
      </w:r>
    </w:p>
    <w:p>
      <w:pPr>
        <w:pStyle w:val="Listenabsatz"/>
        <w:numPr>
          <w:ilvl w:val="0"/>
          <w:numId w:val="2"/>
        </w:numPr>
        <w:spacing w:before="0" w:after="120"/>
        <w:contextualSpacing/>
        <w:rPr>
          <w:rFonts w:cs="Arial"/>
          <w:sz w:val="20"/>
          <w:szCs w:val="20"/>
        </w:rPr>
      </w:pPr>
      <w:r>
        <w:rPr>
          <w:rFonts w:cs="Arial"/>
          <w:sz w:val="20"/>
          <w:szCs w:val="20"/>
        </w:rPr>
        <w:t>indem er die Unternehmen in schwierigen Zeiten vom Sinn und Nutzen von Kurzarbeit anstelle von Entlassungen überzeugt und sie beim Abrechnen auch mit der entsprechenden Unia-Dienstleistung berät und unterstützt;</w:t>
      </w:r>
    </w:p>
    <w:p>
      <w:pPr>
        <w:pStyle w:val="Listenabsatz"/>
        <w:numPr>
          <w:ilvl w:val="0"/>
          <w:numId w:val="2"/>
        </w:numPr>
        <w:spacing w:before="0" w:after="120"/>
        <w:contextualSpacing/>
        <w:rPr>
          <w:rFonts w:cs="Arial"/>
          <w:sz w:val="20"/>
          <w:szCs w:val="20"/>
        </w:rPr>
      </w:pPr>
      <w:r>
        <w:rPr>
          <w:rFonts w:cs="Arial"/>
          <w:sz w:val="20"/>
          <w:szCs w:val="20"/>
        </w:rPr>
        <w:t>oder indem er in den politischen Debatten über Arbeitsmarkt, Arbeit und Beschäftigung kompetent mitredet und klar Position bezieht.</w:t>
      </w:r>
    </w:p>
    <w:p>
      <w:pPr>
        <w:pStyle w:val="Normal"/>
        <w:spacing w:before="0" w:after="120"/>
        <w:rPr/>
      </w:pPr>
      <w:r>
        <w:rPr>
          <w:rFonts w:cs="Arial"/>
          <w:sz w:val="20"/>
          <w:szCs w:val="20"/>
        </w:rPr>
        <w:t>Darum wird Markus Baumann in diesem Zusammenhang wichtige Funktionen wie das Präsidium des Gewerkschaftsbundes des Kantons Solothurn und der kantonalen Arbeitsmarktkontrolle weiterhin ausüben. Und selbstverständlich hoffen wir, dass er als erster Ersatzgewählter bereits im Verlaufe der jetzigen Legislaturperiode in den Solothurner Kantonsrat einziehen kann, nachdem er bei den Wahlen im März und bei der Wiederwahl in den Gemeinderat von Derendingen ausgezeichnete Resultate erzielte. Jedenfalls sind die regionale Geschäftsleitung, der er weiterhin angehören wird, und der Regionsvorstand überzeugt, dass Markus Baumann die beste Wahl für die Leitung unserer Arbeitslosenkasse ist. Damit verbunden ist auch der Wunsch, dass es Markus Baumann künftig trotz allen Herausforderungen doch etwas geregelter angehen kann. Er ist jetzt seit mehr als 20 Jahren Gewerkschaftssekretär auf dem Terrain. Angefangen hat er beim SMUV in der Region Nordwestschweiz, 1996 kam er zum SMUV in Solothurn, 2005 wurde er in der neuen Unia  Stellvertreter des Co-Regiosekretärs und 2007 Sektionssekretär. Das hat eine Vielzahl von Leitungs-Aufgaben, Funktionen und Mandaten mit sich gebracht, unter anderem in einem halben Dutzend Paritätischen Kommissionen, in nationalen und regionalen Verhandlungsdelegationen, in nationalen und regionalen Gewerkschaftsgremien. Dazu kamen grosse Engagements wichtige Kämpfe in betrieblichen Auseinandersetzungen: Booregard Attisholz 2008, Mühlemann Biberist 2009, Dihart Dulliken 2009/2010, Papieri Biberist 2011, Saber Balsthal 2012 und ABB Deitingen 2013 – um nur die wichtigsten zu nennen. All das war verbunden mit Sorgen, Sonderefforts und einem grossen zeitlichen Aufwand auch am Abend und an den Wochenenden. Bräuchte es Zeugen für dieses aufregende und aufreibende Gewerkschaftsleben, man müsste nur seine Gattin Sandra und die Kinder Mirco, Martina und Sarah fragen, wie oft sie auf Markus warten und wie oft sie auf ihn verzichten mussten. Für all das gebührt Markus und seiner Familie unser Dank und unsere Anerkennung. Und vielleicht mal etwas Zeit, innezuhalten, auszuspannen und Atem zu schöpfen.</w:t>
      </w:r>
    </w:p>
    <w:p>
      <w:pPr>
        <w:pStyle w:val="Normal"/>
        <w:spacing w:before="0" w:after="120"/>
        <w:rPr>
          <w:rFonts w:cs="Arial"/>
          <w:sz w:val="20"/>
          <w:szCs w:val="20"/>
        </w:rPr>
      </w:pPr>
      <w:r>
        <w:rPr>
          <w:rFonts w:cs="Arial"/>
          <w:sz w:val="20"/>
          <w:szCs w:val="20"/>
        </w:rPr>
        <w:t>Dazu überreiche ich dir und deiner Gattin im Namen der Region einen Gutschein für ein paar Tage dolce fa niente, süsses Nichtstun im Tessin im Unia-Ferienhotel La Campagnola hoch über dem Lago Maggiore.</w:t>
      </w:r>
    </w:p>
    <w:p>
      <w:pPr>
        <w:pStyle w:val="Normal"/>
        <w:spacing w:before="0" w:after="120"/>
        <w:rPr>
          <w:rFonts w:cs="Arial"/>
          <w:sz w:val="20"/>
          <w:szCs w:val="20"/>
        </w:rPr>
      </w:pPr>
      <w:r>
        <w:rPr>
          <w:rFonts w:cs="Arial"/>
          <w:sz w:val="20"/>
          <w:szCs w:val="20"/>
        </w:rPr>
        <w:t>Und dazu kommt auch noch der Blumenstrauss für Sandra.</w:t>
      </w:r>
    </w:p>
    <w:p>
      <w:pPr>
        <w:pStyle w:val="Normal"/>
        <w:spacing w:before="0" w:after="120"/>
        <w:rPr>
          <w:rFonts w:cs="Arial"/>
          <w:sz w:val="20"/>
          <w:szCs w:val="20"/>
        </w:rPr>
      </w:pPr>
      <w:r>
        <w:rPr>
          <w:rFonts w:cs="Arial"/>
          <w:sz w:val="20"/>
          <w:szCs w:val="20"/>
        </w:rPr>
        <w:t>(…)</w:t>
      </w:r>
    </w:p>
    <w:p>
      <w:pPr>
        <w:pStyle w:val="Normal"/>
        <w:spacing w:before="0" w:after="120"/>
        <w:rPr>
          <w:rFonts w:cs="Arial"/>
          <w:sz w:val="20"/>
          <w:szCs w:val="20"/>
        </w:rPr>
      </w:pPr>
      <w:r>
        <w:rPr>
          <w:rFonts w:cs="Arial"/>
          <w:sz w:val="20"/>
          <w:szCs w:val="20"/>
        </w:rPr>
        <w:t>Ist Markus Baumann Wind und Wetter geprägtes, gewerkschaftliches Urgestein, so ist sein Nachfolger, den ich euch auf Vorschlag des Regiovorstands, des Sektionsvorstands und der Regie-Geschäftsleitung  als neuen Sektionssekretär vorschlagen kann, ein gewerkschaftlicher Rohdiamant, der noch geschliffen werden kann, jedoch ohne ihm seine Ecken und Kanten zu nehmen:</w:t>
      </w:r>
    </w:p>
    <w:p>
      <w:pPr>
        <w:pStyle w:val="Normal"/>
        <w:spacing w:before="0" w:after="120"/>
        <w:rPr/>
      </w:pPr>
      <w:r>
        <w:rPr>
          <w:rFonts w:cs="Arial"/>
          <w:sz w:val="20"/>
          <w:szCs w:val="20"/>
        </w:rPr>
        <w:t>Ivano Marraffino, obwohl er am 30. Juni erst 31 Jahre alt wird, bringt ein prall gefüllten Rucksack für diese anforderungsreiche Aufgabe mit. Er ist im Wallis geboren und aufgewachsen als Sohn eines italienischen Maurers und einer bosnisch-kroatischen Kranken- und Alterspflegerin. Er spricht und schreibt Deutsch, Italienisch und Französisch und spricht Serbo-Kroatisch. Nach Abschluss der KV-Lehre jobbte er als Kellner, unter anderem an der Expo in Biel, begann im Januar 2003 bei der damaligen Gewerkschaft Bau &amp; Industrie als Aushilfe bei der Arbeitslosenkasse und wurde im September des gleichen Jahres Gewerkschaftssekretär der GBI-Sektion Oberwallis, wo er für die Unia-Jugend und die Sektoren Bau und Gewerbe zuständig war. 2008 wurde er zudem im Nebenamt Sekretär des Oberwalliser Gewerkschaftsbundes.</w:t>
      </w:r>
    </w:p>
    <w:p>
      <w:pPr>
        <w:pStyle w:val="Normal"/>
        <w:spacing w:before="0" w:after="120"/>
        <w:rPr>
          <w:rFonts w:cs="Arial"/>
          <w:sz w:val="20"/>
          <w:szCs w:val="20"/>
        </w:rPr>
      </w:pPr>
      <w:r>
        <w:rPr>
          <w:rFonts w:cs="Arial"/>
          <w:sz w:val="20"/>
          <w:szCs w:val="20"/>
        </w:rPr>
        <w:t>Berufsbegleitend absolvierte er in den Jahren 2007 bis Herbst 2010 die gewerkschaftlichen Movendo-Management-Lehrgänge I und II, die er jeweils mit Bestnoten abschloss und als einer der ersten und bisher (zu) wenigen Unia-GewerkschaftssekretärInnen mit dem neuen, eidgenössischen Fachausweis Management in gewerkschaftlichen Organisationen krönte.</w:t>
      </w:r>
    </w:p>
    <w:p>
      <w:pPr>
        <w:pStyle w:val="Normal"/>
        <w:spacing w:before="0" w:after="120"/>
        <w:rPr>
          <w:rFonts w:cs="Arial"/>
          <w:sz w:val="20"/>
          <w:szCs w:val="20"/>
        </w:rPr>
      </w:pPr>
      <w:r>
        <w:rPr>
          <w:rFonts w:cs="Arial"/>
          <w:sz w:val="20"/>
          <w:szCs w:val="20"/>
        </w:rPr>
        <w:t>Doch damit nicht genug: 2010 erlangte er den Fachausweis als Sozialversicherungs-Fachmann und das eidgenössische Diplom als Sozialversicherungsexperte. Von 16 Kandidatinnen und Kandidaten, die an die Prüfung gingen, gehörte er zu den zwei, die bestanden haben.</w:t>
      </w:r>
    </w:p>
    <w:p>
      <w:pPr>
        <w:pStyle w:val="Normal"/>
        <w:spacing w:before="0" w:after="120"/>
        <w:rPr>
          <w:rFonts w:cs="Arial"/>
          <w:sz w:val="20"/>
          <w:szCs w:val="20"/>
        </w:rPr>
      </w:pPr>
      <w:r>
        <w:rPr>
          <w:rFonts w:cs="Arial"/>
          <w:sz w:val="20"/>
          <w:szCs w:val="20"/>
        </w:rPr>
        <w:t>Im Januar 2011 wechselte Ivano Marraffino von der Unia Oberwallis zur Unia Solothurn, wo er seither als Branchensekretär Bau, Gerüstebau sowie Maler&amp;Gisper arbeitet, regionaler Co-Leiter Sektor Bau ist, zum Stellvertreter von Sektionssekretär Markus Baumann bestimmt wurde, für die Planung der Teameinsätze in der Agitation verantwortlich zeichnet, in der kantonalen Arbeitskontroll-Stelle und in mehreren Paritätischen Kommission Einsitz nahm.</w:t>
      </w:r>
    </w:p>
    <w:p>
      <w:pPr>
        <w:pStyle w:val="Normal"/>
        <w:spacing w:before="0" w:after="120"/>
        <w:rPr>
          <w:rFonts w:cs="Arial"/>
          <w:sz w:val="20"/>
          <w:szCs w:val="20"/>
        </w:rPr>
      </w:pPr>
      <w:r>
        <w:rPr>
          <w:rFonts w:cs="Arial"/>
          <w:sz w:val="20"/>
          <w:szCs w:val="20"/>
        </w:rPr>
        <w:t>Das ist das Rüstzeug.</w:t>
      </w:r>
    </w:p>
    <w:p>
      <w:pPr>
        <w:pStyle w:val="Normal"/>
        <w:spacing w:before="0" w:after="120"/>
        <w:rPr>
          <w:rFonts w:cs="Arial"/>
          <w:sz w:val="20"/>
          <w:szCs w:val="20"/>
        </w:rPr>
      </w:pPr>
      <w:r>
        <w:rPr>
          <w:rFonts w:cs="Arial"/>
          <w:sz w:val="20"/>
          <w:szCs w:val="20"/>
        </w:rPr>
        <w:t>Noch viel wichtiger sind jedoch das Feuer, die Leidenschaft, das Engagement und die unbedingte Leistungsbereitschaft, die Ivano Marraffino mit bringt. Sie sind für einen wirklich starken Gewerkschafter das Herz und Hirn, Rückgrat und Muskeln -  kurzum unverzichtbar.</w:t>
      </w:r>
    </w:p>
    <w:p>
      <w:pPr>
        <w:pStyle w:val="Normal"/>
        <w:spacing w:before="0" w:after="120"/>
        <w:rPr>
          <w:rFonts w:cs="Arial"/>
          <w:sz w:val="20"/>
          <w:szCs w:val="20"/>
        </w:rPr>
      </w:pPr>
      <w:r>
        <w:rPr>
          <w:rFonts w:cs="Arial"/>
          <w:sz w:val="20"/>
          <w:szCs w:val="20"/>
        </w:rPr>
        <w:t>Als Regionssekretär kann ich euch Ivano Marraffino mit Überzeugung zur Wahl als Sektionssekretär empfehlen.</w:t>
      </w:r>
    </w:p>
    <w:p>
      <w:pPr>
        <w:pStyle w:val="Normal"/>
        <w:spacing w:before="0" w:after="120"/>
        <w:rPr>
          <w:rFonts w:cs="Arial"/>
          <w:sz w:val="20"/>
          <w:szCs w:val="20"/>
        </w:rPr>
      </w:pPr>
      <w:r>
        <w:rPr>
          <w:rFonts w:cs="Arial"/>
          <w:sz w:val="20"/>
          <w:szCs w:val="20"/>
        </w:rPr>
        <w:t>Dies im Wissen, dass er noch viele Erfahrungen sammeln muss.</w:t>
      </w:r>
    </w:p>
    <w:p>
      <w:pPr>
        <w:pStyle w:val="Normal"/>
        <w:spacing w:before="0" w:after="120"/>
        <w:rPr>
          <w:rFonts w:cs="Arial"/>
          <w:sz w:val="20"/>
          <w:szCs w:val="20"/>
        </w:rPr>
      </w:pPr>
      <w:r>
        <w:rPr>
          <w:rFonts w:cs="Arial"/>
          <w:sz w:val="20"/>
          <w:szCs w:val="20"/>
        </w:rPr>
        <w:t>Dass er die volle Unterstützung des ganzen Teams, des Sektionsvorstands, der Vertrauensleute und der Mitglieder braucht.</w:t>
      </w:r>
    </w:p>
    <w:p>
      <w:pPr>
        <w:pStyle w:val="Normal"/>
        <w:spacing w:before="0" w:after="120"/>
        <w:rPr>
          <w:rFonts w:cs="Arial"/>
          <w:sz w:val="20"/>
          <w:szCs w:val="20"/>
        </w:rPr>
      </w:pPr>
      <w:r>
        <w:rPr>
          <w:rFonts w:cs="Arial"/>
          <w:sz w:val="20"/>
          <w:szCs w:val="20"/>
        </w:rPr>
        <w:t>Dass er sich mit der kantonalen, regionalen und lokalen Geographie und der besonderen politischen Geometrie des Kantons Solothurn vertraut machen und darin baden muss.</w:t>
      </w:r>
    </w:p>
    <w:p>
      <w:pPr>
        <w:pStyle w:val="Normal"/>
        <w:spacing w:before="0" w:after="120"/>
        <w:rPr>
          <w:rFonts w:cs="Arial"/>
          <w:sz w:val="20"/>
          <w:szCs w:val="20"/>
        </w:rPr>
      </w:pPr>
      <w:r>
        <w:rPr>
          <w:rFonts w:cs="Arial"/>
          <w:sz w:val="20"/>
          <w:szCs w:val="20"/>
        </w:rPr>
        <w:t>Auch das wir Ivano lernen. Den Anfang hat er bereits gemacht: Neuerdings hat er eine Bleibe am Haselweg in Langendorf.</w:t>
      </w:r>
    </w:p>
    <w:p>
      <w:pPr>
        <w:pStyle w:val="Normal"/>
        <w:spacing w:before="0" w:after="120"/>
        <w:rPr>
          <w:rFonts w:cs="Arial"/>
          <w:sz w:val="20"/>
          <w:szCs w:val="20"/>
        </w:rPr>
      </w:pPr>
      <w:r>
        <w:rPr>
          <w:rFonts w:cs="Arial"/>
          <w:sz w:val="20"/>
          <w:szCs w:val="20"/>
        </w:rPr>
        <w:t>Beat Jost, 4.5.2013.</w:t>
        <w:br/>
        <w:t>Personen &gt; Jost Beat. Sektion Olten. Sekretär. Unia. 2012-05-04</w:t>
      </w:r>
    </w:p>
    <w:p>
      <w:pPr>
        <w:pStyle w:val="Normal"/>
        <w:spacing w:before="0" w:after="120"/>
        <w:rPr>
          <w:rFonts w:cs="Arial"/>
          <w:sz w:val="20"/>
          <w:szCs w:val="20"/>
        </w:rPr>
      </w:pPr>
      <w:r>
        <w:rPr>
          <w:rFonts w:cs="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i w:val="false"/>
      <w:color w:val="000000"/>
      <w:sz w:val="24"/>
    </w:rPr>
  </w:style>
  <w:style w:type="character" w:styleId="WW8Num4z0">
    <w:name w:val="WW8Num4z0"/>
    <w:qFormat/>
    <w:rPr>
      <w:rFonts w:ascii="Wingdings" w:hAnsi="Wingdings" w:cs="Wingdings"/>
      <w:b/>
      <w:i w:val="false"/>
      <w:color w:val="FF0000"/>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5:40:00Z</dcterms:created>
  <dc:creator>Beat Schaffer</dc:creator>
  <dc:description/>
  <dc:language>en-US</dc:language>
  <cp:lastModifiedBy>Beat Schaffer</cp:lastModifiedBy>
  <dcterms:modified xsi:type="dcterms:W3CDTF">2013-07-01T15:40:00Z</dcterms:modified>
  <cp:revision>2</cp:revision>
  <dc:subject/>
  <dc:title/>
</cp:coreProperties>
</file>