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Gygi &amp; Weibel scharf auf Billiglohn-Kiosk</w:t>
      </w:r>
    </w:p>
    <w:p>
      <w:pPr>
        <w:pStyle w:val="Normal"/>
        <w:spacing w:before="0" w:after="120"/>
        <w:rPr>
          <w:rFonts w:ascii="Arial" w:hAnsi="Arial" w:cs="Arial"/>
          <w:sz w:val="20"/>
          <w:szCs w:val="20"/>
          <w:lang w:eastAsia="de-DE"/>
        </w:rPr>
      </w:pPr>
      <w:r>
        <w:rPr>
          <w:rFonts w:cs="Arial" w:ascii="Arial" w:hAnsi="Arial"/>
          <w:b/>
          <w:sz w:val="20"/>
          <w:szCs w:val="20"/>
          <w:lang w:eastAsia="de-DE"/>
        </w:rPr>
        <w:t>Service public,</w:t>
      </w:r>
      <w:r>
        <w:rPr>
          <w:rFonts w:cs="Arial" w:ascii="Arial" w:hAnsi="Arial"/>
          <w:sz w:val="20"/>
          <w:szCs w:val="20"/>
          <w:lang w:eastAsia="de-DE"/>
        </w:rPr>
        <w:br/>
        <w:t>Ausgerechnet mit der Kiosk AG wollen Post und SBB geschäften. Es droht ein massiver Lohn- und Stellenabbau.</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Swisscom-Chef Jens Alder kämpft wie ein Löwe gegen die Privatisierung der letzten Telefonmeile - zuletzt erfolgreich in der Verkehrskommission des Nationalrates. Anders die sozialdemokratischen Chefs der noch 100- prozentigen Bundesbetriebe: Der Postchef Ulrich Gygi schliesst eine Filiale nach der anderen, Bahnchef Benedikt Weibel will auf jedem vierten Bahnhof (150 von 350) die Schalter dichtmachen. Doch damit nicht genug: Gygi und Weibel verhandeln mit dem Kioskkonzern Valora über den Betrieb gemeinsamer Geschäfte in den Bahnhöfen. Ein brisanter Plan: Work deckte in den letzten beiden Ausgaben auf, wie die Valora-Tochter Kiosk AG die Kioskfrauen mies bezahlt und schlecht behandelt.</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Kein Kommentar </w:t>
      </w:r>
      <w:r>
        <w:rPr>
          <w:rFonts w:cs="Arial" w:ascii="Arial" w:hAnsi="Arial"/>
          <w:sz w:val="20"/>
          <w:szCs w:val="20"/>
          <w:lang w:eastAsia="de-DE"/>
        </w:rPr>
        <w:br/>
        <w:t xml:space="preserve">Kein Problem für die SBB. Sprecher Roland Binz zu Work: „Die Arbeitsbedingungen der Valora kommentieren wir nicht. Wir sind nicht verantwortlich für die Arbeitsverträge und Löhne anderer Unternehmen.“ Es gehe darum, Bahnhöfe und Jobs zu erhalten. „Da kann doch niemand etwas dagegen haben.“ Bedeckt hält sich die Post. „Es gibt kein konkretes Projekt“, erklärt Sprecher Richard Pfister. „Darum nehmen wir auch nicht Stellung zu den Arbeitsbedingungen der Valora.“ Auf der Hut ist die Eisenbahnergewerkschaft SEV. Zentralsekretär Kurt Altenburger: „Mit der Schliessung von Bahnhöfen gehen Stellen verloren, der Service wird abgebaut, die flächendeckende Präsenz leidet. Die SBB schneiden sich so ins eigene Fleisch.“ Mit der Zusammenarbeit von SBB, Post und Kiosk AG könne man Bahnhöfe retten. „Allerdings verlangt der SEV“, so Altenburger, „dass solche Auslagerungen nicht auf dem Buckel des Personals ausgetragen werden. Das Ganze muss sozialverträglich sein.“ </w:t>
      </w:r>
    </w:p>
    <w:p>
      <w:pPr>
        <w:pStyle w:val="Normal"/>
        <w:spacing w:before="0" w:after="120"/>
        <w:rPr/>
      </w:pPr>
      <w:r>
        <w:rPr>
          <w:rFonts w:cs="Arial" w:ascii="Arial" w:hAnsi="Arial"/>
          <w:b/>
          <w:bCs/>
          <w:sz w:val="20"/>
          <w:szCs w:val="20"/>
          <w:lang w:eastAsia="de-DE"/>
        </w:rPr>
        <w:t xml:space="preserve">Viel tiefere Löhne </w:t>
      </w:r>
      <w:r>
        <w:rPr>
          <w:rFonts w:cs="Arial" w:ascii="Arial" w:hAnsi="Arial"/>
          <w:sz w:val="20"/>
          <w:szCs w:val="20"/>
          <w:lang w:eastAsia="de-DE"/>
        </w:rPr>
        <w:br/>
        <w:t>Klartext spricht Giorgio Pardini, Zentralsekretär der Postgewerkschaft Kommunikation. „So kann der Service Public nicht aufrechterhalten werden. Vorab in den ländlichen Regionen verschwindet mit der Post der Zahlungsverkehr, weil die Kiosk AG das nicht machen kann.“ Pardini warnt vor den Folgen der Privatisierung: „Bei der Post verlieren 1000 Leute ihren Arbeitsplatz. Und bei der Kiosk AG sind die Löhne bis zu 1500 Franken pro Monat tiefer.“</w:t>
      </w:r>
    </w:p>
    <w:p>
      <w:pPr>
        <w:pStyle w:val="Normal"/>
        <w:spacing w:before="0" w:after="120"/>
        <w:rPr>
          <w:rFonts w:ascii="Arial" w:hAnsi="Arial" w:cs="Arial"/>
          <w:sz w:val="20"/>
          <w:szCs w:val="20"/>
          <w:lang w:eastAsia="de-DE"/>
        </w:rPr>
      </w:pPr>
      <w:r>
        <w:rPr>
          <w:rFonts w:cs="Arial" w:ascii="Arial" w:hAnsi="Arial"/>
          <w:sz w:val="20"/>
          <w:szCs w:val="20"/>
          <w:lang w:eastAsia="de-DE"/>
        </w:rPr>
        <w:t>Beat Jost.</w:t>
      </w:r>
    </w:p>
    <w:p>
      <w:pPr>
        <w:pStyle w:val="Normal"/>
        <w:spacing w:before="0" w:after="120"/>
        <w:rPr>
          <w:rFonts w:ascii="Arial" w:hAnsi="Arial" w:cs="Arial"/>
          <w:sz w:val="20"/>
          <w:szCs w:val="20"/>
          <w:lang w:eastAsia="de-DE"/>
        </w:rPr>
      </w:pPr>
      <w:r>
        <w:rPr>
          <w:rFonts w:cs="Arial" w:ascii="Arial" w:hAnsi="Arial"/>
          <w:sz w:val="20"/>
          <w:szCs w:val="20"/>
          <w:lang w:eastAsia="de-DE"/>
        </w:rPr>
        <w:t>Work online, 19.2.2004.</w:t>
        <w:br/>
        <w:t>Personen &gt; Jost Beat. Post. Kiosk. Work. 2004-02-1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27:00Z</dcterms:created>
  <dc:creator>Beat Schaffer</dc:creator>
  <dc:description/>
  <dc:language>en-US</dc:language>
  <cp:lastModifiedBy>Beat Schaffer</cp:lastModifiedBy>
  <dcterms:modified xsi:type="dcterms:W3CDTF">2013-06-29T14:27:00Z</dcterms:modified>
  <cp:revision>2</cp:revision>
  <dc:subject/>
  <dc:title/>
</cp:coreProperties>
</file>