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Papierfabrik Swiss Quality in Balsthal S0: Unia nimmt 6‘000 m2 Firmenland in Beschlag.</w:t>
      </w:r>
    </w:p>
    <w:p>
      <w:pPr>
        <w:pStyle w:val="Normal"/>
        <w:spacing w:before="0" w:after="120"/>
        <w:rPr>
          <w:rFonts w:ascii="Arial" w:hAnsi="Arial" w:cs="Arial"/>
          <w:b/>
          <w:b/>
          <w:sz w:val="28"/>
          <w:szCs w:val="28"/>
        </w:rPr>
      </w:pPr>
      <w:r>
        <w:rPr>
          <w:rFonts w:cs="Arial" w:ascii="Arial" w:hAnsi="Arial"/>
          <w:b/>
          <w:sz w:val="28"/>
          <w:szCs w:val="28"/>
        </w:rPr>
        <w:t>Faustpfandrecht sichert Sozialplan</w:t>
      </w:r>
    </w:p>
    <w:p>
      <w:pPr>
        <w:pStyle w:val="Normal"/>
        <w:spacing w:before="0" w:after="120"/>
        <w:rPr>
          <w:rFonts w:ascii="Arial" w:hAnsi="Arial" w:cs="Arial"/>
          <w:sz w:val="20"/>
          <w:szCs w:val="20"/>
        </w:rPr>
      </w:pPr>
      <w:r>
        <w:rPr>
          <w:rFonts w:cs="Arial" w:ascii="Arial" w:hAnsi="Arial"/>
          <w:sz w:val="20"/>
          <w:szCs w:val="20"/>
        </w:rPr>
        <w:t>Werden Firmen geschlossen, reiben sich die Besitzer oft zweimal die Hände: Sie kommen mit einem billigen Sozialplan davon und machen dicke Geschäfte mit den leeren Arealen und Liegenschaften. Die Unia will das in Balsthal mit einem sensationellen Grundstückdeal verhindern. Zur Erinnerung: Am 22. September 2011 gab die SSQP-Geschäftsleitung bekannt, dass im Werk Balsthal die MaschineTM2 abgestellt und 42 der 113 Angestellten entlassen würden. Die Unia, die sich in der Konsultation intensiv und erfolgversprechend für die mögliche Rettung der Arbeitsplätze engagiert hatte, kritisierte damals die übereilte Vernichtung der Arbeitsplätze.</w:t>
      </w:r>
    </w:p>
    <w:p>
      <w:pPr>
        <w:pStyle w:val="Normal"/>
        <w:spacing w:before="0" w:after="120"/>
        <w:rPr>
          <w:rFonts w:ascii="Arial" w:hAnsi="Arial" w:cs="Arial"/>
          <w:sz w:val="20"/>
          <w:szCs w:val="20"/>
        </w:rPr>
      </w:pPr>
      <w:r>
        <w:rPr>
          <w:rFonts w:cs="Arial" w:ascii="Arial" w:hAnsi="Arial"/>
          <w:b/>
          <w:sz w:val="20"/>
          <w:szCs w:val="20"/>
        </w:rPr>
        <w:t>Rolls-Royce statt Stütz.</w:t>
      </w:r>
      <w:r>
        <w:rPr>
          <w:rFonts w:cs="Arial" w:ascii="Arial" w:hAnsi="Arial"/>
          <w:sz w:val="20"/>
          <w:szCs w:val="20"/>
        </w:rPr>
        <w:br/>
        <w:t>Neben dem brutal harten Franken und den zeitweilig rekordhohen Zellstoffpreisen sind der SSQP auch drei Besitzerwechsel innert 10 Jahren gar nicht gut bekommen. Jeder Besitzer hat die eine oder andere stille Reserve angezapft, so dass die Eigentümerwechsel am Ende mehr Substanz kosteten als einbrachten. So auch 2009, als der indische Saber-Konzern die Firma übernahm. Der neue Besitzer Dinesh Soin liess sich in Balsthal als Retter von Fabrik und Arbeitsplätzen feiern und verkündete grossspurig, die Papierfabrik sei das Standbein für seinen Sprung nach Europa. Statt grosser Sprünge machte Soin jedoch vorab auf Luxus: Zu reden gaben in der Firma der von der Holding geleaste Rolls-Royce und Soins Luxuswohnung in Zürich, in der Balsthaler Fabrikarbeiter prächtige Spiegel montieren mussten.</w:t>
      </w:r>
    </w:p>
    <w:p>
      <w:pPr>
        <w:pStyle w:val="Normal"/>
        <w:spacing w:before="0" w:after="120"/>
        <w:rPr/>
      </w:pPr>
      <w:r>
        <w:rPr>
          <w:rFonts w:cs="Arial" w:ascii="Arial" w:hAnsi="Arial"/>
          <w:sz w:val="20"/>
          <w:szCs w:val="20"/>
        </w:rPr>
        <w:t>So kam es, wie es kommen musste. Spätestens im Sommer 2011 pfiff die SSQP aus dem letzten Loch, die Liquidität war im Eimer, und die Basler Kantonalbank schraubte panikartig den Kredithahn zu, so dass sogar die Lohnzahlungen auf Messers Schneide standen. Entsprechend unergiebig verliefen die Sozialplanverhandlungen für die 42 Mitarbeitenden, die den blauen Brief erhalten hatten. Geld war keins vorhanden, und jede Forderung der Gewerkschaften wurde mit dem Vorwurf gekillt, damit würden die rund 70 in Balsthal verbleibenden Arbeitsplätze gefährdet.</w:t>
      </w:r>
    </w:p>
    <w:p>
      <w:pPr>
        <w:pStyle w:val="Normal"/>
        <w:spacing w:before="0" w:after="120"/>
        <w:rPr>
          <w:rFonts w:ascii="Arial" w:hAnsi="Arial" w:cs="Arial"/>
          <w:sz w:val="20"/>
          <w:szCs w:val="20"/>
        </w:rPr>
      </w:pPr>
      <w:r>
        <w:rPr>
          <w:rFonts w:cs="Arial" w:ascii="Arial" w:hAnsi="Arial"/>
          <w:b/>
          <w:sz w:val="20"/>
          <w:szCs w:val="20"/>
        </w:rPr>
        <w:t>Eine aussergewöhnliche Leistung.</w:t>
      </w:r>
      <w:r>
        <w:rPr>
          <w:rFonts w:cs="Arial" w:ascii="Arial" w:hAnsi="Arial"/>
          <w:sz w:val="20"/>
          <w:szCs w:val="20"/>
        </w:rPr>
        <w:br/>
        <w:t>Deshalb kehrte die federführende Unia in den rund neunmonatigen Verhandlungen irgendwann den Spiess um. Die Gewerkschaft war gezwungen, kreative Lösungen zu entwickeln. Im Sozialplan, der im Juli endlich unterzeichnet werden konnte, wurde eine aussergewöhnliche Lösung mit diesen Eckpunkten vereinbart:</w:t>
      </w:r>
    </w:p>
    <w:p>
      <w:pPr>
        <w:pStyle w:val="Normal"/>
        <w:numPr>
          <w:ilvl w:val="0"/>
          <w:numId w:val="1"/>
        </w:numPr>
        <w:ind w:left="714" w:hanging="357"/>
        <w:rPr>
          <w:rFonts w:ascii="Arial" w:hAnsi="Arial" w:cs="Arial"/>
          <w:sz w:val="20"/>
          <w:szCs w:val="20"/>
        </w:rPr>
      </w:pPr>
      <w:r>
        <w:rPr>
          <w:rFonts w:cs="Arial" w:ascii="Arial" w:hAnsi="Arial"/>
          <w:sz w:val="20"/>
          <w:szCs w:val="20"/>
        </w:rPr>
        <w:t>Auf dem 6605 Quadratmeter grossen Firmengrundstück der SSQP nahe dem Werk und inmitten des Wohngebiets von Balsthal wird eine Grundpfandverschreibung im Betrag von 300‘000 Franken zugunsten der drei beteiligten Gewerkschaften Unia, Syna und Papierpersonalverband errichtet.</w:t>
      </w:r>
    </w:p>
    <w:p>
      <w:pPr>
        <w:pStyle w:val="Normal"/>
        <w:numPr>
          <w:ilvl w:val="0"/>
          <w:numId w:val="1"/>
        </w:numPr>
        <w:ind w:left="714" w:hanging="357"/>
        <w:rPr>
          <w:rFonts w:ascii="Arial" w:hAnsi="Arial" w:cs="Arial"/>
          <w:sz w:val="20"/>
          <w:szCs w:val="20"/>
        </w:rPr>
      </w:pPr>
      <w:r>
        <w:rPr>
          <w:rFonts w:cs="Arial" w:ascii="Arial" w:hAnsi="Arial"/>
          <w:sz w:val="20"/>
          <w:szCs w:val="20"/>
        </w:rPr>
        <w:t>Sobald das Grundstück, das heute als Weide und Parkplatz genutzt wird, in Bauzone umgezont wird, fliessen 25 Prozent, mindestens aber 300‘000 Franken des Verkaufserlöses (oder des unabhängig geschätzten Mehrwertes), in den Sozialplan zur Finanzierung der Austrittsabfindungen und der Leistungen des Härtefallfonds.</w:t>
      </w:r>
    </w:p>
    <w:p>
      <w:pPr>
        <w:pStyle w:val="Normal"/>
        <w:numPr>
          <w:ilvl w:val="0"/>
          <w:numId w:val="1"/>
        </w:numPr>
        <w:spacing w:before="0" w:after="120"/>
        <w:rPr/>
      </w:pPr>
      <w:r>
        <w:rPr>
          <w:rFonts w:cs="Arial" w:ascii="Arial" w:hAnsi="Arial"/>
          <w:sz w:val="20"/>
          <w:szCs w:val="20"/>
        </w:rPr>
        <w:t>Der Rest des Erlöses darf vom Konzern nicht abgeführt werden, sondern muss laut Vertrag zweckgebunden für den Betrieb des SSPQ in Balsthal verwendet werden, um dort die verbleibenden Arbeitsplätze nachhaltig zu sichern.</w:t>
      </w:r>
    </w:p>
    <w:p>
      <w:pPr>
        <w:pStyle w:val="Normal"/>
        <w:spacing w:before="0" w:after="120"/>
        <w:rPr>
          <w:rFonts w:ascii="Arial" w:hAnsi="Arial" w:cs="Arial"/>
          <w:sz w:val="20"/>
          <w:szCs w:val="20"/>
        </w:rPr>
      </w:pPr>
      <w:r>
        <w:rPr>
          <w:rFonts w:cs="Arial" w:ascii="Arial" w:hAnsi="Arial"/>
          <w:b/>
          <w:sz w:val="20"/>
          <w:szCs w:val="20"/>
        </w:rPr>
        <w:t>Millionen-Check noch ungedeckt.</w:t>
        <w:br/>
      </w:r>
      <w:r>
        <w:rPr>
          <w:rFonts w:cs="Arial" w:ascii="Arial" w:hAnsi="Arial"/>
          <w:sz w:val="20"/>
          <w:szCs w:val="20"/>
        </w:rPr>
        <w:t>Allen Beteiligten ist klar: Noch ist der Grundstückdeal ein ungedeckter Check. Die angestrebte Umzonung in die Bauzone ist jedoch siedlungspolitisch wie volkswirtschaftlich sehr sinnvoll. Mit dem zu erwartenden Verkaufserlös von mindestens 1,3 Millionen Franken würde neben den 300‘000 Franken für den Sozialplan rund 1 Million Franken für die Sicherung des Werkes und der 113 Arbeitsplätze in Balsthal zur Verfügung stehen. Bis 2020 ist Zeit, diese Geldquelle zum Sprudeln zu bringen. Bis dahin ist auch sichergestellt, dass weder der indische Märchenprinz Soin noch andere Spekulanten - wie in anderen Fällen - sich den Boden unter den Nagel reissen. Und damit auf Kosten des Betriebes und der Arbeitenden Profite mach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Fabrikschliessung und Bodenspekulation.</w:t>
      </w:r>
    </w:p>
    <w:p>
      <w:pPr>
        <w:pStyle w:val="Normal"/>
        <w:spacing w:before="0" w:after="120"/>
        <w:rPr>
          <w:rFonts w:ascii="Arial" w:hAnsi="Arial" w:cs="Arial"/>
          <w:b/>
          <w:b/>
          <w:sz w:val="28"/>
          <w:szCs w:val="28"/>
        </w:rPr>
      </w:pPr>
      <w:r>
        <w:rPr>
          <w:rFonts w:cs="Arial" w:ascii="Arial" w:hAnsi="Arial"/>
          <w:b/>
          <w:sz w:val="28"/>
          <w:szCs w:val="28"/>
        </w:rPr>
        <w:t>Balsthal ist kein Einzelfall</w:t>
      </w:r>
    </w:p>
    <w:p>
      <w:pPr>
        <w:pStyle w:val="Normal"/>
        <w:spacing w:before="0" w:after="120"/>
        <w:rPr>
          <w:rFonts w:ascii="Arial" w:hAnsi="Arial" w:cs="Arial"/>
          <w:sz w:val="20"/>
          <w:szCs w:val="20"/>
        </w:rPr>
      </w:pPr>
      <w:r>
        <w:rPr>
          <w:rFonts w:cs="Arial" w:ascii="Arial" w:hAnsi="Arial"/>
          <w:sz w:val="20"/>
          <w:szCs w:val="20"/>
        </w:rPr>
        <w:t>Arbeitsplätze streichen, Firma schliessen, lndustrieland erben und verkaufen: Fabrikschliessungen bescheren den Eignern oft Millionenrenditen. Drei Beispiel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Dihardt Dulliken SO.</w:t>
        <w:br/>
      </w:r>
      <w:r>
        <w:rPr>
          <w:rFonts w:cs="Arial" w:ascii="Arial" w:hAnsi="Arial"/>
          <w:sz w:val="20"/>
          <w:szCs w:val="20"/>
        </w:rPr>
        <w:t>2009 schliesst die deutsche Komet-Gruppe das auf Präzisionsinstrumente spezialisierte Traditionsunternehmen und vernichtet damit 140 Arbeitsplätze. Neben dem wertvollen Know-how erbt Komet ausserdem die Liegenschaft samt lndustrieland in bester Lage. Allein das Gebäude ist für t2 Millionen Franken brandversichert.</w:t>
      </w:r>
    </w:p>
    <w:p>
      <w:pPr>
        <w:pStyle w:val="Normal"/>
        <w:spacing w:before="0" w:after="120"/>
        <w:rPr>
          <w:rFonts w:ascii="Arial" w:hAnsi="Arial" w:cs="Arial"/>
          <w:sz w:val="20"/>
          <w:szCs w:val="20"/>
        </w:rPr>
      </w:pPr>
      <w:r>
        <w:rPr>
          <w:rFonts w:cs="Arial" w:ascii="Arial" w:hAnsi="Arial"/>
          <w:b/>
          <w:sz w:val="20"/>
          <w:szCs w:val="20"/>
        </w:rPr>
        <w:t>Sappi Biberist SO.</w:t>
        <w:br/>
        <w:t>I</w:t>
      </w:r>
      <w:r>
        <w:rPr>
          <w:rFonts w:cs="Arial" w:ascii="Arial" w:hAnsi="Arial"/>
          <w:sz w:val="20"/>
          <w:szCs w:val="20"/>
        </w:rPr>
        <w:t>m Frühsommer 2011, macht der südafrikanische Sappi-Konzern beispiellos durchtrieben die Papierfabrik in Biberist SO zu. Über 500 Arbeitsplätze und 149 Jahre lndustriegeschichte werden ausradiert. Die Eigner reiben sich die Hände: 23 Hektaren lndustrieland stehen zum Verkauf. Vorsichtig geschätzter Wert: 50 Millionen Franken.</w:t>
      </w:r>
    </w:p>
    <w:p>
      <w:pPr>
        <w:pStyle w:val="Normal"/>
        <w:spacing w:before="0" w:after="120"/>
        <w:rPr>
          <w:rFonts w:ascii="Arial" w:hAnsi="Arial" w:cs="Arial"/>
          <w:sz w:val="20"/>
          <w:szCs w:val="20"/>
        </w:rPr>
      </w:pPr>
      <w:r>
        <w:rPr>
          <w:rFonts w:cs="Arial" w:ascii="Arial" w:hAnsi="Arial"/>
          <w:b/>
          <w:sz w:val="20"/>
          <w:szCs w:val="20"/>
        </w:rPr>
        <w:t>Cham Paper Group ZG.</w:t>
        <w:br/>
      </w:r>
      <w:r>
        <w:rPr>
          <w:rFonts w:cs="Arial" w:ascii="Arial" w:hAnsi="Arial"/>
          <w:sz w:val="20"/>
          <w:szCs w:val="20"/>
        </w:rPr>
        <w:t>Im Herbst 2011 baut das Unternehmen in Zug 200 Arbeitsplätze ab und verlagert die Produktion nach Italien. Das frei werdende lndustrieland soll als Bauland in die Wohnzone umgezont werden. Die Wohnbauspekulation wird den Besitzern eine Millionenrendite bescheren.</w:t>
      </w:r>
    </w:p>
    <w:p>
      <w:pPr>
        <w:pStyle w:val="Normal"/>
        <w:spacing w:before="0" w:after="120"/>
        <w:rPr>
          <w:rFonts w:ascii="Arial" w:hAnsi="Arial" w:cs="Arial"/>
          <w:sz w:val="20"/>
          <w:szCs w:val="20"/>
        </w:rPr>
      </w:pPr>
      <w:r>
        <w:rPr>
          <w:rFonts w:cs="Arial" w:ascii="Arial" w:hAnsi="Arial"/>
          <w:sz w:val="20"/>
          <w:szCs w:val="20"/>
        </w:rPr>
        <w:t>Beat Jos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24.8.2012.</w:t>
        <w:br/>
        <w:t>Personen &gt; Jost Beat. Papierfabrik Swiss Quality Balsthal. 24.8.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1:40:00Z</dcterms:created>
  <dc:creator>Beat Schaffer</dc:creator>
  <dc:description/>
  <dc:language>en-US</dc:language>
  <cp:lastModifiedBy>Beat Schaffer</cp:lastModifiedBy>
  <dcterms:modified xsi:type="dcterms:W3CDTF">2012-08-26T11:40:00Z</dcterms:modified>
  <cp:revision>2</cp:revision>
  <dc:subject/>
  <dc:title/>
</cp:coreProperties>
</file>