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Jahresbericht 2012 Gewerkschaftsbund Biel-Lyss-Seeland</w:t>
      </w:r>
    </w:p>
    <w:p>
      <w:pPr>
        <w:pStyle w:val="Normal"/>
        <w:spacing w:before="0" w:after="120"/>
        <w:rPr>
          <w:rFonts w:ascii="Arial" w:hAnsi="Arial" w:cs="Arial"/>
          <w:sz w:val="20"/>
          <w:szCs w:val="20"/>
        </w:rPr>
      </w:pPr>
      <w:r>
        <w:rPr>
          <w:rFonts w:cs="Arial" w:ascii="Arial" w:hAnsi="Arial"/>
          <w:sz w:val="20"/>
          <w:szCs w:val="20"/>
        </w:rPr>
        <w:t>Die Verteidigung des Service Public und von sicheren Arbeitsbedingungen stand bereits zu Beginn des Jahres ganz zuoberst auf der Traktandenliste. Der GBLS hatte im 2010 die Bieler Gemeindeinitiative zum Schutz des städtischen Leitungsnetzes und gegen die Auslagerung des Energie Service Biel mitlanciert und dafür auch die nötigen Unterschriften gesammelt. Nun kam unsere lnitiative am 11.März 2012 zur Abstimmung. Und unsere lnitiative wurde angenommen und erzielte mehr Stimmen als der Gegenvorschlag. Nur aufgrund der verwirrenden Zusatzfrage, setzte sich der Gegenvorschlag doch noch durch. Entgegen dem Willen der Bielerinnen und Bieler und trotz des GBLS-Erfolges an der Urne wurde der ESB schliesslich auf 1.1 .2013 ausgelagert.</w:t>
      </w:r>
    </w:p>
    <w:p>
      <w:pPr>
        <w:pStyle w:val="Normal"/>
        <w:spacing w:before="0" w:after="120"/>
        <w:rPr>
          <w:rFonts w:ascii="Arial" w:hAnsi="Arial" w:cs="Arial"/>
          <w:sz w:val="20"/>
          <w:szCs w:val="20"/>
        </w:rPr>
      </w:pPr>
      <w:r>
        <w:rPr>
          <w:rFonts w:cs="Arial" w:ascii="Arial" w:hAnsi="Arial"/>
          <w:sz w:val="20"/>
          <w:szCs w:val="20"/>
        </w:rPr>
        <w:t>Am Tag der Arbeit 2012 nahmen gut 400 Gewerkschafterinnen und Gewerkschafter an den Veranstaltungen des 1. Mai in Biel und in Lengnau teil. Nach dem Demonstrationsumzug durch die Bieler Strassen wurden an der Kundgebung auf dem Zentralplatz Reden gehalten unter dem Motto „Mehr Schutz, Lohn und Rente“ von SP-Nationalrat Corrado Pardini, SP-Nationalrätin Cesla Amarelle und Grossrätin Corinne Schärer (Grüne). Amr Abdelaziz, SP-Gemeinderat, schliesslich zog ein Fazit zum ,,Arabischen Frühling". Der Preis ,,Arbeit und Solidarität" wurde Peter Hügi verliehen, für sein jahrzehntelanges Engagement in der Betriebskommission und der Gewerkschaft. Musikalisch wurde die Veranstaltung von „Ze Shnabr" umrahmt.</w:t>
      </w:r>
    </w:p>
    <w:p>
      <w:pPr>
        <w:pStyle w:val="Normal"/>
        <w:spacing w:before="0" w:after="120"/>
        <w:rPr>
          <w:rFonts w:ascii="Arial" w:hAnsi="Arial" w:cs="Arial"/>
          <w:sz w:val="20"/>
          <w:szCs w:val="20"/>
        </w:rPr>
      </w:pPr>
      <w:r>
        <w:rPr>
          <w:rFonts w:cs="Arial" w:ascii="Arial" w:hAnsi="Arial"/>
          <w:sz w:val="20"/>
          <w:szCs w:val="20"/>
        </w:rPr>
        <w:t>Die 1. Mai-Veranstaltung in Lengnau konnte als Rednerin Jacqueline Fehr begrüssen, Nationalrätin und SP-Vizepräsidentin.</w:t>
      </w:r>
    </w:p>
    <w:p>
      <w:pPr>
        <w:pStyle w:val="Normal"/>
        <w:spacing w:before="0" w:after="120"/>
        <w:rPr>
          <w:rFonts w:ascii="Arial" w:hAnsi="Arial" w:cs="Arial"/>
          <w:sz w:val="20"/>
          <w:szCs w:val="20"/>
        </w:rPr>
      </w:pPr>
      <w:r>
        <w:rPr>
          <w:rFonts w:cs="Arial" w:ascii="Arial" w:hAnsi="Arial"/>
          <w:sz w:val="20"/>
          <w:szCs w:val="20"/>
        </w:rPr>
        <w:t>Die Stadtratswahlen in Biel vom 23. September haben wir gemeinsam mit der SP, den Grünen und dem Bündnis für die Gemeinderatswahlen „Bienne solidaire" in Angriff genommen. Der GBLS hat als einzige linke Kraft bei den Stadtratswahlen gewinnen können: Die Bisherigen Daniel Hügli, Pierre Ogi und Fritz Freuler wurden wiedergewählt und Lena Frank neu gewählt. Bei den Gemeinderatswahlen konnte die SP/Grüne-Mehrheit verteidigt werden, ebenso das Stadtpräsidium.</w:t>
      </w:r>
    </w:p>
    <w:p>
      <w:pPr>
        <w:pStyle w:val="Normal"/>
        <w:spacing w:before="0" w:after="120"/>
        <w:rPr>
          <w:rFonts w:ascii="Arial" w:hAnsi="Arial" w:cs="Arial"/>
          <w:sz w:val="20"/>
          <w:szCs w:val="20"/>
        </w:rPr>
      </w:pPr>
      <w:r>
        <w:rPr>
          <w:rFonts w:cs="Arial" w:ascii="Arial" w:hAnsi="Arial"/>
          <w:sz w:val="20"/>
          <w:szCs w:val="20"/>
        </w:rPr>
        <w:t>Die Rechtsberatung des GBLS konnte mit ihren Anwälten auch im 2012 jeweils am Donnerstagabend die Einwohnerinnen und Einwohnern Biels und des Seelands mit Beratung in arbeits- und privatrechtlichen Fragen unterstützen. Ganze 126 Fälle konnte das Rechtsberatungs-Team so im 2012 bearbeiten.</w:t>
      </w:r>
    </w:p>
    <w:p>
      <w:pPr>
        <w:pStyle w:val="Normal"/>
        <w:spacing w:before="0" w:after="120"/>
        <w:rPr>
          <w:rFonts w:ascii="Arial" w:hAnsi="Arial" w:cs="Arial"/>
          <w:sz w:val="20"/>
          <w:szCs w:val="20"/>
        </w:rPr>
      </w:pPr>
      <w:r>
        <w:rPr>
          <w:rFonts w:cs="Arial" w:ascii="Arial" w:hAnsi="Arial"/>
          <w:sz w:val="20"/>
          <w:szCs w:val="20"/>
        </w:rPr>
        <w:t>Dass unsere Kampagnen, Veranstaltungen und Dienstleistungen im 2012 so erfolgreich waren, ist insbesondere den Geschäftsleitungs- und Vorstandsmitgliedern des GBLS, aber auch allen anderen Gewerkschafterlnnen zu verdanken. lhnen danke ich ganz herzlich zu ihrem Engagement.</w:t>
      </w:r>
    </w:p>
    <w:p>
      <w:pPr>
        <w:pStyle w:val="Normal"/>
        <w:spacing w:before="0" w:after="120"/>
        <w:rPr>
          <w:rFonts w:ascii="Arial" w:hAnsi="Arial" w:cs="Arial"/>
          <w:sz w:val="20"/>
          <w:szCs w:val="20"/>
        </w:rPr>
      </w:pPr>
      <w:r>
        <w:rPr>
          <w:rFonts w:cs="Arial" w:ascii="Arial" w:hAnsi="Arial"/>
          <w:sz w:val="20"/>
          <w:szCs w:val="20"/>
        </w:rPr>
        <w:t>Daniel Hügli, Präside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GBLS, 9.4.2013.</w:t>
        <w:br/>
        <w:t>GBLS &gt; Jahresbericht GBLS 201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07:00Z</dcterms:created>
  <dc:creator>Beat Schaffer</dc:creator>
  <dc:description/>
  <dc:language>en-US</dc:language>
  <cp:lastModifiedBy>Beat Schaffer</cp:lastModifiedBy>
  <dcterms:modified xsi:type="dcterms:W3CDTF">2013-04-10T11:07:00Z</dcterms:modified>
  <cp:revision>2</cp:revision>
  <dc:subject/>
  <dc:title/>
</cp:coreProperties>
</file>