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Jahresbericht 2012</w:t>
      </w:r>
    </w:p>
    <w:p>
      <w:pPr>
        <w:pStyle w:val="Normal"/>
        <w:spacing w:before="0" w:after="120"/>
        <w:rPr/>
      </w:pPr>
      <w:r>
        <w:rPr>
          <w:rFonts w:cs="Arial" w:ascii="Arial" w:hAnsi="Arial"/>
          <w:sz w:val="20"/>
          <w:szCs w:val="20"/>
        </w:rPr>
        <w:t>Ein Kommen und gehen – so könnte man das Jahr 2012 überschreiben. Das Gehen von Luzia Bertogg und Felix Birchler hat das Jahr 2012 geprägt. An dieser Stelle ein riesiges Dankeschön für eure engagierte Arbeit und euren unvergesslichen Einsatz. Freuen können wir uns hingegen über das Kommen von Julia Gerber und Romina Loliva. Genauso freuen wir uns über das Kommen des MuV. Euch allen ein herzliches Willkommen.</w:t>
      </w:r>
    </w:p>
    <w:p>
      <w:pPr>
        <w:pStyle w:val="Normal"/>
        <w:spacing w:before="0" w:after="120"/>
        <w:rPr>
          <w:rFonts w:ascii="Arial" w:hAnsi="Arial" w:cs="Arial"/>
          <w:sz w:val="20"/>
          <w:szCs w:val="20"/>
        </w:rPr>
      </w:pPr>
      <w:r>
        <w:rPr>
          <w:rFonts w:cs="Arial" w:ascii="Arial" w:hAnsi="Arial"/>
          <w:b/>
          <w:sz w:val="20"/>
          <w:szCs w:val="20"/>
        </w:rPr>
        <w:t>Kindergarten</w:t>
        <w:br/>
      </w:r>
      <w:r>
        <w:rPr>
          <w:rFonts w:cs="Arial" w:ascii="Arial" w:hAnsi="Arial"/>
          <w:sz w:val="20"/>
          <w:szCs w:val="20"/>
        </w:rPr>
        <w:t>Themen im letzten Jahr waren der Kindergartenlehrplan und der neue Berufsauftrag. Der vor drei Jahren eingeführte Lehrplan sollte nun begutachtet werden. Wünschenswert fand das Volksschulamt (VSA) das Anliegen des VPOD nach einer einheitlichen Lösung von Unterrichtszeit und Halbklassenunterricht für alle. Um aber den Spielraum der Gemeinden für die Unterrichtsgestattung nicht zu verkleinern, wurden sie nicht übernommen. Auch die Forderung nach Teamteaching kann das VSA nachvollziehen, aber wegen Mehrkosten will das Amt die Verordnung nicht ändern.</w:t>
      </w:r>
    </w:p>
    <w:p>
      <w:pPr>
        <w:pStyle w:val="Normal"/>
        <w:spacing w:before="0" w:after="120"/>
        <w:rPr>
          <w:rFonts w:ascii="Arial" w:hAnsi="Arial" w:cs="Arial"/>
          <w:sz w:val="20"/>
          <w:szCs w:val="20"/>
        </w:rPr>
      </w:pPr>
      <w:r>
        <w:rPr>
          <w:rFonts w:cs="Arial" w:ascii="Arial" w:hAnsi="Arial"/>
          <w:sz w:val="20"/>
          <w:szCs w:val="20"/>
        </w:rPr>
        <w:t>Beim Berufsauftrag entsteht der Verdacht, dass die Bildungsdirektion eine allfällige Verzögerung bewusst in Kauf nimmt. Die Gruppe Kindergarten hat über die Lancierung einer lnitiative nachgedacht, um die Festschreibung der Lohndiskriminierung im Gesetz zu verhindern.</w:t>
      </w:r>
    </w:p>
    <w:p>
      <w:pPr>
        <w:pStyle w:val="Normal"/>
        <w:spacing w:before="0" w:after="120"/>
        <w:rPr>
          <w:rFonts w:ascii="Arial" w:hAnsi="Arial" w:cs="Arial"/>
          <w:sz w:val="20"/>
          <w:szCs w:val="20"/>
        </w:rPr>
      </w:pPr>
      <w:r>
        <w:rPr>
          <w:rFonts w:cs="Arial" w:ascii="Arial" w:hAnsi="Arial"/>
          <w:sz w:val="20"/>
          <w:szCs w:val="20"/>
        </w:rPr>
        <w:t>Im Herbst stand die Volksinitiative zur Weiterentwicklung der Kindergartenstufe („prima-lnitiative“)  auf der Traktandenliste. Diese verlangte die flächendeckende Einführung der Grundstufe, welche die Kinder in altersdurchmischten Gruppen (Kindergarten und 1. Ktasse) unterrichtet. Der Übergang vom spielerischen Lernen des Kindergartens zum systematischen Lernen der Primarstufe erfolgt dabei fliessend. Der Gegenvorschlag wollte den Entscheid den Schulpflegen überlassen, ob sie in ihren Gemeinden Kindergärten oder Grundstufen führen. Wenn über das Thema Kindergarten abgestimmt wird, ist es mit der Unterstützung der Bevölkerung schnell vorbei. Das hat sich bereits bei Harmos und auch im Abstimmungskampf um die Mundart-Initiative im Frühling 2011 gezeigt. Der VPOD hat sich ideell und finanziell für die lnitiative eingesetzt, verbunden mit der Hoffnung, dass wenigstens der Gegenvorschlag angenommen würde. Leider wurden beide Vorlagen abgelehnt.</w:t>
      </w:r>
    </w:p>
    <w:p>
      <w:pPr>
        <w:pStyle w:val="Normal"/>
        <w:spacing w:before="0" w:after="120"/>
        <w:rPr>
          <w:rFonts w:ascii="Arial" w:hAnsi="Arial" w:cs="Arial"/>
          <w:sz w:val="20"/>
          <w:szCs w:val="20"/>
        </w:rPr>
      </w:pPr>
      <w:r>
        <w:rPr>
          <w:rFonts w:cs="Arial" w:ascii="Arial" w:hAnsi="Arial"/>
          <w:sz w:val="20"/>
          <w:szCs w:val="20"/>
        </w:rPr>
        <w:t>Es sei eine Bauch-Abstimmung gewesen, in der die Frage der Finanzen eine grosse Rolle gespielt habe. Viele Leute hätten schöne Erinnerung an den Kindergarten und seien auf den „falschen Slogan“ der Gegnerlnnen reingefallen, der behauptet hat, der Kindergarten werde abgeschafft. Gezeigt hat sich aber auch, dass die  Kindergärtnerinnen und die Lehrpersonen in der Frage des Schuleinstiegs geteilter Meinung sind.</w:t>
      </w:r>
    </w:p>
    <w:p>
      <w:pPr>
        <w:pStyle w:val="Normal"/>
        <w:spacing w:before="0" w:after="120"/>
        <w:rPr>
          <w:rFonts w:ascii="Arial" w:hAnsi="Arial" w:cs="Arial"/>
          <w:sz w:val="20"/>
          <w:szCs w:val="20"/>
        </w:rPr>
      </w:pPr>
      <w:r>
        <w:rPr>
          <w:rFonts w:cs="Arial" w:ascii="Arial" w:hAnsi="Arial"/>
          <w:sz w:val="20"/>
          <w:szCs w:val="20"/>
        </w:rPr>
        <w:t xml:space="preserve">Das Volk will nichts ändern, aber auch die Gegnerlnnen der Grundstufe sagen, dass man etwas tun müsse. So wurde geäussert, dass nun mehr Geld in den Kindergarten fliessen muss. Die Klassengrössen müssten sinken und Teamteaching eingeführt werden. Der VPOD ist gespannt, wie das eingefordert wird. </w:t>
      </w:r>
    </w:p>
    <w:p>
      <w:pPr>
        <w:pStyle w:val="Normal"/>
        <w:spacing w:before="0" w:after="120"/>
        <w:rPr>
          <w:rFonts w:ascii="Arial" w:hAnsi="Arial" w:cs="Arial"/>
          <w:sz w:val="20"/>
          <w:szCs w:val="20"/>
        </w:rPr>
      </w:pPr>
      <w:r>
        <w:rPr>
          <w:rFonts w:cs="Arial" w:ascii="Arial" w:hAnsi="Arial"/>
          <w:sz w:val="20"/>
          <w:szCs w:val="20"/>
        </w:rPr>
        <w:t>Yvonne Tremp, Kindergarten, VPOD Lehrberuf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Volksschute</w:t>
        <w:br/>
      </w:r>
      <w:r>
        <w:rPr>
          <w:rFonts w:cs="Arial" w:ascii="Arial" w:hAnsi="Arial"/>
          <w:sz w:val="20"/>
          <w:szCs w:val="20"/>
        </w:rPr>
        <w:t>Ein wichtiges Thema blieb in diesem Jahr die Frage der Belastung der Lehrpersonen und damit im Zusammenhang der neue Berufsauftrag. Nach wie vor sind von Seiten der Bildungsdirektion keine wirklichen Fortschritte zu erkennen. Der VPOD nahm Stellung zum Entwurf des neuen Berufsauftrags und stellte fünf Hauptforderungen auf. Lnsbesondere sind bei der Berechnung der Unterrichtstätigkeit und der Funktion der Klassentehrperson substanzielle Nachbesserungen zwingend nötig.</w:t>
      </w:r>
    </w:p>
    <w:p>
      <w:pPr>
        <w:pStyle w:val="Normal"/>
        <w:spacing w:before="0" w:after="120"/>
        <w:rPr>
          <w:rFonts w:ascii="Arial" w:hAnsi="Arial" w:cs="Arial"/>
          <w:sz w:val="20"/>
          <w:szCs w:val="20"/>
        </w:rPr>
      </w:pPr>
      <w:r>
        <w:rPr>
          <w:rFonts w:cs="Arial" w:ascii="Arial" w:hAnsi="Arial"/>
          <w:sz w:val="20"/>
          <w:szCs w:val="20"/>
        </w:rPr>
        <w:t xml:space="preserve">Grosse Anstrengungen unternahm der VPOD für die Sammlung der Unterschriften unter das Referendum für fachlich kompetente Schulleitungen und für die Vorbereitung des Abstimmungskampfes. Wie sehr das Anliegen von dem Lehrpersonal der Volksschule, aber auch von vielen Schulleitungen unterstützt wir{, zeigte sich daran, wie rasch die 3000 notwendigen Unterschriften zusammen kamen. Die über 6000 Unterschriften, die zusammen mit den anderen 0rganisationen der Lehrpersonen der Volksschute eingereicht werden konnten, waren ein hervorragendes Resultat. In der Abstimmung am 3. März 2013 konnte das letzte konstruktive Referendum im Kanton dank unserer guten Kampagne einen Achtungserfolg verbuchen. </w:t>
      </w:r>
    </w:p>
    <w:p>
      <w:pPr>
        <w:pStyle w:val="Normal"/>
        <w:spacing w:before="0" w:after="120"/>
        <w:rPr>
          <w:rFonts w:ascii="Arial" w:hAnsi="Arial" w:cs="Arial"/>
          <w:sz w:val="20"/>
          <w:szCs w:val="20"/>
        </w:rPr>
      </w:pPr>
      <w:r>
        <w:rPr>
          <w:rFonts w:cs="Arial" w:ascii="Arial" w:hAnsi="Arial"/>
          <w:sz w:val="20"/>
          <w:szCs w:val="20"/>
        </w:rPr>
        <w:t>Der VPOD engagierte sich auch in Abstimmungskämpfen, welche die Volksschute betrafen. Dabei gab es einen erfreulichen Sieg: Die lnitiative für die sogenannte freie Schulwahl, sprich staatliche Subventionierung von Privatschuten, erlitt am 17. Juni glorios Schiffbruch.</w:t>
      </w:r>
    </w:p>
    <w:p>
      <w:pPr>
        <w:pStyle w:val="Normal"/>
        <w:spacing w:before="0" w:after="120"/>
        <w:rPr>
          <w:rFonts w:ascii="Arial" w:hAnsi="Arial" w:cs="Arial"/>
          <w:sz w:val="20"/>
          <w:szCs w:val="20"/>
        </w:rPr>
      </w:pPr>
      <w:r>
        <w:rPr>
          <w:rFonts w:cs="Arial" w:ascii="Arial" w:hAnsi="Arial"/>
          <w:sz w:val="20"/>
          <w:szCs w:val="20"/>
        </w:rPr>
        <w:t>An einer Sektionsversammlung am 1. Dezember thematisierte der VPOD die TestIun)kultur, die auch im Kanton Zürich noch weiter um sich zu greifen droht. Hauptresultat war die Erkenntnis, dass immer noch mehr Tests nichts zur Chancengleichheit beitragen, sondern mehr Druck erzeugen und die Selektion verstärken. Stattdessen sotten mehr Ressourcen für die gezielte individuelle Förderung der Schülerlnnen eingesetzt werden.</w:t>
      </w:r>
    </w:p>
    <w:p>
      <w:pPr>
        <w:pStyle w:val="Normal"/>
        <w:spacing w:before="0" w:after="120"/>
        <w:rPr>
          <w:rFonts w:ascii="Arial" w:hAnsi="Arial" w:cs="Arial"/>
          <w:sz w:val="20"/>
          <w:szCs w:val="20"/>
        </w:rPr>
      </w:pPr>
      <w:r>
        <w:rPr>
          <w:rFonts w:cs="Arial" w:ascii="Arial" w:hAnsi="Arial"/>
          <w:sz w:val="20"/>
          <w:szCs w:val="20"/>
        </w:rPr>
        <w:t>Gegen die existenzielle Bedrohung der HSK-Kurse, welche durch die Krise in vielen südeuropäischen Ländern und die damit zusammenhängenden Sparmassnahmen manifest wurde, lancierte der VPOD eine Petition an Regierungs- und Kantonsrat zur Rettung dieser Kurse mit klaren Hauptforderungen zur kurzfristigen finanziellen Unterstützung und längerfristigen Integration in die Volksschule. Bisher konnten über 1200 Unterschriften gesammelt werden.</w:t>
      </w:r>
    </w:p>
    <w:p>
      <w:pPr>
        <w:pStyle w:val="Normal"/>
        <w:spacing w:before="0" w:after="120"/>
        <w:rPr>
          <w:rFonts w:ascii="Arial" w:hAnsi="Arial" w:cs="Arial"/>
          <w:sz w:val="20"/>
          <w:szCs w:val="20"/>
        </w:rPr>
      </w:pPr>
      <w:r>
        <w:rPr>
          <w:rFonts w:cs="Arial" w:ascii="Arial" w:hAnsi="Arial"/>
          <w:sz w:val="20"/>
          <w:szCs w:val="20"/>
        </w:rPr>
        <w:t>Urs Loppacher, ehem. Regionalsekretär, VPOD Lehrberuf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Berufsschule</w:t>
        <w:br/>
      </w:r>
      <w:r>
        <w:rPr>
          <w:rFonts w:cs="Arial" w:ascii="Arial" w:hAnsi="Arial"/>
          <w:sz w:val="20"/>
          <w:szCs w:val="20"/>
        </w:rPr>
        <w:t>Das Jahr 2012 stand unter dem Stern einer undogmatischen Kooperation zwischen Personalverbänden, Konventen, Schulleitungen und dem Amt. Das war förderlich für die Anliegen der Lehrpersonen im Kanton Zürich, hat unsere Arbeit erleichtert und uns gestärkt. Ein grosses Dankeschön an alle Mitwirkenden innerhalb und ausserhalb des VPOD.</w:t>
      </w:r>
    </w:p>
    <w:p>
      <w:pPr>
        <w:pStyle w:val="Normal"/>
        <w:spacing w:before="0" w:after="120"/>
        <w:rPr>
          <w:rFonts w:ascii="Arial" w:hAnsi="Arial" w:cs="Arial"/>
          <w:sz w:val="20"/>
          <w:szCs w:val="20"/>
        </w:rPr>
      </w:pPr>
      <w:r>
        <w:rPr>
          <w:rFonts w:cs="Arial" w:ascii="Arial" w:hAnsi="Arial"/>
          <w:sz w:val="20"/>
          <w:szCs w:val="20"/>
        </w:rPr>
        <w:t>Die koordinierten Anstrengungen des VPOD, der Vereinigten Personalverbände (VPV), der Lehrpersonenkonferenz der Berufsfachschulen (LKB), des Zürcherverbands der Lehrkräfte in der Berufsbitdung (ZLB) und der Schulleitung der EB Zürich hatten die Perspektive eröffnet, dass die Entlassung von 10 vollen Stetten im Deutschbereich an der EB Zürich vermeidbar gewesen wären. Dies scheiterte allerdings am Amt für Wirtschaft und Arbeit. Es ist für den VPOD inakzeptabel, dass keine Deutschkurse für Arbeitstose an kantonseigenen Schuten angeboten werden, stattdessen Privatschuten favorisiert und Lohndumping nicht nur akzeptiert, sondern sogar mit dem Zuschlag belohnt werden. Deshalb wurden 500 Stellenprozente gestrichen und durch den ausgehandelten Sozialplan abgefedert. Gegen eine Million Franken wurde vom Kanton verlocht. Das hat auch den Kantonsrat beschäftigt.</w:t>
      </w:r>
    </w:p>
    <w:p>
      <w:pPr>
        <w:pStyle w:val="Normal"/>
        <w:spacing w:before="0" w:after="120"/>
        <w:rPr>
          <w:rFonts w:ascii="Arial" w:hAnsi="Arial" w:cs="Arial"/>
          <w:sz w:val="20"/>
          <w:szCs w:val="20"/>
        </w:rPr>
      </w:pPr>
      <w:r>
        <w:rPr>
          <w:rFonts w:cs="Arial" w:ascii="Arial" w:hAnsi="Arial"/>
          <w:sz w:val="20"/>
          <w:szCs w:val="20"/>
        </w:rPr>
        <w:t>Um die Attraktivität des Standorts Uster in der Berufsbildungslandschaft zu stärken, hatten sich die Lehrpersonen des KV Uster darauf geeinigt, zusammen mit der gewerblich industriellen Berufsfachschule Uster zu fusionieren. Grober Widerstand kam vom KV Schweiz unter Federführung von Daniel Jositsch, allerdings ohne Erfolg, so dass die Chancen für die Beibehaltung der KV Ausbildung in der Region Uster zum Glück intakt blieben.</w:t>
      </w:r>
    </w:p>
    <w:p>
      <w:pPr>
        <w:pStyle w:val="Normal"/>
        <w:spacing w:before="0" w:after="120"/>
        <w:rPr>
          <w:rFonts w:ascii="Arial" w:hAnsi="Arial" w:cs="Arial"/>
          <w:sz w:val="20"/>
          <w:szCs w:val="20"/>
        </w:rPr>
      </w:pPr>
      <w:r>
        <w:rPr>
          <w:rFonts w:cs="Arial" w:ascii="Arial" w:hAnsi="Arial"/>
          <w:sz w:val="20"/>
          <w:szCs w:val="20"/>
        </w:rPr>
        <w:t>Ende 2012 wurde die Weiterbildung im KV Zürich über Nacht der „Marktkonformität“ angeglichen, d.h. die Löhne der Lehrerlnnen sollen massiv sinken, die der Geschäftsleitung steigen und die Hierarchisierung soll verstärkt werden. Wenn hier nicht umgedacht wird, findet ein brain drain der bewährten Lehrkräfte statt. VPOD und LKB protestieren gegen diesen Qualitätsabbau.</w:t>
      </w:r>
    </w:p>
    <w:p>
      <w:pPr>
        <w:pStyle w:val="Normal"/>
        <w:spacing w:before="0" w:after="120"/>
        <w:rPr>
          <w:rFonts w:ascii="Arial" w:hAnsi="Arial" w:cs="Arial"/>
          <w:sz w:val="20"/>
          <w:szCs w:val="20"/>
        </w:rPr>
      </w:pPr>
      <w:r>
        <w:rPr>
          <w:rFonts w:cs="Arial" w:ascii="Arial" w:hAnsi="Arial"/>
          <w:sz w:val="20"/>
          <w:szCs w:val="20"/>
        </w:rPr>
        <w:t>Die EB Zürich ist in Sachen Transparenz und Mitbestimmung hinter den anderen Berufsschulen in Rückstand geraten: Es entwickelten sich intransparente Wahlverfahren und Kompetenzen, nicht publizierte Reglementsänderungen und Protokolle der „GL“, wie sich ein Teil der Schulleitung nennt, wurden zurückgehalten. Zu diesen Themen haben der VPOD die Kooperation mit dem Konvent intensiviert. Mit Gewerkschaftler Daniel Vischer als Schulkommissionspräsident werden wir sicher auf die Unterstützung eines Gleichgesinnten zählen können.</w:t>
      </w:r>
    </w:p>
    <w:p>
      <w:pPr>
        <w:pStyle w:val="Normal"/>
        <w:spacing w:before="0" w:after="120"/>
        <w:rPr/>
      </w:pPr>
      <w:r>
        <w:rPr>
          <w:rFonts w:cs="Arial" w:ascii="Arial" w:hAnsi="Arial"/>
          <w:sz w:val="20"/>
          <w:szCs w:val="20"/>
        </w:rPr>
        <w:t xml:space="preserve">VPOD, LKB und Weiterbildungsrektoren haben sich für eine gesicherte Finanzierung der kantonalen berufsorientierten Weiterbildung stark gemacht. Die neue Finanzverordnung für höhere Berufsbitdung im Kanton Zürich bringt es fertig, trotz erhöhter Bundesbeiträge [30 Millionen] Leistungen in der Weiterbildung zu kürzen (höhere Kurspreise, höhere Klassengrössen). Sparen als Selbstläufer. </w:t>
      </w:r>
    </w:p>
    <w:p>
      <w:pPr>
        <w:pStyle w:val="Normal"/>
        <w:spacing w:before="0" w:after="120"/>
        <w:rPr>
          <w:rFonts w:ascii="Arial" w:hAnsi="Arial" w:cs="Arial"/>
          <w:sz w:val="20"/>
          <w:szCs w:val="20"/>
        </w:rPr>
      </w:pPr>
      <w:r>
        <w:rPr>
          <w:rFonts w:cs="Arial" w:ascii="Arial" w:hAnsi="Arial"/>
          <w:sz w:val="20"/>
          <w:szCs w:val="20"/>
        </w:rPr>
        <w:t>Gérard Pitteloud, Berufsschule, VPOD Lehrberuf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Mittelschute</w:t>
        <w:br/>
      </w:r>
      <w:r>
        <w:rPr>
          <w:rFonts w:cs="Arial" w:ascii="Arial" w:hAnsi="Arial"/>
          <w:sz w:val="20"/>
          <w:szCs w:val="20"/>
        </w:rPr>
        <w:t>Herzstück wie alle Jahre war die GV, die Anlass bot nebst den statutarischen Pflichten, ein inhaltliches Thema zu besprechen und sich auszutauschen. So hat sich die Mittelschulgruppe in Anwesenheit einer spannenden Gastreferentin mit der Homogenisierung der Maturitätsprüfungen am Beispiel des Kantons Aargau auseinandergesetzt. Es wurde sehr angeregt diskutiert und das Pro und Kontra von Normierungstendenzen differenziert erläutert.</w:t>
      </w:r>
    </w:p>
    <w:p>
      <w:pPr>
        <w:pStyle w:val="Normal"/>
        <w:spacing w:before="0" w:after="120"/>
        <w:rPr>
          <w:rFonts w:ascii="Arial" w:hAnsi="Arial" w:cs="Arial"/>
          <w:sz w:val="20"/>
          <w:szCs w:val="20"/>
        </w:rPr>
      </w:pPr>
      <w:r>
        <w:rPr>
          <w:rFonts w:cs="Arial" w:ascii="Arial" w:hAnsi="Arial"/>
          <w:sz w:val="20"/>
          <w:szCs w:val="20"/>
        </w:rPr>
        <w:t>Der VPOD war auch dieses Jahr an den halbjährlich stattfindenden Verbandsgesprächen mit dem Mittelschul- und Berufsschulamt (MBA) vertreten. Diese Gespräche bieten eine gute Gelegenheit, kleinere und grössere Probleme anzusprechen. Ein kleiner Erfolg für die Mittelschullehrpersonen ist die Korrektur der zu tiefen Einstufungen für Lehrpersonen. Leider erfolgt die Korrektur nur in einer Lohnstufe pro Jahr.</w:t>
      </w:r>
    </w:p>
    <w:p>
      <w:pPr>
        <w:pStyle w:val="Normal"/>
        <w:spacing w:before="0" w:after="120"/>
        <w:rPr>
          <w:rFonts w:ascii="Arial" w:hAnsi="Arial" w:cs="Arial"/>
          <w:sz w:val="20"/>
          <w:szCs w:val="20"/>
        </w:rPr>
      </w:pPr>
      <w:r>
        <w:rPr>
          <w:rFonts w:cs="Arial" w:ascii="Arial" w:hAnsi="Arial"/>
          <w:sz w:val="20"/>
          <w:szCs w:val="20"/>
        </w:rPr>
        <w:t>Die Mittelschulgruppe sucht dringend jüngere Mitglieder für den Vorstand. Wenn uns das nicht gelingt, ist die Zukunft der Gruppe in Frage gestellt, weil bald alle aktiven Mitglieder ins Pensionsalter vorrücken!</w:t>
      </w:r>
    </w:p>
    <w:p>
      <w:pPr>
        <w:pStyle w:val="Normal"/>
        <w:spacing w:before="0" w:after="120"/>
        <w:rPr>
          <w:rFonts w:ascii="Arial" w:hAnsi="Arial" w:cs="Arial"/>
          <w:sz w:val="20"/>
          <w:szCs w:val="20"/>
        </w:rPr>
      </w:pPr>
      <w:r>
        <w:rPr>
          <w:rFonts w:cs="Arial" w:ascii="Arial" w:hAnsi="Arial"/>
          <w:sz w:val="20"/>
          <w:szCs w:val="20"/>
        </w:rPr>
        <w:t>Catherine Aubert, Mittelschule und Ernst Joss, Vorstand VPOD Lehrberuf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Hochschule</w:t>
        <w:br/>
      </w:r>
      <w:r>
        <w:rPr>
          <w:rFonts w:cs="Arial" w:ascii="Arial" w:hAnsi="Arial"/>
          <w:sz w:val="20"/>
          <w:szCs w:val="20"/>
        </w:rPr>
        <w:t>Es scheint schwierig zu sein, im Hochschulbereich ein Sitzungsthema zu finden, das die heterogenen Anliegen der Mitglieder in diesem Bereich vereint. Wahrscheinlicher ist es aber, dass es schlicht an fehlenden Zeitressourcen, sprich Überlastung, liegt, dass die Resonanz auf Sitzungseinladungen zweimal im Jahr relativ klein ist. Dennoch gibt es einiges aus dem Hochschulbereich zu berichten.</w:t>
      </w:r>
    </w:p>
    <w:p>
      <w:pPr>
        <w:pStyle w:val="Normal"/>
        <w:spacing w:before="0" w:after="120"/>
        <w:rPr>
          <w:rFonts w:ascii="Arial" w:hAnsi="Arial" w:cs="Arial"/>
          <w:sz w:val="20"/>
          <w:szCs w:val="20"/>
        </w:rPr>
      </w:pPr>
      <w:r>
        <w:rPr>
          <w:rFonts w:cs="Arial" w:ascii="Arial" w:hAnsi="Arial"/>
          <w:sz w:val="20"/>
          <w:szCs w:val="20"/>
        </w:rPr>
        <w:t>Die nationale Gruppe Fachhochschule, die in der die Region Zürich gut vertreten war, hatte im Juni nach zweijähriger Arbeit ihre vorläufig letzte Sitzung. Die Gruppe soll in der Verbandskommission Bildung Erziehung und Wissenschaft (BEW) verankert werden. Es gibt nach wie vor die Zuständigkeiten im Zentralsekretariat. Das „Netzwerk“ bleibt und kann bei Bedarf digital genutzt werden. Die aus dieser Gruppe entstandene öffentliche Hochschultagung findet am 16. März 2013 bereits das zweite Mal statt.</w:t>
      </w:r>
    </w:p>
    <w:p>
      <w:pPr>
        <w:pStyle w:val="Normal"/>
        <w:spacing w:before="0" w:after="120"/>
        <w:rPr>
          <w:rFonts w:ascii="Arial" w:hAnsi="Arial" w:cs="Arial"/>
          <w:sz w:val="20"/>
          <w:szCs w:val="20"/>
        </w:rPr>
      </w:pPr>
      <w:r>
        <w:rPr>
          <w:rFonts w:cs="Arial" w:ascii="Arial" w:hAnsi="Arial"/>
          <w:sz w:val="20"/>
          <w:szCs w:val="20"/>
        </w:rPr>
        <w:t>Eine fächer- und stufenübergreifende Arbeitsgruppe hat sich mit der Ausbildung von Lehrpersonen der Volksschute auseinandergesetzt. 0bwohL die Initiative aus der Volksschulgruppe kam, betrifft die Ausbitdung natürlich die Pädagogische Hochschute (PHZH). Ausgehend von der prekären Situation im Schulfeld, dass immer wieder Lehrpersonen ohne genügende Ausbildung angestellt werden, aber auch das umstrittene Konzept der Fächergruppen-Lehrkräfte sowie die hohe Anzahl Lehrpersonen an einer Klasse führten dazu, dass sich VPOD-Mitglieder der PHZH, der Hochschute für Heilpädagogik (HfH) mit Lehrpersonen, die an der Volksschute unterrichten, zusammengesetzt und einen Konzeptentwurf für eine umfassendere und weniger spezialisierte Lehrerlnnen-Ausbildung entwickelt haben. Dabei war es wichtig, nicht mehr zum alten Allrounder zurückzukehren.</w:t>
      </w:r>
    </w:p>
    <w:p>
      <w:pPr>
        <w:pStyle w:val="Normal"/>
        <w:spacing w:before="0" w:after="120"/>
        <w:rPr>
          <w:rFonts w:ascii="Arial" w:hAnsi="Arial" w:cs="Arial"/>
          <w:sz w:val="20"/>
          <w:szCs w:val="20"/>
        </w:rPr>
      </w:pPr>
      <w:r>
        <w:rPr>
          <w:rFonts w:cs="Arial" w:ascii="Arial" w:hAnsi="Arial"/>
          <w:sz w:val="20"/>
          <w:szCs w:val="20"/>
        </w:rPr>
        <w:t>Leider war die erste Hochschul-Sitzung anfangs diesen Jahres sehr schlecht besucht. Das Thema dieser Sitzung wird uns im kommenden Jahr sicherlich weiterbeschäftigen, geht es doch um die grosse Revision der Personalverordnung der Fachhochschulen, bei der es um Anstellungen, Arbeitszeitverrechnungen und weitere wichtige Personalbelange geht. Bereits haben wir eine Stellungnahme des VPOD in Arbeit, welche Ende Juni an den Projektleiter versandt wird. Wir bleiben dranI</w:t>
      </w:r>
    </w:p>
    <w:p>
      <w:pPr>
        <w:pStyle w:val="Normal"/>
        <w:spacing w:before="0" w:after="120"/>
        <w:rPr>
          <w:rFonts w:ascii="Arial" w:hAnsi="Arial" w:cs="Arial"/>
          <w:sz w:val="20"/>
          <w:szCs w:val="20"/>
        </w:rPr>
      </w:pPr>
      <w:r>
        <w:rPr>
          <w:rFonts w:cs="Arial" w:ascii="Arial" w:hAnsi="Arial"/>
          <w:sz w:val="20"/>
          <w:szCs w:val="20"/>
        </w:rPr>
        <w:t>Cornelia Maccabiani, Hochschule, VPOD Lehrberuf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rehscheibe, Nr. 2, März 2013.</w:t>
        <w:br/>
        <w:t>VPOD Lehrberufe &gt; Jahresbericht 2012. VPOD Lehrberufe.</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03:00Z</dcterms:created>
  <dc:creator>Beat Schaffer</dc:creator>
  <dc:description/>
  <dc:language>en-US</dc:language>
  <cp:lastModifiedBy>Beat Schaffer</cp:lastModifiedBy>
  <dcterms:modified xsi:type="dcterms:W3CDTF">2013-03-18T15:03:00Z</dcterms:modified>
  <cp:revision>2</cp:revision>
  <dc:subject/>
  <dc:title/>
</cp:coreProperties>
</file>