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Liebe Kolleginnen und Kollegen</w:t>
      </w:r>
    </w:p>
    <w:p>
      <w:pPr>
        <w:pStyle w:val="Normal"/>
        <w:spacing w:before="0" w:after="120"/>
        <w:rPr>
          <w:rFonts w:ascii="Arial" w:hAnsi="Arial" w:cs="Arial"/>
          <w:sz w:val="20"/>
          <w:szCs w:val="20"/>
        </w:rPr>
      </w:pPr>
      <w:r>
        <w:rPr>
          <w:rFonts w:cs="Arial" w:ascii="Arial" w:hAnsi="Arial"/>
          <w:sz w:val="20"/>
          <w:szCs w:val="20"/>
        </w:rPr>
        <w:t>Die Unia Region Biel-Seeland/Kanton Solothurn war am zweiten ordentlichen Unia-Kongress von Ende November 2012 in Zürich stark vertreten - mit einem Rucksack voller Anträge unter dem Motto „Unia von unten“. Rund die Hälfte unserer Anträge wurde angenommen oder zur Prüfung weitergeleitet. Gleichzeitig lehnte der Kongress aber auch wichtige Vorschläge ab.</w:t>
      </w:r>
    </w:p>
    <w:p>
      <w:pPr>
        <w:pStyle w:val="Normal"/>
        <w:spacing w:before="0" w:after="120"/>
        <w:rPr>
          <w:rFonts w:ascii="Arial" w:hAnsi="Arial" w:cs="Arial"/>
          <w:sz w:val="20"/>
          <w:szCs w:val="20"/>
        </w:rPr>
      </w:pPr>
      <w:r>
        <w:rPr>
          <w:rFonts w:cs="Arial" w:ascii="Arial" w:hAnsi="Arial"/>
          <w:sz w:val="20"/>
          <w:szCs w:val="20"/>
        </w:rPr>
        <w:t>Geprägt wurde der Kongress durch die anstehenden Wahlen des Co-Präsidiums und der Geschäftsleitung. Die Delegiertenversammlung unserer Region nominierte im Juni Corrado Pardini als Kandidat für das Unia-Präsidium. Diese Nomination aus seiner Heim-Region war keine Überraschung. In seinem Nominationsantrag an die Delegiertenversammlung hielt der Regionsvorstand unter anderem fest, dass Corrado in der Arbeitswelt tief verwurzelt ist und über hervorragende Fähigkeiten sowie einen prallvollen Rucksack an gewerkschaftlicher Erfahrung verfügt. Dass er nach der erfolgreichen Wiederwahl als Nationalrat die Anliegen der Arbeitnehmenden im Eidgenössischen Parlament vehement und mit Nachdruck vertritt, war ein weiterer Grund für die Nomination des Vollblutgewerkschafters. Ein Gewerkschafter von unten für eine Gewerkschaft von unten! Leider zog Corrado Pardini seine Kandidatur im Herbst zum grossen Bedauern von vielen Gewerkschafterlnnen zurück. Sein Entscheid verdient jedoch Respekt: Er wollte nicht gegen den amtierenden Co-Präsidenten Renzo Ambrosetti antreten, der sich nochmals für eine verkürzte, dreijährige Amtszeit portieren liess. An dieser Stelle möchten wir Kollege Pardini unseren Dank für seine Arbeit im Kampf für eine gerechte und soziale Gesellschaft in unserem Land aussprechen.</w:t>
      </w:r>
    </w:p>
    <w:p>
      <w:pPr>
        <w:pStyle w:val="Normal"/>
        <w:spacing w:before="0" w:after="120"/>
        <w:rPr>
          <w:rFonts w:ascii="Arial" w:hAnsi="Arial" w:cs="Arial"/>
          <w:sz w:val="20"/>
          <w:szCs w:val="20"/>
        </w:rPr>
      </w:pPr>
      <w:r>
        <w:rPr>
          <w:rFonts w:cs="Arial" w:ascii="Arial" w:hAnsi="Arial"/>
          <w:sz w:val="20"/>
          <w:szCs w:val="20"/>
        </w:rPr>
        <w:t>Mit Corrado Pardini als Sektorleiter lndustrie und Martin Tanner als neuer Finanzchef schafften zwei Mitglieder unserer Region die Wahl in die Geschäftsleitung. Zudem ist im neuen Zentralvorstand die Unia Biel- Seeland/Kanton Solothurn mit Maria Teresa Cordasco als erster Basisvertreterin unserer Region, Beat Jost als Regionssekretär und Ivan Kolak als Vertreter der lG Jugend stark präsent.</w:t>
      </w:r>
    </w:p>
    <w:p>
      <w:pPr>
        <w:pStyle w:val="Normal"/>
        <w:spacing w:before="0" w:after="120"/>
        <w:rPr>
          <w:rFonts w:ascii="Arial" w:hAnsi="Arial" w:cs="Arial"/>
          <w:sz w:val="20"/>
          <w:szCs w:val="20"/>
        </w:rPr>
      </w:pPr>
      <w:r>
        <w:rPr>
          <w:rFonts w:cs="Arial" w:ascii="Arial" w:hAnsi="Arial"/>
          <w:sz w:val="20"/>
          <w:szCs w:val="20"/>
        </w:rPr>
        <w:t>lm letzten Sommer wurde anlässlich der regionalen Delegiertenversammlung der Regionsvorstand erneuert, verjüngt und verstärkt. Mit Bruno Biferi, Stefan Hirt, Peter Hügi und Jörg von Arx traten vier langjährige, erfahrene Kollegen aus dem Regionsvorstand zurück. Sie haben mit ihrem Einsatz und Engagement den Auf- und Ausbau der Region Biel-Seeland/Kanlon Solothurn massgebend unterstützt und geprägt. Mit Miryam Bänninger, Michael Arn, Giampietro De Vito, Eset Jashari, Walter Kocher und Antonio Rio erhielt der Regionsvorstand jedoch die nötige Verstärkung.</w:t>
      </w:r>
    </w:p>
    <w:p>
      <w:pPr>
        <w:pStyle w:val="Normal"/>
        <w:spacing w:before="0" w:after="120"/>
        <w:rPr>
          <w:rFonts w:ascii="Arial" w:hAnsi="Arial" w:cs="Arial"/>
          <w:sz w:val="20"/>
          <w:szCs w:val="20"/>
        </w:rPr>
      </w:pPr>
      <w:r>
        <w:rPr>
          <w:rFonts w:cs="Arial" w:ascii="Arial" w:hAnsi="Arial"/>
          <w:sz w:val="20"/>
          <w:szCs w:val="20"/>
        </w:rPr>
        <w:t>Als krisengeschüttelte Industrieregion musste sich das Team um Beat Jost auch im vergangenen Jahr wieder mit Betriebsschliessungen und Entlassungen auseinandersetzen, in erster Linie aber mit deren Folgen. Im ersten Quartal klagte die Unia gegen den Vertragsbruch des Sabi-Konzerns. Die im Sozialplan vertraglich geregelten Frühpensionierungs-Ansprüche wurden willkürlich verweigert. Im August konnte man im „Work“ die Geschichte über den ungewöhnlichen Boden-Deal im Rahmen des Sozialplans der Saber Swiss Quality Paper in Balsthal lesen. Angesichts der leeren Sozialplankasse und der prekären Lage war man von Seite der Unia gezwungen, kreative Lösungen zu entwickeln und durchzusetzen.</w:t>
      </w:r>
    </w:p>
    <w:p>
      <w:pPr>
        <w:pStyle w:val="Normal"/>
        <w:spacing w:before="0" w:after="120"/>
        <w:rPr>
          <w:rFonts w:ascii="Arial" w:hAnsi="Arial" w:cs="Arial"/>
          <w:sz w:val="20"/>
          <w:szCs w:val="20"/>
        </w:rPr>
      </w:pPr>
      <w:r>
        <w:rPr>
          <w:rFonts w:cs="Arial" w:ascii="Arial" w:hAnsi="Arial"/>
          <w:sz w:val="20"/>
          <w:szCs w:val="20"/>
        </w:rPr>
        <w:t>Im Herbst, welcher durchaus auch als heisse Jahreszeit im Kampf für gerechte Löhne und eine soziale Arbeitswelt bezeichnet werden kann. fand in Bern die grösste Industriedemonstration seit Jahrzehnten statt. Rund 5‘000 Arbeitnehmende aus der MEM-Industrie und anderen Industriebetrieben forderten an diesem eindrucksvollen Manifest eine starke Indusatriepolitik und Gesamtarbeitsverträge, welche Mindestlöhne und gute Arbeitsbedingungen sichern. Auch unsere Region forderte in einer Resolution der regionalen Konferenz der MEM-lndustrie neben der Einführung von verbindlichen Mindestlöhnen eine Verstärkung des Schutzes von Vertrauensleute und die Eliminierung des sogenannten Krisenartikels. Auch den Frauen der lndustrie reicht's. Mit einer Resolution forderten sie unter anderem endlich die Umsetzung der Lohngleichheit.</w:t>
      </w:r>
    </w:p>
    <w:p>
      <w:pPr>
        <w:pStyle w:val="Normal"/>
        <w:spacing w:before="0" w:after="120"/>
        <w:rPr>
          <w:rFonts w:ascii="Arial" w:hAnsi="Arial" w:cs="Arial"/>
          <w:sz w:val="20"/>
          <w:szCs w:val="20"/>
        </w:rPr>
      </w:pPr>
      <w:r>
        <w:rPr>
          <w:rFonts w:cs="Arial" w:ascii="Arial" w:hAnsi="Arial"/>
          <w:sz w:val="20"/>
          <w:szCs w:val="20"/>
        </w:rPr>
        <w:t>Ende September kündigte die deutsche Kontron-Gruppe mit Sitz in Eichingen die Schliessung des Werkes im solothurnischen Luterbach an. Ende Oktober erhielten 56 Angestellte und fünf Lernende die Kündigung. Statt mit der Unia zu verhandeln, legte die Geschäftsleitung der Kontron einen unannehmbaren Sozialplan vor. Am 20. Dezember trat die Belegschaft geschlossen und mit der Unterstützung der Unia in einen Warnstreik. Die vorweihnächtliche Arbeitsniederlegung zeigte Wirkung: Im Januar konnte die Unia einen verbesserten Sozialplan aushandeln, der von der Belegschaft einstimmig gutgeheissen wurde.</w:t>
      </w:r>
    </w:p>
    <w:p>
      <w:pPr>
        <w:pStyle w:val="Normal"/>
        <w:spacing w:before="0" w:after="120"/>
        <w:rPr>
          <w:rFonts w:ascii="Arial" w:hAnsi="Arial" w:cs="Arial"/>
          <w:sz w:val="20"/>
          <w:szCs w:val="20"/>
        </w:rPr>
      </w:pPr>
      <w:r>
        <w:rPr>
          <w:rFonts w:cs="Arial" w:ascii="Arial" w:hAnsi="Arial"/>
          <w:sz w:val="20"/>
          <w:szCs w:val="20"/>
        </w:rPr>
        <w:t>Noch nicht ausgestanden ist die Schliessung der Dihart in Dulliken im Jahre 2009. Nach wie vor kämpft die Unia an juristischen und gerichtlichen Fronten für die Durchsetzung der Ansprüche der damals entlassenen Arbeiterinnen und Arbeiter.</w:t>
      </w:r>
    </w:p>
    <w:p>
      <w:pPr>
        <w:pStyle w:val="Normal"/>
        <w:spacing w:before="0" w:after="120"/>
        <w:rPr>
          <w:rFonts w:ascii="Arial" w:hAnsi="Arial" w:cs="Arial"/>
          <w:sz w:val="20"/>
          <w:szCs w:val="20"/>
        </w:rPr>
      </w:pPr>
      <w:r>
        <w:rPr>
          <w:rFonts w:cs="Arial" w:ascii="Arial" w:hAnsi="Arial"/>
          <w:sz w:val="20"/>
          <w:szCs w:val="20"/>
        </w:rPr>
        <w:t>Es gäbe aus dem Jahre 2012 auch viel Erfreuliches zu berichten. Beispielsweise, dass:</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
        </w:numPr>
        <w:ind w:left="714" w:hanging="357"/>
        <w:rPr>
          <w:rFonts w:ascii="Arial" w:hAnsi="Arial" w:cs="Arial"/>
          <w:sz w:val="20"/>
          <w:szCs w:val="20"/>
        </w:rPr>
      </w:pPr>
      <w:r>
        <w:rPr>
          <w:rFonts w:cs="Arial" w:ascii="Arial" w:hAnsi="Arial"/>
          <w:sz w:val="20"/>
          <w:szCs w:val="20"/>
        </w:rPr>
        <w:t>die Region um mehr als 300 Mitglieder gewachsen ist - so stark wie noch nie seit Bestehen der Unia;</w:t>
      </w:r>
    </w:p>
    <w:p>
      <w:pPr>
        <w:pStyle w:val="Normal"/>
        <w:numPr>
          <w:ilvl w:val="0"/>
          <w:numId w:val="1"/>
        </w:numPr>
        <w:ind w:left="714" w:hanging="357"/>
        <w:rPr>
          <w:rFonts w:ascii="Arial" w:hAnsi="Arial" w:cs="Arial"/>
          <w:sz w:val="20"/>
          <w:szCs w:val="20"/>
        </w:rPr>
      </w:pPr>
      <w:r>
        <w:rPr>
          <w:rFonts w:cs="Arial" w:ascii="Arial" w:hAnsi="Arial"/>
          <w:sz w:val="20"/>
          <w:szCs w:val="20"/>
        </w:rPr>
        <w:t>im September in Biel ein sehr gelungenes Vertrauensleute-Treffen der Region stattfand, verbunden mit einem stimmungsvollen Strassen-Kulturfest;</w:t>
      </w:r>
    </w:p>
    <w:p>
      <w:pPr>
        <w:pStyle w:val="Normal"/>
        <w:numPr>
          <w:ilvl w:val="0"/>
          <w:numId w:val="1"/>
        </w:numPr>
        <w:ind w:left="714" w:hanging="357"/>
        <w:rPr>
          <w:rFonts w:ascii="Arial" w:hAnsi="Arial" w:cs="Arial"/>
          <w:sz w:val="20"/>
          <w:szCs w:val="20"/>
        </w:rPr>
      </w:pPr>
      <w:r>
        <w:rPr>
          <w:rFonts w:cs="Arial" w:ascii="Arial" w:hAnsi="Arial"/>
          <w:sz w:val="20"/>
          <w:szCs w:val="20"/>
        </w:rPr>
        <w:t>mit dem Theater/Orchester Biel-Solothurn ein neuer, stark verbesserter Gesamtarbeitsvertrag abgeschlossen werden konnte;</w:t>
      </w:r>
    </w:p>
    <w:p>
      <w:pPr>
        <w:pStyle w:val="Normal"/>
        <w:numPr>
          <w:ilvl w:val="0"/>
          <w:numId w:val="1"/>
        </w:numPr>
        <w:ind w:left="714" w:hanging="357"/>
        <w:rPr>
          <w:rFonts w:ascii="Arial" w:hAnsi="Arial" w:cs="Arial"/>
          <w:sz w:val="20"/>
          <w:szCs w:val="20"/>
        </w:rPr>
      </w:pPr>
      <w:r>
        <w:rPr>
          <w:rFonts w:cs="Arial" w:ascii="Arial" w:hAnsi="Arial"/>
          <w:sz w:val="20"/>
          <w:szCs w:val="20"/>
        </w:rPr>
        <w:t>unsere regionale Unia-Gewerkschaftsschule Joran Jurasüdfuss als Pilotprojekt mit gut besuchten Schulungstagen, aktuellen Themen und spannenden Referenten sehr gut angelaufen ist;</w:t>
      </w:r>
    </w:p>
    <w:p>
      <w:pPr>
        <w:pStyle w:val="Normal"/>
        <w:numPr>
          <w:ilvl w:val="0"/>
          <w:numId w:val="1"/>
        </w:numPr>
        <w:spacing w:before="0" w:after="120"/>
        <w:rPr/>
      </w:pPr>
      <w:r>
        <w:rPr>
          <w:rFonts w:cs="Arial" w:ascii="Arial" w:hAnsi="Arial"/>
          <w:sz w:val="20"/>
          <w:szCs w:val="20"/>
        </w:rPr>
        <w:t>die Unia Olten in Sachen Mitgliederwerbung schweizweit wiederum die erfolgreichste Sektion war.</w:t>
      </w:r>
    </w:p>
    <w:p>
      <w:pPr>
        <w:pStyle w:val="Normal"/>
        <w:spacing w:before="0" w:after="120"/>
        <w:rPr>
          <w:rFonts w:ascii="Arial" w:hAnsi="Arial" w:cs="Arial"/>
          <w:sz w:val="20"/>
          <w:szCs w:val="20"/>
        </w:rPr>
      </w:pPr>
      <w:r>
        <w:rPr>
          <w:rFonts w:cs="Arial" w:ascii="Arial" w:hAnsi="Arial"/>
          <w:sz w:val="20"/>
          <w:szCs w:val="20"/>
        </w:rPr>
        <w:t>Alle diese Bemühungen und Engagements sind notwendig, um unsere Forderung nach gerechten Löhnen, anständigen Arbeitsbedingungen und der Vereinbarkeit von Familie und Beruf noch mehr Nachdruck zu verleihen. Es muss aber auch unser Bestreben sein, dass die Politik uns hört und dies erreichen wir nur, wenn wir dafür besorgt sind, dass unsere Kolleginnen und Kollegen in den Parlamenten Verstärkung erhalten!</w:t>
      </w:r>
    </w:p>
    <w:p>
      <w:pPr>
        <w:pStyle w:val="Normal"/>
        <w:spacing w:before="0" w:after="120"/>
        <w:rPr>
          <w:rFonts w:ascii="Arial" w:hAnsi="Arial" w:cs="Arial"/>
          <w:sz w:val="20"/>
          <w:szCs w:val="20"/>
        </w:rPr>
      </w:pPr>
      <w:r>
        <w:rPr>
          <w:rFonts w:cs="Arial" w:ascii="Arial" w:hAnsi="Arial"/>
          <w:sz w:val="20"/>
          <w:szCs w:val="20"/>
        </w:rPr>
        <w:t>Uniti siamo forti - gemeinsam sind wir stark. Viva Unia !</w:t>
      </w:r>
    </w:p>
    <w:p>
      <w:pPr>
        <w:pStyle w:val="Normal"/>
        <w:spacing w:before="0" w:after="120"/>
        <w:rPr>
          <w:rFonts w:ascii="Arial" w:hAnsi="Arial" w:cs="Arial"/>
          <w:sz w:val="20"/>
          <w:szCs w:val="20"/>
        </w:rPr>
      </w:pPr>
      <w:r>
        <w:rPr>
          <w:rFonts w:cs="Arial" w:ascii="Arial" w:hAnsi="Arial"/>
          <w:sz w:val="20"/>
          <w:szCs w:val="20"/>
          <w:lang w:val="fr-CH"/>
        </w:rPr>
        <w:t>Maria Teresa Cordasco, Co-Präsidentin</w:t>
        <w:br/>
      </w:r>
      <w:r>
        <w:rPr>
          <w:rFonts w:cs="Arial" w:ascii="Arial" w:hAnsi="Arial"/>
          <w:sz w:val="20"/>
          <w:szCs w:val="20"/>
        </w:rPr>
        <w:t>Gabriele Schafer, Co-Präsidenti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Unia Biel-Seeland-Solothurn, 27.4.2013.</w:t>
        <w:br/>
        <w:t>Unia Biel-Seeland-Solothurn &gt; Jahresbericht 2012. Unia Biel-Seeland-Solothurn. 27.4.201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23:00Z</dcterms:created>
  <dc:creator>Beat Schaffer</dc:creator>
  <dc:description/>
  <dc:language>en-US</dc:language>
  <cp:lastModifiedBy>Beat Schaffer</cp:lastModifiedBy>
  <dcterms:modified xsi:type="dcterms:W3CDTF">2013-04-09T09:23:00Z</dcterms:modified>
  <cp:revision>2</cp:revision>
  <dc:subject/>
  <dc:title/>
</cp:coreProperties>
</file>