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Früchte der Arbeit gerecht verteilen</w:t>
      </w:r>
    </w:p>
    <w:p>
      <w:pPr>
        <w:pStyle w:val="Normal"/>
        <w:spacing w:before="0" w:after="120"/>
        <w:rPr>
          <w:rFonts w:ascii="Arial" w:hAnsi="Arial" w:cs="Arial"/>
          <w:sz w:val="20"/>
          <w:szCs w:val="20"/>
        </w:rPr>
      </w:pPr>
      <w:r>
        <w:rPr>
          <w:rFonts w:cs="Arial" w:ascii="Arial" w:hAnsi="Arial"/>
          <w:sz w:val="20"/>
          <w:szCs w:val="20"/>
        </w:rPr>
        <w:t>Kaum zu glauben und doch bittere Realität: Im Kanton Bern gibt es 50‘000 Menschen, die bei voller Beschäftigung weniger als 4000 Franken pro Monat verdienen. Am Rande des Existenzminimums, sind viele von ihnen auf Unterstützung durch die öffentliche Sozialhilfe angewiesen. Wie verhält sich diese Tatsache zur Feststellung der neoliberalen Denkfabrik „Avenir Suisse“&gt;, die Probleme unseres Landes seien Resultate des erwirtschafteten Wohlstandes?</w:t>
      </w:r>
    </w:p>
    <w:p>
      <w:pPr>
        <w:pStyle w:val="Normal"/>
        <w:spacing w:before="0" w:after="120"/>
        <w:rPr>
          <w:rFonts w:ascii="Arial" w:hAnsi="Arial" w:cs="Arial"/>
          <w:sz w:val="20"/>
          <w:szCs w:val="20"/>
        </w:rPr>
      </w:pPr>
      <w:r>
        <w:rPr>
          <w:rFonts w:cs="Arial" w:ascii="Arial" w:hAnsi="Arial"/>
          <w:sz w:val="20"/>
          <w:szCs w:val="20"/>
        </w:rPr>
        <w:t>Der Unterschied besteht im Blickwinkel. „Avenir Suisse“ sieht die Daten: positive l.eistungsbilanz, hohe Sparquote, gute Infrastruktur, mässige Verschuldung und tiefe Arbeitslosigkeit. Das gibt verglichen mit Europa und der Welt in der Tat ein beeindruckendes Bild. Aber „Avenir Suisse“ stellt sich die Frage nicht, ob dieser Wohlstand auch allen BewohnerInnen zugute kommt. Wir jedoch schon! Deshalb sehen wir auch die Menschen, die nicht oder nur am Rand vom allgemeinen Wohlstand profitieren. Der SGB ist hier ein guter Beobachter. Sein Verteilungsbericht des Reichtums zeigt eine extreme Ungleichheit und eine Lohnschere, die sich in den letzten Jahren weiter geöffnet hat.</w:t>
      </w:r>
    </w:p>
    <w:p>
      <w:pPr>
        <w:pStyle w:val="Normal"/>
        <w:spacing w:before="0" w:after="120"/>
        <w:rPr>
          <w:rFonts w:ascii="Arial" w:hAnsi="Arial" w:cs="Arial"/>
          <w:sz w:val="20"/>
          <w:szCs w:val="20"/>
        </w:rPr>
      </w:pPr>
      <w:r>
        <w:rPr>
          <w:rFonts w:cs="Arial" w:ascii="Arial" w:hAnsi="Arial"/>
          <w:sz w:val="20"/>
          <w:szCs w:val="20"/>
        </w:rPr>
        <w:t>Wir arbeiten daran, dass die Schweizer Wirtschaft nicht nur in den Statistiken und volkswirtschaftlichen Studien glänzt, sondern dass der von allen gemeinsam erarbeitete Reichtum allen Menschen zugute kommt. Faire Mindestlöhne gehören dazu - auch im Kanton Bern. Vor diesem Hintergrund haben uns 2012 folgende Schwerpunkte beschäftigt:</w:t>
      </w:r>
    </w:p>
    <w:p>
      <w:pPr>
        <w:pStyle w:val="Normal"/>
        <w:spacing w:before="0" w:after="120"/>
        <w:rPr>
          <w:rFonts w:ascii="Arial" w:hAnsi="Arial" w:cs="Arial"/>
          <w:sz w:val="20"/>
          <w:szCs w:val="20"/>
        </w:rPr>
      </w:pPr>
      <w:r>
        <w:rPr>
          <w:rFonts w:cs="Arial" w:ascii="Arial" w:hAnsi="Arial"/>
          <w:b/>
          <w:sz w:val="20"/>
          <w:szCs w:val="20"/>
        </w:rPr>
        <w:t>Zu hoher Frankenkurs.</w:t>
        <w:br/>
      </w:r>
      <w:r>
        <w:rPr>
          <w:rFonts w:cs="Arial" w:ascii="Arial" w:hAnsi="Arial"/>
          <w:sz w:val="20"/>
          <w:szCs w:val="20"/>
        </w:rPr>
        <w:t>Ein starker Franken dämpft die Wirtschaftsentwicklung. Die Exportindustrie leidet - etliche Unternehmen haben im letzten Jahr Arbeitsplätze abgebaut, andere überlegen sich als Massnahme gegen sinkende Gewinne, ihre Betriebe ins Ausland zu verlagern. Dass Arbeitsplätze verloren gehen, ist ein grosses Problem. Ebenso  gravierend ist die schleichende Erosion des Industriestandortes. Werden Wissen um Prozesse und Produkte ausgelagert, reisst irgendwann das industrielle Geflecht, welches dafür sorgt, dass viele gute Einzelbetriebe eine aussergewöhnlich leistungsfähige Produktionslandschaft ergeben.</w:t>
      </w:r>
    </w:p>
    <w:p>
      <w:pPr>
        <w:pStyle w:val="Normal"/>
        <w:spacing w:before="0" w:after="120"/>
        <w:rPr>
          <w:rFonts w:ascii="Arial" w:hAnsi="Arial" w:cs="Arial"/>
          <w:sz w:val="20"/>
          <w:szCs w:val="20"/>
        </w:rPr>
      </w:pPr>
      <w:r>
        <w:rPr>
          <w:rFonts w:cs="Arial" w:ascii="Arial" w:hAnsi="Arial"/>
          <w:sz w:val="20"/>
          <w:szCs w:val="20"/>
        </w:rPr>
        <w:t>In der Schweiz und im Kanton Bern leistet die Industrie im internationalen Vergleich einen sehr hohen Beitrag an die Wertschöpfung. Der Kanton Bern ist innerhalb der Schweiz der Kanton mit den meisten industriellen Arbeitsplätzen (90'000). Diese Zahlen der Volkswirtschaftsdirektion zeigen die Bedeutung der Industrie und verlangen einen sorgfältigen Umgang und eine langfristige Strategie. Die Gewerkschaften fordern eine Industriepolitik, die diesen Namen verdient - und die es versteht, strategische Ziele mit kurzfristigen Massnahmen zu verknüpfen. Mit einer eindrucksvollen Kundgebung im September 2012 auf dem Bundesplatz haben sie dies eingefordert.</w:t>
      </w:r>
    </w:p>
    <w:p>
      <w:pPr>
        <w:pStyle w:val="Normal"/>
        <w:spacing w:before="0" w:after="120"/>
        <w:rPr>
          <w:rFonts w:ascii="Arial" w:hAnsi="Arial" w:cs="Arial"/>
          <w:sz w:val="20"/>
          <w:szCs w:val="20"/>
        </w:rPr>
      </w:pPr>
      <w:r>
        <w:rPr>
          <w:rFonts w:cs="Arial" w:ascii="Arial" w:hAnsi="Arial"/>
          <w:b/>
          <w:sz w:val="20"/>
          <w:szCs w:val="20"/>
        </w:rPr>
        <w:t>Faire Steuern - Für Familien (FSFF).</w:t>
        <w:br/>
      </w:r>
      <w:r>
        <w:rPr>
          <w:rFonts w:cs="Arial" w:ascii="Arial" w:hAnsi="Arial"/>
          <w:sz w:val="20"/>
          <w:szCs w:val="20"/>
        </w:rPr>
        <w:t>Im September 2012 kam die von uns formulierte und lancierte Initiative FSFF zur Abstimmung. Zwei Jahre lang haben wir auf diesen Moment hingearbeitet. Natürlich hätten wir sie griffiger gestalten können - etwa indem wir uns auf die Abschaffung der Pauschalsteuer konzentriert hätten. Aber aus der Entstehungsgeschichte war unsere Initiative schlüssig und logisch. Sie zielte auf die bürgerliche Finanzpolitik im Kanton Bem. Dass wir mit der Initiative nicht erfolgreich waren, ist natürlich eine Enttäuschung. Aber angesichts der Umstände und der starken Gegenwehr dürfen wir mit dem Resultat zufrieden sein: Nach der Abstimmung wird die ungerechte Pauschalsteuer an so strenge Auflagen gebunden, dass ¾ aller bisher Pauschalbesteuerten nicht mehr in ihren Genuss kommen.</w:t>
      </w:r>
    </w:p>
    <w:p>
      <w:pPr>
        <w:pStyle w:val="Normal"/>
        <w:spacing w:before="0" w:after="120"/>
        <w:rPr>
          <w:rFonts w:ascii="Arial" w:hAnsi="Arial" w:cs="Arial"/>
          <w:sz w:val="20"/>
          <w:szCs w:val="20"/>
        </w:rPr>
      </w:pPr>
      <w:r>
        <w:rPr>
          <w:rFonts w:cs="Arial" w:ascii="Arial" w:hAnsi="Arial"/>
          <w:b/>
          <w:sz w:val="20"/>
          <w:szCs w:val="20"/>
        </w:rPr>
        <w:t>Für griffige Solidarhaftung.</w:t>
        <w:br/>
      </w:r>
      <w:r>
        <w:rPr>
          <w:rFonts w:cs="Arial" w:ascii="Arial" w:hAnsi="Arial"/>
          <w:sz w:val="20"/>
          <w:szCs w:val="20"/>
        </w:rPr>
        <w:t>Wirksame flankierenden Massnahmen sind entscheidend, damit die Gewerkschaften die Bilateralen Verträge mit der EU unterstützen können. Es ist wichtig, dass sie entschlossen umgesetzt werden. Der Lohndruck ist schon jetzt hoch genug, wie verschiedene Untersuchungen und Skandale der jüngsten Zeit zeigen. Erschreckend ist, dass auch bei öffentlichen Aufträgen Lohndumping vorkommt.</w:t>
      </w:r>
    </w:p>
    <w:p>
      <w:pPr>
        <w:pStyle w:val="Normal"/>
        <w:spacing w:before="0" w:after="120"/>
        <w:rPr>
          <w:rFonts w:ascii="Arial" w:hAnsi="Arial" w:cs="Arial"/>
          <w:sz w:val="20"/>
          <w:szCs w:val="20"/>
        </w:rPr>
      </w:pPr>
      <w:r>
        <w:rPr>
          <w:rFonts w:cs="Arial" w:ascii="Arial" w:hAnsi="Arial"/>
          <w:sz w:val="20"/>
          <w:szCs w:val="20"/>
        </w:rPr>
        <w:t>Die Probleme der Scheinselbstständigkeit und der Kettenaufträge untergraben die Wirksamkeit der flankierenden Massnahmen. Dank starkem Druck der Gewerkschaften und harten Verhandlungen ist es uns gelungen, im Nationalrat scharfe Regelungen für diese Bereiche durchzusetzen. Ein kleiner Wermutstropfen ist, dass die Solidarhaftung nur in der Bauindustrie angewendet werden wird.</w:t>
      </w:r>
    </w:p>
    <w:p>
      <w:pPr>
        <w:pStyle w:val="Normal"/>
        <w:spacing w:before="0" w:after="120"/>
        <w:rPr>
          <w:rFonts w:ascii="Arial" w:hAnsi="Arial" w:cs="Arial"/>
          <w:sz w:val="20"/>
          <w:szCs w:val="20"/>
        </w:rPr>
      </w:pPr>
      <w:r>
        <w:rPr>
          <w:rFonts w:cs="Arial" w:ascii="Arial" w:hAnsi="Arial"/>
          <w:sz w:val="20"/>
          <w:szCs w:val="20"/>
        </w:rPr>
        <w:t>Es geht nun darum, diese Instrumente in der Praxis so einzusetzen, dass die ortsüblichen Löhne geschützt werden können. Dafür sind im Kanton Bern die kantonale Arbeitsmarktkommission (Kamko) und der Arbeitsmarktkontrollverein (AMKBE) zuständig. In beiden Organisationen arbeiten wir an effizienten und zielgerichteten Kontrollen.</w:t>
      </w:r>
    </w:p>
    <w:p>
      <w:pPr>
        <w:pStyle w:val="Normal"/>
        <w:spacing w:before="0" w:after="120"/>
        <w:rPr>
          <w:rFonts w:ascii="Arial" w:hAnsi="Arial" w:cs="Arial"/>
          <w:sz w:val="20"/>
          <w:szCs w:val="20"/>
        </w:rPr>
      </w:pPr>
      <w:r>
        <w:rPr>
          <w:rFonts w:cs="Arial" w:ascii="Arial" w:hAnsi="Arial"/>
          <w:b/>
          <w:sz w:val="20"/>
          <w:szCs w:val="20"/>
        </w:rPr>
        <w:t>Service Public schafft Arbeit.</w:t>
        <w:br/>
      </w:r>
      <w:r>
        <w:rPr>
          <w:rFonts w:cs="Arial" w:ascii="Arial" w:hAnsi="Arial"/>
          <w:sz w:val="20"/>
          <w:szCs w:val="20"/>
        </w:rPr>
        <w:t>Bürgerliche Forderungen nach Steuersenkungen setzen die Finanzen des Kantons Bern unter Druck. Damit einher gehen ständige Angriffe auf den Service Public, dem unterstellt wird, er arbeite nicht annähernd so erfolgreich wie die privaten Betriebe. Das ist Unsinn, wie die Bilanzen vieler öffentlichen Betriebe und Unternehmen im Kanton aufzeigen (Post, BLS, Swisscom, Spitäler, etc.). Zwei Effekte eines starken Service Publics sind entscheidend. Erstens bleibt der Löwenanteil der zur Verfügung gestellten Mittel in lokalen Wirtschaftskreisläufen (Löhne, Investitionen in die Infrastruktur etc) und zweitens ist die Beschäftigungswirkung immens. Im Kanton Bern gehören etwa 25 Prozent aller Arbeitsplätze zu Unternehmen des Service Public. Neben den Verwaltungen gehören dazu auch die Spitalbetriebe und die Unternehmen des Bundes (SBB, Post, Swisscom, Ruag). Alles in allem sind dies rund 120‘000 Arbeitsplätze.</w:t>
      </w:r>
    </w:p>
    <w:p>
      <w:pPr>
        <w:pStyle w:val="Normal"/>
        <w:spacing w:before="0" w:after="120"/>
        <w:rPr>
          <w:rFonts w:ascii="Arial" w:hAnsi="Arial" w:cs="Arial"/>
          <w:sz w:val="20"/>
          <w:szCs w:val="20"/>
        </w:rPr>
      </w:pPr>
      <w:r>
        <w:rPr>
          <w:rFonts w:cs="Arial" w:ascii="Arial" w:hAnsi="Arial"/>
          <w:b/>
          <w:sz w:val="20"/>
          <w:szCs w:val="20"/>
        </w:rPr>
        <w:t>Eine Plattform für die Zukunft.</w:t>
        <w:br/>
      </w:r>
      <w:r>
        <w:rPr>
          <w:rFonts w:cs="Arial" w:ascii="Arial" w:hAnsi="Arial"/>
          <w:sz w:val="20"/>
          <w:szCs w:val="20"/>
        </w:rPr>
        <w:t>Schliesslich haben wir 2012 eine Bilanz unserer bisherigen Arbeit gezogen. Wir können festhalten, dass sich der GKB von einer traditionellen Dachorganisation zu einem wirkungsstarken und ernstzunehmenden Kampagnenführer entwickelt hat - ohne die traditionellen Stärken im Bereich der Vernetzungen mit politischen und wirtschaftlichen Akteuren verloren zu haben. Selbstverständlich arbeiten wir daran, die Leistungsfähigkeit des GKB zu verbessern und seine Dienstleistungen auszubauen. An der DV 2013 werden wir die politische Plattform 2012 bis 2015 verabschieden, welche uns als Richtschnur für unser politisches Handeln dienen soll.</w:t>
      </w:r>
    </w:p>
    <w:p>
      <w:pPr>
        <w:pStyle w:val="Normal"/>
        <w:spacing w:before="0" w:after="120"/>
        <w:rPr>
          <w:rFonts w:ascii="Arial" w:hAnsi="Arial" w:cs="Arial"/>
          <w:sz w:val="20"/>
          <w:szCs w:val="20"/>
        </w:rPr>
      </w:pPr>
      <w:r>
        <w:rPr>
          <w:rFonts w:cs="Arial" w:ascii="Arial" w:hAnsi="Arial"/>
          <w:sz w:val="20"/>
          <w:szCs w:val="20"/>
        </w:rPr>
        <w:t>Wir danken allen bestens, die im vergangenen Jahr dazu beigetragen haben, den GKB so zu entwickeln, wie wir uns dies bei der Übernahmen des Präsidiums 2007 gewünscht haben.</w:t>
      </w:r>
    </w:p>
    <w:p>
      <w:pPr>
        <w:pStyle w:val="Normal"/>
        <w:spacing w:before="0" w:after="120"/>
        <w:rPr>
          <w:rFonts w:ascii="Arial" w:hAnsi="Arial" w:cs="Arial"/>
          <w:sz w:val="20"/>
          <w:szCs w:val="20"/>
          <w:lang w:val="fr-CH"/>
        </w:rPr>
      </w:pPr>
      <w:r>
        <w:rPr>
          <w:rFonts w:cs="Arial" w:ascii="Arial" w:hAnsi="Arial"/>
          <w:sz w:val="20"/>
          <w:szCs w:val="20"/>
          <w:lang w:val="fr-CH"/>
        </w:rPr>
        <w:t>Isabella Lauper, Corrado Pardini.</w:t>
      </w:r>
    </w:p>
    <w:p>
      <w:pPr>
        <w:pStyle w:val="Normal"/>
        <w:spacing w:before="0" w:after="120"/>
        <w:rPr>
          <w:rFonts w:ascii="Arial" w:hAnsi="Arial" w:cs="Arial"/>
          <w:sz w:val="20"/>
          <w:szCs w:val="20"/>
          <w:lang w:val="fr-CH"/>
        </w:rPr>
      </w:pPr>
      <w:r>
        <w:rPr>
          <w:rFonts w:cs="Arial" w:ascii="Arial" w:hAnsi="Arial"/>
          <w:sz w:val="20"/>
          <w:szCs w:val="20"/>
          <w:lang w:val="fr-CH"/>
        </w:rPr>
      </w:r>
    </w:p>
    <w:p>
      <w:pPr>
        <w:pStyle w:val="Normal"/>
        <w:spacing w:before="0" w:after="120"/>
        <w:rPr/>
      </w:pPr>
      <w:r>
        <w:rPr>
          <w:rFonts w:cs="Arial" w:ascii="Arial" w:hAnsi="Arial"/>
          <w:sz w:val="20"/>
          <w:szCs w:val="20"/>
        </w:rPr>
        <w:t>GKB, 16.3.2013.</w:t>
        <w:br/>
        <w:t xml:space="preserve">GKB &gt; Jahresbericht 2012. GKB. Pardini-Lauper. </w:t>
      </w:r>
      <w:r>
        <w:rPr>
          <w:rFonts w:cs="Arial" w:ascii="Arial" w:hAnsi="Arial"/>
          <w:sz w:val="20"/>
          <w:szCs w:val="20"/>
          <w:lang w:val="fr-CH"/>
        </w:rPr>
        <w:t>16.3.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39:00Z</dcterms:created>
  <dc:creator>Beat Schaffer</dc:creator>
  <dc:description/>
  <dc:language>en-US</dc:language>
  <cp:lastModifiedBy>Beat Schaffer</cp:lastModifiedBy>
  <dcterms:modified xsi:type="dcterms:W3CDTF">2013-03-17T14:39:00Z</dcterms:modified>
  <cp:revision>2</cp:revision>
  <dc:subject/>
  <dc:title/>
</cp:coreProperties>
</file>