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Jahresbericht 2011</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Zwei Themen dominierten die Arbeit der AFP im Jahr 2011: Bemühungen, ein internationales Insolvenzverfahren für Staaten zu entwickeln, und Potentatengelder in der Schweiz nach dem Sturz arabischer Autokrat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reits 2009 an dem von der AFP organisierten Kongress zu „illegitimen Schulden“ wurden Möglichkeiten eines Insolvenzverfahrens ungerecht verschuldeter Staaten diskutiert. Eine von der AFP mitgetragene internationale Kampagne „Entschärft die  Schuldenkrise“ lancierte am Weltsozialforum im Februar 2011 in Dakar, Senegal, den Vorschlag für ein internationales Schulden-Schiedsger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Schweiz verlieh die AFP dem Vorschlag durch intensive Lobbyarbeit und mittels einer Postkartenaktion zur Entschuldung Gewicht. In der Herbstsession 2011 reichte dann der Zürcher Ständerat Felix Gutzwiller zusammen mit 27 Mit-UnterzeichnerInnen aus allen Parteien ein Postulat ein. Darin wird der Bundesrat aufgefordert, einen „Vorschlag für ein faires und unabhängiges internationales Insolvenzverfahren für Staaten vorzulegen“. Das Postulat reagierte auf die aktuelle Eurokrise, hat aber besondere Bedeutung auch für Länder des Südens. Im November konnte André Rothenbühler im Rahmen der 8. UNCTAD Schuldenmanagement-Konferenz  in Genf einen entsprechenden Input geben. Das Postulat Gutzwiller wurde im Dezember 2011 vom Bundesrat entgegen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weiter Arbeitsschwerpunkt waren die Potentatengelder, ein Kernthema der AFP. Wie zu erwarten, fanden sich auf Schweizer Banken nach dem Arabischen Frühling Gelder gestürzter arabischer Diktatoren und Autokraten. Verglichen mit anderen Staaten reagierte die Schweiz schnell und sperrte Konten im Umkreis von Muammar al-Gaddaffi, Zine el-Abidine Ben Ali und Hosni Mubarak. Dennoch ist das Schweizer Abwehrdispositiv lückenhaft, weil zu wenig vorbeugend gearbeitet wird und die Kontrolle der Finanzmarktaufsichtsbehörde Finma allzu lasch ausfä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neben trug die AFP zu aktuellen Diskussionen um die Steuerhinterziehung, um sogenannte Vulture Funds und die Exportrisikogarantie bei.</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ns Berichtsjahr 2011 fällt aber auch der Austritt von Co-Geschäftsführer Max Mader per Ende Februar und sein tragischer Tod am 30. Juli im Alter von 43 Jahren. In der Folge führte André Rothenbühler unter erschwerten Umständen die Arbeit der AFP alleine weiter, administrativ unterstützt von Madeleine Grivel. </w:t>
      </w:r>
    </w:p>
    <w:p>
      <w:pPr>
        <w:pStyle w:val="Normal"/>
        <w:autoSpaceDE w:val="false"/>
        <w:spacing w:before="0" w:after="120"/>
        <w:rPr>
          <w:rFonts w:ascii="Arial" w:hAnsi="Arial" w:cs="Arial"/>
          <w:sz w:val="20"/>
          <w:szCs w:val="20"/>
          <w:lang w:val="de-CH"/>
        </w:rPr>
      </w:pPr>
      <w:r>
        <w:rPr>
          <w:rFonts w:cs="Arial" w:ascii="Arial" w:hAnsi="Arial"/>
          <w:sz w:val="20"/>
          <w:szCs w:val="20"/>
          <w:lang w:val="de-CH"/>
        </w:rPr>
        <w:t>(sh).</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Finanzplatz-Informationen, Juni 2012.</w:t>
        <w:br/>
        <w:t>Aktion Finanzplatz &gt; Jahresbericht 201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58:00Z</dcterms:created>
  <dc:creator>Beat Schaffer</dc:creator>
  <dc:description/>
  <dc:language>en-US</dc:language>
  <cp:lastModifiedBy>Beat Schaffer</cp:lastModifiedBy>
  <dcterms:modified xsi:type="dcterms:W3CDTF">2012-06-21T08:58:00Z</dcterms:modified>
  <cp:revision>2</cp:revision>
  <dc:subject/>
  <dc:title/>
</cp:coreProperties>
</file>