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Genossenschaft Unionsbuchhandlung und Verlag Zürich</w:t>
      </w:r>
    </w:p>
    <w:p>
      <w:pPr>
        <w:pStyle w:val="Normal"/>
        <w:spacing w:before="0" w:after="120"/>
        <w:rPr>
          <w:rFonts w:ascii="Arial" w:hAnsi="Arial" w:cs="Arial"/>
          <w:sz w:val="20"/>
          <w:szCs w:val="20"/>
        </w:rPr>
      </w:pPr>
      <w:r>
        <w:rPr>
          <w:rFonts w:cs="Arial" w:ascii="Arial" w:hAnsi="Arial"/>
          <w:sz w:val="20"/>
          <w:szCs w:val="20"/>
        </w:rPr>
        <w:t>Vor uns liegt der kürzlich erschienene und von der Generalversammlung bereits genehmigte Bericht über das Geschäftsjahr 1921, dem wir folgende auch einen grösseren Kreis interessierende Angaben entnehmen:</w:t>
      </w:r>
    </w:p>
    <w:p>
      <w:pPr>
        <w:pStyle w:val="Normal"/>
        <w:spacing w:before="0" w:after="120"/>
        <w:rPr>
          <w:rFonts w:ascii="Arial" w:hAnsi="Arial" w:cs="Arial"/>
          <w:sz w:val="20"/>
          <w:szCs w:val="20"/>
        </w:rPr>
      </w:pPr>
      <w:r>
        <w:rPr>
          <w:rFonts w:cs="Arial" w:ascii="Arial" w:hAnsi="Arial"/>
          <w:sz w:val="20"/>
          <w:szCs w:val="20"/>
        </w:rPr>
        <w:t>Die Entwicklung überstieg selbst die Hoffnungen der grössten Optimisten. Neben der - für die allgemeine Weltwirtschaft zwar sehr ungünstigen - deutschen Valutakrise ist der starke Wille zur Genossenschaft, der in breiten Massen der Arbeiterschaft wurzelt, der Hauptgrund der raschen und doch gesunden Entwicklung der Buchhandlung. Ausser den grossen räumlichen Erweiterungen des Hauptgeschäftes in Zürich, das jetzt sämtliche Erdgeschosslokalitäten zweier grosser Wohnhäuser umfasst, wurden im Laufe des Berichtsjahres verschiedene Filialen und Kommissionslager errichtet. Im Mai 1921 wurde mit seiner Mithilfe die Genossenschaftsbuchhandlung Luzern ins Leben gerufen. Mängel in der Geschäftsführung und die sehr ungünstige Lage der Buchhandlung sind wohl die Ursache, dass diese Genossenschaft sich nicht entfalten konnte. Im Oktober wurde in Basel, auf Wunsch verschiedener lokaler Arbeiterorganisationen, eine Filiale errichte!, die nach den bisherigen Erfahrungen eine sehr gute Entwicklung verspricht. Die frühere Buchhandlung Arbeiterbund Basel ging darin auf. Auch die sozialdemokratische Parteibuchhandlung Bern wurde im November des Berichtsjahres in eine Genossenschaft Unionsbuchhandlung Bern umgewandelt. Die mit der alten Buchhandlung gepflegten Beziehungen sind mit der neuen noch gefestigt worden. In den letzten Wochen gelang es auch, den Bildungsausschuss der Arbeiterunion Arbon zu bewegen, eine Filiale der Genossenschaft zu errichten. Neben diesen eigentlichen Buchhandlungen wurden an verschiedenen Industrieorten kleinere Ablagen und Kommissionslager eingerichtet. Wir erwähnen hier von den neu errichteten und den bereits früher bestandenen: Aarau, Chur, Rüti (Zürich), Schaffhausen und Thalwil.</w:t>
      </w:r>
    </w:p>
    <w:p>
      <w:pPr>
        <w:pStyle w:val="Normal"/>
        <w:spacing w:before="0" w:after="120"/>
        <w:rPr>
          <w:rFonts w:ascii="Arial" w:hAnsi="Arial" w:cs="Arial"/>
          <w:sz w:val="20"/>
          <w:szCs w:val="20"/>
        </w:rPr>
      </w:pPr>
      <w:r>
        <w:rPr>
          <w:rFonts w:cs="Arial" w:ascii="Arial" w:hAnsi="Arial"/>
          <w:sz w:val="20"/>
          <w:szCs w:val="20"/>
        </w:rPr>
        <w:t>Als Arbeitergenossenschaft hatte die Buchhandlung in erster Linie die Aufgabe zu erfüllen, gute und doch billige Bücher zu vermitteln, ein Bestreben, das sie voll und ganz erreichte. Dies hatte zwar zur Folge, dass ihr der Schweizerische Buchhändlerverein und auf dessen Antrag hin auch die Aussenhandelsstelle für das deutsche Buchgewerbe alle erdenklichen Schwierigkeiten in den Weg legten, weil sie sich nicht dazu entschliessen  konnte, mit dem Schweizerischen Buchhändlerverein gemeinsame Sache zu machen, d.h. die Bücherkonsumenten stark zu überfordern.</w:t>
      </w:r>
    </w:p>
    <w:p>
      <w:pPr>
        <w:pStyle w:val="Normal"/>
        <w:spacing w:before="0" w:after="120"/>
        <w:rPr>
          <w:rFonts w:ascii="Arial" w:hAnsi="Arial" w:cs="Arial"/>
          <w:sz w:val="20"/>
          <w:szCs w:val="20"/>
        </w:rPr>
      </w:pPr>
      <w:r>
        <w:rPr>
          <w:rFonts w:cs="Arial" w:ascii="Arial" w:hAnsi="Arial"/>
          <w:sz w:val="20"/>
          <w:szCs w:val="20"/>
        </w:rPr>
        <w:t>Aus der Vermögensbilanz erwähnen wir das Total der Aktiven mit Fr. 75‘162,09 und das Total der Passiven mit Fr. 71‘919,89, was einen Überschuss der Aktiven am 31. Januar 1922 von Fr. 3242,20 ergibt. Die diesjährige Vermögenszunahme beträgt somit Fr. 3242.20. Da das Reinvermögen am 31. Januar 1921 Fr. 5484,25 betrug, und davon in den Reservefonds Fr. 5000.- abgingen, ergibt sich ein Gewinn für das Jahr 1921 von Fr.2807,95.</w:t>
      </w:r>
    </w:p>
    <w:p>
      <w:pPr>
        <w:pStyle w:val="Normal"/>
        <w:spacing w:before="0" w:after="120"/>
        <w:rPr>
          <w:rFonts w:ascii="Arial" w:hAnsi="Arial" w:cs="Arial"/>
          <w:sz w:val="20"/>
          <w:szCs w:val="20"/>
        </w:rPr>
      </w:pPr>
      <w:r>
        <w:rPr>
          <w:rFonts w:cs="Arial" w:ascii="Arial" w:hAnsi="Arial"/>
          <w:sz w:val="20"/>
          <w:szCs w:val="20"/>
        </w:rPr>
        <w:t>Dem Wunsch der Geschäftsleitung und des Verwaltungsrates, dem Genosse Alfred Traber vorgestanden hat, es möchte jeder Arbeiter seine Bücher nur bei einer Genossenschaft kaufen, schliessen wir uns voll an. Die Pflege des Genossenschaftswesens ist eine der Aufgaben des tüchtigen Gewerkschafters.</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19.5.1922.</w:t>
        <w:br/>
        <w:t>Genossenschaftsbuchhandlung Zürich &gt; Jahresbericht  19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1:12:00Z</dcterms:created>
  <dc:creator>Beat Schaffer</dc:creator>
  <dc:description/>
  <dc:language>en-US</dc:language>
  <cp:lastModifiedBy>Beat Schaffer</cp:lastModifiedBy>
  <dcterms:modified xsi:type="dcterms:W3CDTF">2012-07-29T11:12:00Z</dcterms:modified>
  <cp:revision>2</cp:revision>
  <dc:subject/>
  <dc:title/>
</cp:coreProperties>
</file>