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Gemeinde- und Staatsarbeiter Ber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Inselspital.</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Personalverband bestellte in der Januarsitzung seinen alten Vorstand wieder zum neuen Geschäfts- und Arbeitsjahr. Zwei Mitglieder als Beisitzer liessen sich durch  neue Kollegen ersetzen. Ein besonderes Kränzchen verdient der Vorsitzende mit seiner dank langjähriger Erfahrungen gesammelten Organisationskenntnis und durch seine rege Anteilnahme als Delegierter der Unionsversammlungen. Die volle Anerkennung und der lebhafte Dank der Gruppe mögen ihm seine Tätigkeit erleichtern.</w:t>
      </w:r>
    </w:p>
    <w:p>
      <w:pPr>
        <w:pStyle w:val="Normal"/>
        <w:autoSpaceDE w:val="false"/>
        <w:spacing w:before="0" w:after="120"/>
        <w:rPr/>
      </w:pPr>
      <w:r>
        <w:rPr>
          <w:rFonts w:cs="Arial" w:ascii="Arial" w:hAnsi="Arial"/>
          <w:sz w:val="20"/>
          <w:szCs w:val="20"/>
          <w:lang w:val="de-CH"/>
        </w:rPr>
        <w:t>Ein Rückblick auf das abgelaufene vierte Verbandsjahr unserer Gruppe zeigt eine erfreuliche Stabilisierung, indem  an Hand der Präsenzlisten die Versammlungen jeweilen von zwei Dritteln der  Mitglieder besucht worden sind, indes der letzte Drittel dienstlich verhindert ist.  Die Durchsicht des Protokolls erinnert an bewegte Zeiten, wie sie wohl von jedem Verbande durchgekämpft werden müssen. Die wachsende Überzeugung zur nötigen Sammlung bewirkt das fernere Interesse, das z.Zt durch den gesuchten Anschluss an die bernische Hilfs- und Pensionskasse im Vordergrund steht.</w:t>
      </w:r>
    </w:p>
    <w:p>
      <w:pPr>
        <w:pStyle w:val="Normal"/>
        <w:autoSpaceDE w:val="false"/>
        <w:spacing w:before="0" w:after="120"/>
        <w:rPr/>
      </w:pPr>
      <w:r>
        <w:rPr>
          <w:rFonts w:cs="Arial" w:ascii="Arial" w:hAnsi="Arial"/>
          <w:sz w:val="20"/>
          <w:szCs w:val="20"/>
          <w:lang w:val="de-CH"/>
        </w:rPr>
        <w:t>Die Urabstimmung ergab eine mehrheitliche Annahme des Extrabeitrages. Zur Äufnung der eigenen Gruppenkasse wurde ein kleiner monatlicher Beitrag beschlossen. Wegen dieser beiden Beitragsvermehrungen konnten indes keine Abonnenten für die Anstaltszeitung gewonnen werden, die nach Einsicht der ersten Nummer ganz auf das Personal der Irrenanstalten eingestellt ist. Unsere Gruppe besteht zur einen Hälfte aus Wärtern und zur andern aus Kesselhaus- und Handwerkerpersonal, die mit sonstigen Vereins- und Krankenkassenbeiträgen ziemlich gesegnet sind, weshalb leider die Anstaltszeitung als spezielles Organ für das Irrenpersonal nicht abonnier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Aarauer Konferenz wurde die Diskussion mehrheitlich von jenen Vertretern benutzt. Für Ausbildung unseres Personals ist dar Vorstand mit Vorträgen bemüht, das beste und passendste zu bi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folge zahlreicher Erkrankungen unter den Angestellten ist leider eine längere Pause eingetreten als gewünscht war. Immerhin zeigte die abendliche Besichtigung der  Pathologischen Sammlung den Besuchern eine Menge sehr interessanter Präparate.</w:t>
      </w:r>
    </w:p>
    <w:p>
      <w:pPr>
        <w:pStyle w:val="Normal"/>
        <w:autoSpaceDE w:val="false"/>
        <w:spacing w:before="0" w:after="120"/>
        <w:rPr>
          <w:rFonts w:ascii="Arial" w:hAnsi="Arial" w:cs="Arial"/>
          <w:sz w:val="20"/>
          <w:szCs w:val="20"/>
          <w:lang w:val="de-CH"/>
        </w:rPr>
      </w:pPr>
      <w:r>
        <w:rPr>
          <w:rFonts w:cs="Arial" w:ascii="Arial" w:hAnsi="Arial"/>
          <w:sz w:val="20"/>
          <w:szCs w:val="20"/>
          <w:lang w:val="de-CH"/>
        </w:rPr>
        <w:t>H.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3.3.1922.</w:t>
        <w:br/>
        <w:t>Gemeinde- und Staatsarbeiter Bern &gt; Insel. Versammlung. 3.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9:00Z</dcterms:created>
  <dc:creator>Beat Schaffer</dc:creator>
  <dc:description/>
  <dc:language>en-US</dc:language>
  <cp:lastModifiedBy>Beat Schaffer</cp:lastModifiedBy>
  <dcterms:modified xsi:type="dcterms:W3CDTF">2012-05-16T11:19:00Z</dcterms:modified>
  <cp:revision>2</cp:revision>
  <dc:subject/>
  <dc:title/>
</cp:coreProperties>
</file>