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sz w:val="28"/>
          <w:szCs w:val="28"/>
        </w:rPr>
      </w:pPr>
      <w:r>
        <w:rPr>
          <w:rFonts w:cs="Arial" w:ascii="Arial" w:hAnsi="Arial"/>
          <w:b/>
          <w:sz w:val="28"/>
          <w:szCs w:val="28"/>
        </w:rPr>
        <w:t>Innenpolitik</w:t>
      </w:r>
    </w:p>
    <w:p>
      <w:pPr>
        <w:pStyle w:val="Normal"/>
        <w:spacing w:lineRule="auto" w:line="240" w:before="0" w:after="120"/>
        <w:rPr>
          <w:rFonts w:ascii="Arial" w:hAnsi="Arial" w:cs="Arial"/>
          <w:sz w:val="20"/>
          <w:szCs w:val="20"/>
        </w:rPr>
      </w:pPr>
      <w:r>
        <w:rPr>
          <w:rFonts w:cs="Arial" w:ascii="Arial" w:hAnsi="Arial"/>
          <w:sz w:val="20"/>
          <w:szCs w:val="20"/>
        </w:rPr>
        <w:t>Die Schweiz hatte auch im abgelaufenen Jahr eine Entwicklung zu verzeichnen, die in verhältnismässig ruhigen, konstanten Bahnen verlief. Nicht dass es an Problemen vor allem auf den Gebieten der Wirtschaft oder des Sozialwesens gefehlt hätte, aber es sind kaum Geschehnisse festzuhalten, welche für die Zukunft unseres Landes in unmittelbarer Weise von einschneidender Bedeutung sein könnten. Auf einiges, das den Rahmen der Tagesereignisse zu sprengen vermochte, ist indessen doch hinzuweisen. Vorab seien die zwei eidgenössischen Volksabstimmungen erwähnt, welche im Verlaufe des Jahres 1968 stattfanden. Am 18. Februar ging es um die Frage, ob auf Anfang 1969 eine allgemeine Steueramnestie anzusetzen sei. Eine entsprechende Vorlage wurde vom Volk bei einer Stimmbeteiligung von 41,8 Prozent mit 400‘900 Ja gegen 217‘255 Nein gutgeheissen. Drei Monate später, am 19. Mai, kam es wegen des Bundesgesetzes über die Tabakbesteuerung zum Urnengang. Dieses Gesetz, gegen welches mit grossem finanziellem Aufwand das Referendum ergriffen worden war, fand beim Stimmbürger keine Gnade. Bei einer schwachen Stimmbeteiligung von 36,9 Prozent wurde es mit 277‘229 Ja gegen 297‘381 Nein knapp verworfen. Wie immer seit dem entscheidenden Urnengang des Jahres 1947 konnte dagegen eine weitere, die nunmehr siebente, Revision der AHV ohne Schwierigkeiten verwirklicht werden. Sie bringt ab 1. Januar 1969 eine Erhöhung der Durchschnittsrenten um rund einen Drittel, sowie eine merkliche Verbesserung der Mindestrenten für alle Kategorien. Allerdings dürfte es gerade auf diesem Gebiet über kurz oder lang doch zu einer Volksabstimmung kommen, da der Parteitag der Sozialdemokratischen Partei der Schweiz vom 15.Juni in Basel unter anderem beschloss, die Lancierung einer Initiative voranzutreiben, nach welcher die AHV in eine umfassende Volkspension umzubauen wäre. Auch das heikle Problem, das die Zahl der ausländischen Arbeitskräfte in der Schweiz betrifft, scheint schon in näherer Zukunft nun doch Gegenstand eines eidgenössischen Volksentscheides zu werden. Wohl wurde auch im Verlaufe des Jahres 1968 durch einen stufenweisen Abbau von vorerst 3 und später 2 Prozent versucht, die Zahl der in der Schweiz beschäftigten Ausländer wenigstens zu stabilisieren. Doch wirkten sich diese Massnahmen nur recht unvollkommen aus. Um so grösser sind deshalb. die Chancen für das Volksbegehren, das, nach dem Rückzug der Überfremdungsinitiative der Zürcher Demokraten am 19.März, unter der Leitung von Nationalrat J. Schwarzenbach mit dem Ziel gestartet wurde, das Kontingent der Ausländer in der Schweiz innert kürzester Zeit praktisch zu halbieren. Sollte diese Initiative - woran kaum zu zweifeln ist - die erforderliche Zahl an Unterschriften erreichen, so wird unserem Lande mit Gewissheit ein heisser Abstimmungskampf schon deshalb bevorstehen, weil das Volksbegehren keine Rückzugsklausel enthält. Im Gegensatz zu diesem Fragenkomplex gab das Gebiet der Landwirtschaft - trotz seines notorisch schwierigen Charakters – keine direkt drängenden Probleme auf. Allerdings bereiteten wieder einmal die überbordenden Milchlieferungen etwelche Sorgen, doch konnte der drohenden  Entwicklung durch geeignete Massnahmen - einer kräftigen Erhöhung des durch den Landwirt zu trageden, sogenannten Rückbehaltes - zeitig genug gesteuert werden, so dass der „Butterberg“ nicht ins Unermessliche anzuwachsen vermochte. Es darf indessen nicht verschwiegen werden, dass bei alledem die grundsätzlichen Schwierigkeiten, in denen sich die schweizerische Landwirtschaft befindet, ungelöst weiter bestehen. Dies ergibt – angesichts der Möglichkeit einer bald einmal verstärkt einsetzenden europäischen Integrationsbewegung - für den Agrarsektor unseres Landes ein nicht eben erfreuliches Zukunftsbild. Was die übrigen, im allgemeinen besonders problembeladenen Bereiche der schweizerischen Politik, jene des Militärs und der Finanzen anbetrifft, so traten sie im Berichtsjahr an Aktualität vor dem Bildungswesen zurück. Besonders spektakulär war hier der Beschluss der ETH-Studenten vom 3.Dezember, gegen das neue, vom Parlament verabschiedete Gesetz über die Eidgenössische Technische Hochschule das Referendum zu ergreifen. Durch dieses Vorgehen wird das Hauptziel des genannten Gesetzes, die Übernahme der „Ecole polytechnique“ der Universität Lausanne (EPUL) durch den Bund kaum gefährdet. Hingegen ist die Befürchtung nicht von der Hand zu weisen, dass es im Zuge der nun anlaufenden Kampagne auch an den technischen Hochschulen unseres Landes zu jenen inneren Spannungen kommen könnte, wie sie an gewissen Universitäten seit einiger Zeit bereits an der Tagesordnung sind. Es ist zu hoffen, dass ETH und EPUL derartiges erspart bleibt, denn es hat sich nur zu deutlich gezeigt, wie sehr solche Zustände die Atmosphäre vergiften und den gedeihlichen Fortgang wissenschaftlichen Lehrens und Forschens hemmen.Gewiss hat sich nicht nur im Hochschulwesen, sondern überall in unserem Lande manches erhalten, das nicht mehr zeitgemäss ist und deshalb den veränderten Verhältnissen angepasst werden muss. Aber hier wie dort kann dies mit dauerndem Erfolg weder durch ziellose Demonstrationen, wie etwa den Zürcher Globuskrawall vom 29. Juni noch durch pseudorevolutionäres Wühlen und Agitieren erreicht werden. Notwendig ist vielmehr eine zielbewusste Zusammenarbeit aller über die Schranken der Generationen hinweg. Dazu bedarf es allerdings einer Atmosphäre des Vertrauens und der Achtung, die sich nicht von selbst einstellt, sondern die - in gegenseitigem Bemühen von Jung und Alt - immer wieder neu zu erarbeiten ist.</w:t>
      </w:r>
    </w:p>
    <w:p>
      <w:pPr>
        <w:pStyle w:val="Normal"/>
        <w:spacing w:lineRule="auto" w:line="240" w:before="0" w:after="120"/>
        <w:rPr>
          <w:rFonts w:ascii="Arial" w:hAnsi="Arial" w:cs="Arial"/>
          <w:sz w:val="20"/>
          <w:szCs w:val="20"/>
        </w:rPr>
      </w:pPr>
      <w:r>
        <w:rPr>
          <w:rFonts w:cs="Arial" w:ascii="Arial" w:hAnsi="Arial"/>
          <w:sz w:val="20"/>
          <w:szCs w:val="20"/>
        </w:rPr>
        <w:t>Nur auf dieser Grundlage - dessen ist man sich gerade in Kreisen der schweizerischen Gewerkschaften voll bewusst - werden sich all die vielfaltigen Probleme bewältigen lassen, welche - oftmals verdeckt durch das übliche Tagesgeschehen - auch in unserem Lande ihrer Lösung harren…</w:t>
      </w:r>
    </w:p>
    <w:p>
      <w:pPr>
        <w:pStyle w:val="Normal"/>
        <w:spacing w:lineRule="auto" w:line="240" w:before="0" w:after="120"/>
        <w:rPr>
          <w:rFonts w:ascii="Arial" w:hAnsi="Arial" w:cs="Arial"/>
          <w:sz w:val="20"/>
          <w:szCs w:val="20"/>
        </w:rPr>
      </w:pPr>
      <w:r>
        <w:rPr>
          <w:rFonts w:cs="Arial" w:ascii="Arial" w:hAnsi="Arial"/>
          <w:sz w:val="20"/>
          <w:szCs w:val="20"/>
        </w:rPr>
        <w:t>SMUV Schweiz. Innenpolitik 1968.</w:t>
        <w:br/>
        <w:t>SMUV Schweiz &gt; Innenpolitik. SMUV. Geschäftsbericht 1968.</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2:37:00Z</dcterms:created>
  <dc:creator>W7!</dc:creator>
  <dc:description/>
  <dc:language>en-US</dc:language>
  <cp:lastModifiedBy>W7!</cp:lastModifiedBy>
  <dcterms:modified xsi:type="dcterms:W3CDTF">2014-01-11T12:37:00Z</dcterms:modified>
  <cp:revision>2</cp:revision>
  <dc:subject/>
  <dc:title/>
</cp:coreProperties>
</file>