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2"/>
          <w:szCs w:val="22"/>
        </w:rPr>
      </w:pPr>
      <w:r>
        <w:rPr>
          <w:rFonts w:cs="Arial" w:ascii="Arial" w:hAnsi="Arial"/>
          <w:bCs w:val="false"/>
          <w:color w:val="000000"/>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Heading1"/>
        <w:tabs>
          <w:tab w:val="clear" w:pos="708"/>
          <w:tab w:val="left" w:pos="5994" w:leader="none"/>
        </w:tabs>
        <w:spacing w:before="0" w:after="0"/>
        <w:rPr>
          <w:rFonts w:ascii="Arial" w:hAnsi="Arial" w:cs="Arial"/>
          <w:sz w:val="20"/>
          <w:szCs w:val="20"/>
        </w:rPr>
      </w:pPr>
      <w:r>
        <w:rPr>
          <w:rFonts w:cs="Arial" w:ascii="Arial" w:hAnsi="Arial"/>
          <w:b w:val="false"/>
          <w:bCs w:val="false"/>
          <w:sz w:val="20"/>
          <w:szCs w:val="20"/>
        </w:rPr>
        <w:tab/>
      </w:r>
    </w:p>
    <w:p>
      <w:pPr>
        <w:pStyle w:val="Normal"/>
        <w:spacing w:before="0" w:after="120"/>
        <w:rPr>
          <w:rFonts w:ascii="Arial" w:hAnsi="Arial" w:cs="Arial"/>
          <w:bCs/>
          <w:sz w:val="20"/>
          <w:szCs w:val="20"/>
        </w:rPr>
      </w:pPr>
      <w:r>
        <w:rPr>
          <w:rFonts w:cs="Arial" w:ascii="Arial" w:hAnsi="Arial"/>
          <w:bCs/>
          <w:sz w:val="20"/>
          <w:szCs w:val="20"/>
        </w:rPr>
        <w:t>Unia-Branchenkonferenz MEM-Industrie vom 22. Februar 2013 in Bern</w:t>
      </w:r>
    </w:p>
    <w:p>
      <w:pPr>
        <w:pStyle w:val="Normal"/>
        <w:spacing w:before="0" w:after="120"/>
        <w:rPr/>
      </w:pPr>
      <w:r>
        <w:rPr>
          <w:rFonts w:cs="Arial" w:ascii="Arial" w:hAnsi="Arial"/>
          <w:b/>
          <w:sz w:val="28"/>
          <w:szCs w:val="28"/>
        </w:rPr>
        <w:t>Delegierte beharren auf Einführung von Mindestlöhnen</w:t>
        <w:br/>
        <w:t>im GAV der MEM-Industrie</w:t>
      </w:r>
    </w:p>
    <w:p>
      <w:pPr>
        <w:pStyle w:val="Normal"/>
        <w:spacing w:before="0" w:after="120"/>
        <w:rPr/>
      </w:pPr>
      <w:r>
        <w:rPr>
          <w:rFonts w:cs="Arial" w:ascii="Arial" w:hAnsi="Arial"/>
          <w:bCs/>
          <w:sz w:val="20"/>
          <w:szCs w:val="20"/>
          <w:lang w:val="en-GB"/>
        </w:rPr>
        <w:t xml:space="preserve">Rund 200 Delegierte der Unia-Branchenkonferenz MEM-Industrie haben sich heute in Bern über den Stand der GAV-Verhandlungen in der MEM-Industrie orientieren lassen. Die Delegierten haben dabei einstimmig ihre Hauptforderungen für den neuen GAV noch einmal unterstrichen, allen voran die Verankerung von Mindestlöhnen im neuen GAV, die Streichung des Krisenartikels Art. 57 GAV und den stärkeren Kündigungsschutz für gewerkschaftliche Vertrauensleute und Mitglieder von Personalkommissionen. Zugleich hat die Branchenkonferenz zu aktuellen politischen Fragen Stellung bezogen, unter anderem mit einem klaren Ja zur Abzocker-Initiative und zur Swissness-Vorlage. </w:t>
      </w:r>
      <w:r>
        <w:rPr>
          <w:rFonts w:cs="Arial" w:ascii="Arial" w:hAnsi="Arial"/>
          <w:sz w:val="20"/>
          <w:szCs w:val="20"/>
        </w:rPr>
        <w:t>Die Debatte an der Unia-Branchenkonferenz MEM-Industrie hat klar gezeigt: die Delegierten aus den Industriebetrieben in der ganzen Schweiz sind mit dem aktuellen Stand der Verhandlungen mit Swissmem, dem Arbeitgeberverband der MEM-Industrie, überhaupt noch nicht zufrieden. Mit Nachdruck fordern sie vor allem die Durchsetzung von Mindestlöhnen im neuen Gesamtarbeitsvertrag. Die Einführung von Mindestlöhnen im GAV bildet für die Delegierten eine "Conditio sine qua non" für den Abschluss eines neuen GAV. Dies ist der klare Auftrag den die Delegierten ihrer Verhandlungsdelegation mit auf den Weg gegeben haben. Denn in den letzten Monaten sind immer mehr Fälle von Lohndumping und Lohndiskriminierung in Betrieben der Maschinenindustrie, vor allem in den Grenzregionen aufgeflogen. Es ist eine Tatsache, dass der Druck auf die Löhne seit Einführung der Personenfreizügigkeit auch in der Industrie markant zugenommen hat.</w:t>
      </w:r>
    </w:p>
    <w:p>
      <w:pPr>
        <w:pStyle w:val="Normal"/>
        <w:spacing w:before="0" w:after="120"/>
        <w:rPr/>
      </w:pPr>
      <w:r>
        <w:rPr>
          <w:rFonts w:cs="Arial" w:ascii="Arial" w:hAnsi="Arial"/>
          <w:sz w:val="20"/>
          <w:szCs w:val="20"/>
        </w:rPr>
        <w:t>Die Delegierten appellierten deshalb eindringlich an Swissmem und ihre Mitgliedfirmen, die Unix-Forderung sehr ernst zu nehmen. Die Weiterführung der Personenfreizügigkeit gegenüber der EU setze voraus, dass der wachsende Druck auf die Löhne durch Mindestlöhne im GAV bekämpft wird. Ohne klares Bekenntnis auch der Arbeitgeber zu Mindestlöhnen und effektiven Massnahmen gegen Lohndrückerei würden zudem die Chancen der Volksinitiativen der SVP gegen die Masseneinwanderung und von Ecopop gegen die Überbevölkerung in einer Volksabstimmung wachsen. Dasselbe gelte auch für die bevorstehende Volksabstimmung über die Ausdehnung der Personenfreizügigkeit auf Kroatien. Die Branchenkonferenz hielt ebenso einhellig an der Forderung zur Streichung bzw. Anpassung von Art. 57 GAV, dem sogenannten Krisenartikel fest. Es sei inakzeptabel, dass die Wirtschaftskrise durch Arbeitszeiterhöhungen ohne Lohnausgleich auf die Arbeitnehmenden abgewälzt werde. Darum fordert Unia die Streichung von Art. 57 oder eine Verschärfung der Bestimmungen unter zwingendem Einbezug der Gewerkschaften.</w:t>
      </w:r>
    </w:p>
    <w:p>
      <w:pPr>
        <w:pStyle w:val="Normal"/>
        <w:spacing w:before="0" w:after="120"/>
        <w:rPr>
          <w:rFonts w:ascii="Arial" w:hAnsi="Arial" w:cs="Arial"/>
          <w:sz w:val="20"/>
          <w:szCs w:val="20"/>
        </w:rPr>
      </w:pPr>
      <w:r>
        <w:rPr>
          <w:rFonts w:cs="Arial" w:ascii="Arial" w:hAnsi="Arial"/>
          <w:sz w:val="20"/>
          <w:szCs w:val="20"/>
        </w:rPr>
        <w:t>Als ebenfalls sehr wichtig fordert die Branchenkonferenz einen besseren Kündigungsschutz für gewerkschaftliche Vertrauensleute und von gewählten Mitgliedern in den Personalkommissionen. Um die Interessen der Beschäftigten tagtäglich wirksam zu vertreten und auf gleicher Augenhöhe mit den Arbeitgebern verhandeln zu können, ist ein stärkerer Kündigungsschutz dringend nötig. Denn seit Jahren häufen sich die Fälle von Kündigungen von engagierten gewerkschaftlichen Vertrauensleuten in den Betrieben.</w:t>
      </w:r>
    </w:p>
    <w:p>
      <w:pPr>
        <w:pStyle w:val="Normal"/>
        <w:spacing w:before="0" w:after="120"/>
        <w:rPr/>
      </w:pPr>
      <w:r>
        <w:rPr>
          <w:rFonts w:cs="Arial" w:ascii="Arial" w:hAnsi="Arial"/>
          <w:sz w:val="20"/>
          <w:szCs w:val="20"/>
        </w:rPr>
        <w:t>Schliesslich nahmen die Delegierten auch noch zu aktuellen politischen Themen Stellung, unter anderem mit der einstimmigen Verabschiedung der Ja-Parole zur Abzocker-Initiative, die am 4. März zur Abstimmung kommt. Und im Zusammenhang mit der Swissness-Vorlage erwarten die Delegierten, dass sich das Parlament klar für den Industriestandort Schweiz und damit für eine griffige Regelung ausspricht, die mindestens 60 Prozent an Wertschöpfung in der Industrie verlangt. Nur so sei die Schweiz wirtschaftlich glaubwürdig, denn damit werde verhindert, dass zunehmend Produkte in asiatischen Ländern wie z.B. China hergestellt werden, die dann unter dem Label „Swissmade" auftauchen.</w:t>
      </w:r>
    </w:p>
    <w:p>
      <w:pPr>
        <w:pStyle w:val="Heading1"/>
        <w:spacing w:before="0" w:after="120"/>
        <w:rPr>
          <w:rFonts w:ascii="Arial" w:hAnsi="Arial" w:cs="Arial"/>
          <w:sz w:val="20"/>
          <w:szCs w:val="20"/>
        </w:rPr>
      </w:pPr>
      <w:r>
        <w:rPr>
          <w:rFonts w:cs="Arial" w:ascii="Arial" w:hAnsi="Arial"/>
          <w:b w:val="false"/>
          <w:sz w:val="20"/>
          <w:szCs w:val="20"/>
        </w:rPr>
        <w:t>Medienmitteilung der Gewerkschaft Unia, Sektor Industrie, Bern, 22. Februar 2013.</w:t>
        <w:br/>
        <w:t>Unia Schweiz &gt; Industrie-Sektor. GAV. Mindestlöhne. 2013-02-2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41:00Z</dcterms:created>
  <dc:creator>Beat Schaffer</dc:creator>
  <dc:description/>
  <dc:language>en-US</dc:language>
  <cp:lastModifiedBy>Beat Schaffer</cp:lastModifiedBy>
  <dcterms:modified xsi:type="dcterms:W3CDTF">2013-02-22T11:41:00Z</dcterms:modified>
  <cp:revision>2</cp:revision>
  <dc:subject/>
  <dc:title/>
</cp:coreProperties>
</file>