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en-US" w:eastAsia="en-US"/>
        </w:rPr>
        <w:drawing>
          <wp:inline distT="0" distB="0" distL="0" distR="0">
            <wp:extent cx="885190" cy="8769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1" t="-43" r="-41" b="-43"/>
                    <a:stretch>
                      <a:fillRect/>
                    </a:stretch>
                  </pic:blipFill>
                  <pic:spPr bwMode="auto">
                    <a:xfrm>
                      <a:off x="0" y="0"/>
                      <a:ext cx="885190" cy="876935"/>
                    </a:xfrm>
                    <a:prstGeom prst="rect">
                      <a:avLst/>
                    </a:prstGeom>
                  </pic:spPr>
                </pic:pic>
              </a:graphicData>
            </a:graphic>
          </wp:inline>
        </w:drawing>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Schweizer Industrie:</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3x wichtiger als die Ban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as kaum jemand ahnt: die Schweizer Industrie wächst. 2011 schuf sie 14‘000 Stellen. Satte 100 Milliarden Franken trägt sie mit ihren 700‘000 Jobs zur Schweizer Wirtschaftsleistung (Bruttoinlandprodukt, BIP) bei. Das ist bedeutend mehr, als die Banken leisten, die gerne als Trägerinnen des Schweizer Wohlstands auftreten: Nur gerade 36 Milliarden Franken kommen von den Banken (und sie beschäftigen weniger als 140‘000 Menschen). Zudem bezahlen die Geldkonzerne nur minimale Steuer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Frauenanteil steigt.</w:t>
      </w:r>
      <w:r>
        <w:rPr>
          <w:rFonts w:cs="Arial" w:ascii="Arial" w:hAnsi="Arial"/>
          <w:bCs/>
          <w:sz w:val="20"/>
          <w:szCs w:val="20"/>
          <w:lang w:val="de-CH"/>
        </w:rPr>
        <w:br/>
      </w:r>
      <w:r>
        <w:rPr>
          <w:rFonts w:cs="Arial" w:ascii="Arial" w:hAnsi="Arial"/>
          <w:sz w:val="20"/>
          <w:szCs w:val="20"/>
          <w:lang w:val="de-CH"/>
        </w:rPr>
        <w:t>Allein die Maschinen-, Elektro- und Metallindustrie (Mem) schafft 50 Milliarden Franken, also 10 Prozent des BIP. Sie ist der grösste Industriezweig, vor Pharma, Chemie und den anderen. 330‘000 Personen arbeiteten Ende 2011 für Mem-Unternehmen. Frauenanteil: 18 Prozent, Tendenz allerdings stark steigend. Knapp ein Drittel der Beschäftigten profitieren vom Mem-Gesamtarbeitsvertrag. Er ist nicht allgemeinverbindlich. Etwa die Hälfte der 330‘000 Personen arbeiten in der Maschinen- und Fahrzeugindustrie, ein Drittel in der Metallverarbeitung.</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Starker Franken schadet.</w:t>
      </w:r>
      <w:r>
        <w:rPr>
          <w:rFonts w:cs="Arial" w:ascii="Arial" w:hAnsi="Arial"/>
          <w:bCs/>
          <w:sz w:val="20"/>
          <w:szCs w:val="20"/>
          <w:lang w:val="de-CH"/>
        </w:rPr>
        <w:br/>
      </w:r>
      <w:r>
        <w:rPr>
          <w:rFonts w:cs="Arial" w:ascii="Arial" w:hAnsi="Arial"/>
          <w:sz w:val="20"/>
          <w:szCs w:val="20"/>
          <w:lang w:val="de-CH"/>
        </w:rPr>
        <w:t>Mem-Unternehmen exportieren zwischen 70 und 80 Prozent ihrer Produkte. Sie tragen damit zu 35 Prozent der Exporte bei. Zwei Drittel des Geschäfts wickelte die Industrie mit der EU ab. Die Lieferungen nach Asien steigen stetig und durchbrachen 2011 die 20-Prozent-Marke. Doch die Ausfuhren gingen im ersten Quartal 2012 zurück. Im Schnitt um 5 Prozent. Maschinenbaufirmen büssten massive 12,3 Prozent ein, der Export von Textilmaschinen brach gar um 36 Prozent weg. Das spiegelt sich auch in sinkenden Auftragseingängen. Die wichtigste Ursache dafür: der stark überbewertete Franken. Trotzdem stieg bei 290 Mitgliedfirmen des Verbandes Swissmem der Umsatz um gut 2 Prozent, und das dank einem merklich angezogenen Inlandgeschäft.</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Verlagerung ins Ausland.</w:t>
      </w:r>
      <w:r>
        <w:rPr>
          <w:rFonts w:cs="Arial" w:ascii="Arial" w:hAnsi="Arial"/>
          <w:bCs/>
          <w:sz w:val="20"/>
          <w:szCs w:val="20"/>
          <w:lang w:val="de-CH"/>
        </w:rPr>
        <w:br/>
      </w:r>
      <w:r>
        <w:rPr>
          <w:rFonts w:cs="Arial" w:ascii="Arial" w:hAnsi="Arial"/>
          <w:sz w:val="20"/>
          <w:szCs w:val="20"/>
          <w:lang w:val="de-CH"/>
        </w:rPr>
        <w:t>Über 70 Prozent der Unternehmen seiner Branche, erklärte Swissmem-Präsident Hans Hess kürzlich, machen beim aktuellen Wechselkurs von 1.20 Franken zu 1 Euro keinen Gewinn mehr. Dem widerspricht eine Umfrage des Verbandes unter seinen Mitgliedern. Gut 80 Prozent erwarten in diesem Jahr eine bessere oder mindestens gleich gute Geschäftslage wie im Vorjahr. Allerdings ist das eher eine schlechte Nachricht für die Beschäftigten. Denn die Firmen setzen zunehmend auf „Hedging“, also darauf, dass die Kosten so weit als möglich in der gleichen Währung anfallen wie die Umsätze. Auch kleine und mittlere Unternehmen kaufen so Material und Vorleistungen im Euroraum und verlegen die arbeitsintensive Montage zunehmend ins Ausland, speziell nach Ost- und Südosteuropa.</w:t>
      </w:r>
    </w:p>
    <w:p>
      <w:pPr>
        <w:pStyle w:val="Normal"/>
        <w:autoSpaceDE w:val="false"/>
        <w:spacing w:before="0" w:after="120"/>
        <w:rPr>
          <w:rFonts w:ascii="Arial" w:hAnsi="Arial" w:cs="Arial"/>
          <w:sz w:val="20"/>
          <w:szCs w:val="20"/>
          <w:lang w:val="de-CH"/>
        </w:rPr>
      </w:pPr>
      <w:r>
        <w:rPr>
          <w:rFonts w:cs="Arial" w:ascii="Arial" w:hAnsi="Arial"/>
          <w:sz w:val="20"/>
          <w:szCs w:val="20"/>
          <w:lang w:val="de-CH"/>
        </w:rPr>
        <w:t>Michael Stötzel, Oliver Fahrni.</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6.7.2012.</w:t>
        <w:br/>
        <w:t>Work &gt; Industrialisierung. 2012-07-0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48:00Z</dcterms:created>
  <dc:creator>Beat Schaffer</dc:creator>
  <dc:description/>
  <dc:language>en-US</dc:language>
  <cp:lastModifiedBy>Beat Schaffer</cp:lastModifiedBy>
  <dcterms:modified xsi:type="dcterms:W3CDTF">2012-07-10T08:48:00Z</dcterms:modified>
  <cp:revision>2</cp:revision>
  <dc:subject/>
  <dc:title/>
</cp:coreProperties>
</file>