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So kann die Anschubhilfe für die Industrie finanziert werden.</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Ein Fonds für eine produktive Schweiz</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Unia zeigt, wie man mit einem einfachen Werkzeug Zehntausende neuer Arbeitsplätze schaffen könnte. Und eine bessere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lassen wir den ökosozialen Umbau den Banken und 750 Grossaktionären, also den „Märkten“, wird er nicht stattfinden. Dann wird die Neoindustrialisierung in Der Schweiz abgesagt. Und mit ihr die Schaffung von Zehntausenden neuer Arbeitsplätze. Das wäre dumm. Denn dieses Land hätte dafür das hohe Wissen und Können der Arbeitenden. Und das notwendige Kapital.</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der neue Aufschwung doch nicht an der Schweiz vorbeigeht, braucht es zwei Dinge: eine Industriepolitik, die ihn befördert, und ein Instrument, das Investitionen in diesen Umbau lenkt: Am Ende ist das wohl eine Investitionsbank (Industriebank, Entwicklungsbank).</w:t>
      </w:r>
    </w:p>
    <w:p>
      <w:pPr>
        <w:pStyle w:val="Normal"/>
        <w:autoSpaceDE w:val="false"/>
        <w:spacing w:before="0" w:after="120"/>
        <w:rPr>
          <w:rFonts w:ascii="Arial" w:hAnsi="Arial" w:cs="Arial"/>
          <w:sz w:val="20"/>
          <w:szCs w:val="20"/>
          <w:lang w:val="de-CH"/>
        </w:rPr>
      </w:pPr>
      <w:r>
        <w:rPr>
          <w:rFonts w:cs="Arial" w:ascii="Arial" w:hAnsi="Arial"/>
          <w:sz w:val="20"/>
          <w:szCs w:val="20"/>
          <w:lang w:val="de-CH"/>
        </w:rPr>
        <w:t>Nur: Beides, Industriepolitik und Industriebank, ist für Unternehmerverbände und die bürgerlichen Politiker Teufelszeug. Ihre Sicht wird von der neoliberalen Religion und von den sehr handfesten Interessen der Banken und der Grossaktionäre verstell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er Pakt.</w:t>
      </w:r>
      <w:r>
        <w:rPr>
          <w:rFonts w:cs="Arial" w:ascii="Arial" w:hAnsi="Arial"/>
          <w:bCs/>
          <w:sz w:val="20"/>
          <w:szCs w:val="20"/>
          <w:lang w:val="de-CH"/>
        </w:rPr>
        <w:br/>
      </w:r>
      <w:r>
        <w:rPr>
          <w:rFonts w:cs="Arial" w:ascii="Arial" w:hAnsi="Arial"/>
          <w:sz w:val="20"/>
          <w:szCs w:val="20"/>
          <w:lang w:val="de-CH"/>
        </w:rPr>
        <w:t>Also brauchen wir einen Zwischenschritt. Einen Anschub. Die Unia-Industrie zeigt, wie das geht. Sie schlägt einen Fonds für eine produktive Schweiz vor. Er ist eine Art Pakt zur grünen und sozialen Modernisierung.</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Wir schaffen einen Produktionsfonds. Er wird paritätisch von Gewerkschaften, Arbeitgebern und dem Staat geführt. In der Schweiz eine gute, erprobte Form. Dieser Fonds finanziert und garantiert Investitionen in nachhaltige und innovative Techniken und Verfahren von KMU. Später auch von Infrastrukturprojekt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rei Bedingungen sind an die Finanzierung eines Projekts geknüpft. Es muss ökologisch sinnvoll sein. Dafür sorgt ein Kompetenzzentrum, zum Beispiel eine stark ausgebaute KTI (die Kommission für Technologie und Innovation des Bundes). Es muss wirtschaftlich tragen. Dafür sorgen die Fachleute des Fonds. Und das Unternehmen muss soziale Kriterien erfüllen (GAV, Gleichstellung...). Dafür sorgt die Parität.</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Gespeist wird dieser Produktionsfonds aus Pensionskassengeldem, Steuern oder eventuell aus weiteren Quellen (Postfinanceeinlagen usw.). Die Verzinsung ist gering, aber sicher. Nationalbank oder öffentliche Hand garantieren Einlagen und Verzinsung.</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Purer Gewinn.</w:t>
      </w:r>
      <w:r>
        <w:rPr>
          <w:rFonts w:cs="Arial" w:ascii="Arial" w:hAnsi="Arial"/>
          <w:bCs/>
          <w:sz w:val="20"/>
          <w:szCs w:val="20"/>
          <w:lang w:val="de-CH"/>
        </w:rPr>
        <w:br/>
      </w:r>
      <w:r>
        <w:rPr>
          <w:rFonts w:cs="Arial" w:ascii="Arial" w:hAnsi="Arial"/>
          <w:sz w:val="20"/>
          <w:szCs w:val="20"/>
          <w:lang w:val="de-CH"/>
        </w:rPr>
        <w:t>Für die Volkswirtschaft wäre ein solcher Produktionsfonds purer Gewinn. Er würde den ökologischen und sozialen Umbau und die Schaffung von zahlreichen Arbeitsplätzen anstossen. Er schafft billigen und sicheren Kredit Damit entzieht er viele KMU dem Diktat der Grossbanken und ihren überzogenen Profiterwartungen. Und einen Teil der Pensionskassengelder der Unsicherheit spekulativer Finanz.</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l ein solcher Fonds nur paritätisch sein kann, tut er weit mehr, als Kredit zu sprechen. Denn er entfacht die längst notwendige Debatte darüber, wo, wie und wofür in dieser Gesellschaft Investitionen gemacht werden sollen. Und womit wir sie finanz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6.7.2012.</w:t>
        <w:br/>
        <w:t>Unia Schweiz &gt; Industrialisierung. 06.0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2:00Z</dcterms:created>
  <dc:creator>Beat Schaffer</dc:creator>
  <dc:description/>
  <dc:language>en-US</dc:language>
  <cp:lastModifiedBy>Beat Schaffer</cp:lastModifiedBy>
  <dcterms:modified xsi:type="dcterms:W3CDTF">2012-07-09T15:32:00Z</dcterms:modified>
  <cp:revision>2</cp:revision>
  <dc:subject/>
  <dc:title/>
</cp:coreProperties>
</file>