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286000" cy="1525905"/>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12" t="-18" r="-12" b="-18"/>
                    <a:stretch>
                      <a:fillRect/>
                    </a:stretch>
                  </pic:blipFill>
                  <pic:spPr bwMode="auto">
                    <a:xfrm>
                      <a:off x="0" y="0"/>
                      <a:ext cx="2286000" cy="1525905"/>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IV-Revision 6b versenk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Nicht der schlechtest denkbare Ausgang: Dass sich Nationalrat und Ständerat über die IV-Revision 6b nicht einigen konnten und diese damit versenkten, hat Vorteile. Gegen das Prinzip eines linearen Rentensystems wäre zwar prinzipiell wenig einzuwenden – wohl aber dagegen, dass dieses Modell zum Rentenabbau herhalten muss. Der Ständerat wollte eine volle IV-Rente erst ab einem Invaliditätsgrad von 80 Prozent gewähren, was für die Menschen mit IV-Grad zwischen 60 bis 79 Prozent eine 30-prozentige Renteneinbusse bedeutet hätte. Auch für die Behindertenverbände wurde diese Frage zur eigentlichen Nagelprobe, denn die geforderte „Verwertung der Restarbeitsfähigkeit“ ist rein theoretisch. Entsprechende Stellen gibt es auf dem Arbeitsmarkt nicht; die gekürzten Renten wären durch Ergänzungsleistungen zu kompensieren gewesen, was keine taugliche Methode darstellt. </w:t>
      </w:r>
    </w:p>
    <w:p>
      <w:pPr>
        <w:pStyle w:val="Normal"/>
        <w:spacing w:before="0" w:after="120"/>
        <w:rPr>
          <w:rFonts w:ascii="Arial" w:hAnsi="Arial" w:cs="Arial"/>
          <w:sz w:val="20"/>
          <w:szCs w:val="20"/>
          <w:lang w:eastAsia="de-DE"/>
        </w:rPr>
      </w:pPr>
      <w:r>
        <w:rPr>
          <w:rFonts w:cs="Arial" w:ascii="Arial" w:hAnsi="Arial"/>
          <w:sz w:val="20"/>
          <w:szCs w:val="20"/>
          <w:lang w:eastAsia="de-DE"/>
        </w:rPr>
        <w:t>Ebenfalls vom Tisch ist mit dem Absturz der Vorlage auch ihr zweites Kernelement: der sogenannte Interventionsmechanismus. Hinter dem technokratischen Wort verbergen sich dauerhafte automatische Rentenkürzungen – die ohnehin schon tiefen IV-Renten wären bei sinkenden IV-Einnahmen nicht mehr dem AHV-Mischindex gefolgt und also inakzeptabel verschlechtert worden. Analoge Schuldenbremsen werden auch für die AHV diskutiert – und werden vom vpod auch dort bekämpft. Die Renten der Ersten Säule müssen an die Preis- und die Lohnentwicklung gekoppelt bleiben.</w:t>
      </w:r>
    </w:p>
    <w:p>
      <w:pPr>
        <w:pStyle w:val="Normal"/>
        <w:spacing w:before="0" w:after="120"/>
        <w:rPr>
          <w:rFonts w:ascii="Arial" w:hAnsi="Arial" w:cs="Arial"/>
          <w:sz w:val="20"/>
          <w:szCs w:val="20"/>
          <w:lang w:eastAsia="de-DE"/>
        </w:rPr>
      </w:pPr>
      <w:r>
        <w:rPr>
          <w:rFonts w:cs="Arial" w:ascii="Arial" w:hAnsi="Arial"/>
          <w:sz w:val="20"/>
          <w:szCs w:val="20"/>
          <w:lang w:eastAsia="de-DE"/>
        </w:rPr>
        <w:t>Christoph Schlatter.</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VPOD Schweiz, 19.6.2013.</w:t>
        <w:br/>
        <w:t>VPOD Schweiz &gt; IV. IV-Revision. VPOD Schweiz. 2013-06-19.</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rollibild.jpg&amp;md5=4c72f18c2f802a4923e8b00d88a1f91cc505efb5&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22:00Z</dcterms:created>
  <dc:creator>Beat Schaffer</dc:creator>
  <dc:description/>
  <dc:language>en-US</dc:language>
  <cp:lastModifiedBy>Beat Schaffer</cp:lastModifiedBy>
  <dcterms:modified xsi:type="dcterms:W3CDTF">2013-06-20T14:22:00Z</dcterms:modified>
  <cp:revision>2</cp:revision>
  <dc:subject/>
  <dc:title/>
</cp:coreProperties>
</file>