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fruf an die Arbeiter Europas!</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I.G.B.)</w:t>
      </w:r>
      <w:r>
        <w:rPr>
          <w:rFonts w:cs="Arial" w:ascii="Arial" w:hAnsi="Arial"/>
          <w:sz w:val="20"/>
          <w:szCs w:val="20"/>
          <w:lang w:val="de-CH"/>
        </w:rPr>
        <w:t xml:space="preserve">  Die Kommission des Internationalen Gewerkschaftsbundes, die nach Russland gesandt wurde, um dort das Hilfswerk der europäischen Arbeiter für ihre russischen Brüder in die Hand zu nehmen, ist aus Chuvasch nach Moskau zurückgeke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1‘200‘000 Kilo Nahrungsmittel - die Sendung der europäischen Arbeiter - wurden im Chuvaschgebiet unter 40‘000 Kinder verteilt. Damit ist jedem dieser Kinder für sechs Wochen eine tägliche Ration von 1 Pfund Mehl und eine gewisse Quantität von Zucker und Fett gesich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280‘000 Kinder sind derzeit von der Hungersnot betroffen.  Dazu kommt noch eine halbe Million Erwachsener, die ohne Aussicht auf Rettung dem Hungertod nahe ist, der für die Mehrzahl im kommenden Herbst unausbleiblich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ganz Russland sind 30 Millionen Arbeiter und Bauern von der Hungersnot betroffen und täglich rafft der Tod Tausende hinwe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hungernden Millionen haben sich bis jetzt noch selbst am Leben erhalten können, indem sie sich mit Brot nährten, das sie sich aus Lehm und Stroh bereiteten. Tausende sind infolge dieser Nahrung erkrankt und gestorben.  Alle befinden sich in einem grauenhaften Zustand vollkommener Erschöpf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ist auch der Vorrat dieser Surrogate erschöpft. Männer, Frauen und Kinder sind von der vollkommenen Ausrottung bedroht. Wie in anderen Hungergebieten Russlands kommt es auch im Chuvaschgebiet vor, dass Mütter ihre Kinder erwürgen, Kinder ihre Eltern töten und Fälle von Kannibalismus sich ereig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Genossen! Die vom Hungertod bedrohten russischen Arbeiter und Bauern wenden sich an euch um Hilfe! </w:t>
      </w:r>
      <w:r>
        <w:rPr>
          <w:rFonts w:cs="Arial" w:ascii="Arial" w:hAnsi="Arial"/>
          <w:iCs/>
          <w:sz w:val="20"/>
          <w:szCs w:val="20"/>
          <w:lang w:val="de-CH"/>
        </w:rPr>
        <w:t xml:space="preserve">Sie wissen, dass die </w:t>
      </w:r>
      <w:r>
        <w:rPr>
          <w:rFonts w:cs="Arial" w:ascii="Arial" w:hAnsi="Arial"/>
          <w:sz w:val="20"/>
          <w:szCs w:val="20"/>
          <w:lang w:val="de-CH"/>
        </w:rPr>
        <w:t xml:space="preserve">Arbeitslosigkeit auch bei euch zu Hause </w:t>
      </w:r>
      <w:r>
        <w:rPr>
          <w:rFonts w:cs="Arial" w:ascii="Arial" w:hAnsi="Arial"/>
          <w:iCs/>
          <w:sz w:val="20"/>
          <w:szCs w:val="20"/>
          <w:lang w:val="de-CH"/>
        </w:rPr>
        <w:t>ist,</w:t>
      </w:r>
      <w:r>
        <w:rPr>
          <w:rFonts w:cs="Arial" w:ascii="Arial" w:hAnsi="Arial"/>
          <w:sz w:val="20"/>
          <w:szCs w:val="20"/>
          <w:lang w:val="de-CH"/>
        </w:rPr>
        <w:t xml:space="preserve"> aber sie glauben, dass die Arbeiter Europas sie in der Stunde der äussersten Not nicht verla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lft, bevor es zu spät ist. Helft, solange euch noch Gelegenheit gegeben ist, Menschenleben zu re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r kleinste Betrag verhilft dazu, ein Kind dem Tod zu entrei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ringt die nötigen Summen auf! Gebt jeden Monat einen Anteil von eurem Lohn! Jedes durch die europäischen Arbeiter gerettete Kind erweist die internationale Solidarität der Arbeit und ist eine Gewähr für den endgültigen Sieg der Arbeitersache.</w:t>
      </w:r>
    </w:p>
    <w:p>
      <w:pPr>
        <w:pStyle w:val="Normal"/>
        <w:autoSpaceDE w:val="false"/>
        <w:spacing w:before="0" w:after="120"/>
        <w:jc w:val="center"/>
        <w:rPr>
          <w:rFonts w:ascii="Arial" w:hAnsi="Arial" w:cs="Arial"/>
          <w:sz w:val="20"/>
          <w:szCs w:val="20"/>
          <w:lang w:val="de-CH"/>
        </w:rPr>
      </w:pPr>
      <w:r>
        <w:rPr>
          <w:rFonts w:cs="Arial" w:ascii="Arial" w:hAnsi="Arial"/>
          <w:sz w:val="20"/>
          <w:szCs w:val="20"/>
          <w:lang w:val="de-CH"/>
        </w:rPr>
        <w:t>* *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m Aufruf der nach Russland entsandten Kommission des Internationalen Gewerkschaftsbundes fügen wir ein Schreiben bei, das von der Zentralbehörde des Chuvaschgebietes an den Internationalen Gewerkschaftsbund gerichtet wor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entralbehörde des Chuvaschgebietes wünscht dem Internationalen Gewerkschaftsbund den Dank für seine der hungernden Bevölkerung Russlands geleistete Hilfe zu bezeugen. Dieser Dank wird ausgesprochen im Namen von Hunderttausenden von Kindern und Eltern des Chuvaschgebietes, die alle jeglicher Möglichkeit beraubt sind, sich und ihre Kinder zu ernähren und die dem sichern Hungertod preisgegeben sind, wenn ihnen nicht rasche Hilfe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eiden der Hungernden sind unbeschreiblich. Seit August vorigen Jahres nährt sich die Bevölkerung an Stelle des Brotes mit einem Surrogat, das aus einer Mischung von Stroh und einer geringen Quantität von Kartoffeln besteht. Alle Vorräte dieses und noch viel schlimmerer Surrogate waren schon vor Einbruch des Winters aufgeze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völkerung lebt jetzt von Kleie, von Stroh, das von den Dächern geholt wird, von Tierleichen, Gras, Wurzeln und was sich sonst fi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erblichkeit im Chuvaschgebiet nimmt schaudererregende Formen an. Vom Beginn der Hungersnot bis Anfang Januar 1922 sind 35000 Sterbefälle als Folge des Hungers zu verzeichnen. 131‘197 Krankheitsfälle infolge des Genusses von schädlichen Surrogaten. 765‘000 Personen, darunter 312‘000 Kinder, im ganzen 92 Prozent der Bevölkerung, sind vom Hungertod bedroh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im, höchsten Masse kritische und schreckliche Zeit steht vor der Türe. Die Mehrzahl der Bevölkerung geht dem Hungertod entgegen. Tragödien, die nicht mehr menschlich zu nennen sind, spielen sich in den Hütten jedes Dorfes ab. Selbstmord ganzer Familien, Mord an Kindern von Eltern, von Eltern an ihren Kindern verübt, sind nichts Seltenes. Ganze Familien, die ihre Wohnstätten verlassen, um Nahrung zu suchen, sterben unterwegs an Hunger und Kä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orte fehlen, um die Martern zu beschreiben, die diese Hunderttausende  von hungernden Kindern, Vätern, Muttern erlei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r Arbeiter, jeder Bauer in Europa, der mithilft, rettet damit die russischen Arbeiterbrüder und Bauern vom Tode. Taugende von Kindern im Chuvaschgebiet, die vom Internationalen Gewerkschaftsbund Nahrung erhalten haben, sind von unaussprechlicher Dankbarkeit erfüllt für die Hilfe, die ihnen durch Kameraden aus den fernen Ländern zuteil gewor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Hunderttausende erwachsene Personen, die dem Hungertode verfallen sind, die nicht unterstützt werden konnten, flehen um eure Hilf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ilfsaktion des Internationalen Gewerkschaftsbundes hat in den Herzen der vom Hunger Gepeinigten, von denen täglich Tausende vom Tode dahingerafft werden, die Hoffnung auf Hilfe erweckt und sie strecken hilfeflehend ihre Arme aus nach ihren Brüdern im We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Namen der internationalen Einheit der Völker und der brüderlichen Solidarität der Arbeitenden der ganzen Welt bitten wir euch:</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Helft, gebt, soviel ihr könn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24.3.1922.</w:t>
        <w:br/>
        <w:t>IGB &gt; Hungersnot. Sowjetunion. 24.3.1922.doc.</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4:00Z</dcterms:created>
  <dc:creator>Beat Schaffer</dc:creator>
  <dc:description/>
  <dc:language>en-US</dc:language>
  <cp:lastModifiedBy>Beat Schaffer</cp:lastModifiedBy>
  <dcterms:modified xsi:type="dcterms:W3CDTF">2012-07-05T16:24:00Z</dcterms:modified>
  <cp:revision>2</cp:revision>
  <dc:subject/>
  <dc:title/>
</cp:coreProperties>
</file>