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iCs/>
          <w:sz w:val="28"/>
          <w:szCs w:val="28"/>
          <w:lang w:val="de-CH"/>
        </w:rPr>
      </w:pPr>
      <w:r>
        <w:rPr>
          <w:rFonts w:cs="Arial" w:ascii="Arial" w:hAnsi="Arial"/>
          <w:b/>
          <w:bCs/>
          <w:iCs/>
          <w:sz w:val="28"/>
          <w:szCs w:val="28"/>
          <w:lang w:val="de-CH"/>
        </w:rPr>
        <w:t>Gemeinde- und Staatsarbeiter Zürich</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An die Mitglieder der Sektion Zürich, städt. Arbeiter und Angestellte und der übrigen Verbandssektionen!</w:t>
        <w:br/>
      </w:r>
      <w:r>
        <w:rPr>
          <w:rFonts w:cs="Arial" w:ascii="Arial" w:hAnsi="Arial"/>
          <w:sz w:val="20"/>
          <w:szCs w:val="20"/>
          <w:lang w:val="de-CH"/>
        </w:rPr>
        <w:t xml:space="preserve">Die Generalversammlung der Sektion Zürich vom 8. März 1922 beschlossen auf Antrag des Vorstandes einstimmig, in allen Depots </w:t>
      </w:r>
      <w:r>
        <w:rPr>
          <w:rFonts w:cs="Arial" w:ascii="Arial" w:hAnsi="Arial"/>
          <w:iCs/>
          <w:sz w:val="20"/>
          <w:szCs w:val="20"/>
          <w:lang w:val="de-CH"/>
        </w:rPr>
        <w:t>und</w:t>
      </w:r>
      <w:r>
        <w:rPr>
          <w:rFonts w:cs="Arial" w:ascii="Arial" w:hAnsi="Arial"/>
          <w:sz w:val="20"/>
          <w:szCs w:val="20"/>
          <w:lang w:val="de-CH"/>
        </w:rPr>
        <w:t xml:space="preserve"> Gruppen Sammellisten aufzulegen, deren Ertrag zur Bekämpfung der Hungersnot in Russland verwendet werden soll. Der Schlusstermin der Sammlung wurde auf den 31. März festgelegt. Das Ergebnis wird gruppenweise im  Verbandsorgan publiziert und das Geld dem Verband überwiesen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Bereitwillig hat hier die Generalversammlung eine Ausnahme von der Regel gemacht und dem Willen Ausdruck gegeben, auch die Mitglieder einzeln zu einem Opfer für die hungernden Russen zu verpflichten. Die Sektion selbst hat im September letzten Jahres durch Beschluss der Mitgliederversammlung einem Beitrag von Fr. 5‘000 gespendet. Die Berichte aus den Hungergebieten lassen aber erkennen, dass alle bisherige Hilfe mehr als ungenügend ist. Millionen von Menschen, hauptsächlich Kinder, sind dem schrecklichen Hunger- und Seuchentod verfallen, wenn weitere Hilfe versagt wird. Die Berichte der Hilfskomitees enthalten grauenerregende Einzelheiten aus dieser beispiellosen Tragödie des armen russischen Volkes. Wir verweisen auf den Aufruf, der an Spitze unseres Verbandsorgans in Nr. 5 enthalten ist. Nebst religiösen Gesellschaften, Arbeiterorganisationen etc. arbeitet auch eine gutgeleitete Organisation des Völkerbundes mit Unterstützung des internationalen Roten Kreuzes an der Bekämpfung der Hungersnot. Der Leiter dieses Hilfswerkes, Nansen, gewiss kein Sovietanbeter, äusserte sich in einem Lichtbildervortrag in Genf, wie wir der Nr. 29 der „Schweiz. Republ. Blätter" entnehmen, unter anderem wie folgt:</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 xml:space="preserve">Sie haben nun einiges von den Dingen, die dort geschehen, sehen können. Unsere Pflicht ist, aufs schnellste einzugreifen, sowohl aus ökonomischen, als auch aus Gründen der Menschlichkeit. Europa ist eine komplizierte Maschine, und wenn eines ihrer Räder aua der Axe fällt, </w:t>
      </w:r>
      <w:r>
        <w:rPr>
          <w:rFonts w:cs="Arial" w:ascii="Arial" w:hAnsi="Arial"/>
          <w:iCs/>
          <w:sz w:val="20"/>
          <w:szCs w:val="20"/>
          <w:lang w:val="de-CH"/>
        </w:rPr>
        <w:t>so</w:t>
      </w:r>
      <w:r>
        <w:rPr>
          <w:rFonts w:cs="Arial" w:ascii="Arial" w:hAnsi="Arial"/>
          <w:sz w:val="20"/>
          <w:szCs w:val="20"/>
          <w:lang w:val="de-CH"/>
        </w:rPr>
        <w:t xml:space="preserve"> funktioniert das Ganze nicht mehr. Die Hungersnot in Russland ist eine Gefahr für die ganze Welt, denn Russland war Europas Kornkammer. Entlang der Wolga, bis zum Ural hin, wütet die Not mit grauenhafter Heftigkeit, obwohl in einigen Strichen die Ernte gut, wenn auch durchaus ungenügend war.</w:t>
      </w:r>
    </w:p>
    <w:p>
      <w:pPr>
        <w:pStyle w:val="Normal"/>
        <w:autoSpaceDE w:val="false"/>
        <w:spacing w:before="0" w:after="120"/>
        <w:rPr/>
      </w:pPr>
      <w:r>
        <w:rPr>
          <w:rFonts w:cs="Arial" w:ascii="Arial" w:hAnsi="Arial"/>
          <w:sz w:val="20"/>
          <w:szCs w:val="20"/>
          <w:lang w:val="de-CH"/>
        </w:rPr>
        <w:t>Ursache des Unglücks war die Dürre des letzten Jahres. Anstatt der normalen 100 mm  Regens waren nur 8 mm gefallen. Vorräte von Nahrungsmitteln existieren nicht, da eben das am ärgsten betroffene Wolgagebiet der Schauplatz des Bewegungskrieges zwischen Koltschak und der Sovietregierung war. Zudem hat letztere, wie von ihr freimütig bekannt wurde, folgenschwere Irrtümer begangen. So hat sie das über den Eigenbedarf des Bauern hinaus Eingeerntete gesetzlich requirieren  lassen, worauf die Bauern eben nur mehr das für sie Nötige anpflanzten. Dadurch wurden die vom Bürgerkrieg geleerten Scheunen auch nicht voller, und die Dürre hat das Land unvorbereitet gefunden.</w:t>
      </w:r>
    </w:p>
    <w:p>
      <w:pPr>
        <w:pStyle w:val="Normal"/>
        <w:autoSpaceDE w:val="false"/>
        <w:spacing w:before="0" w:after="120"/>
        <w:rPr/>
      </w:pPr>
      <w:r>
        <w:rPr>
          <w:rFonts w:cs="Arial" w:ascii="Arial" w:hAnsi="Arial"/>
          <w:sz w:val="20"/>
          <w:szCs w:val="20"/>
          <w:lang w:val="de-CH"/>
        </w:rPr>
        <w:t>Dann ereifert sich Nansen zu den packenden Worten: „Man soll nicht einwenden, dass man durch die zu bringende die Sovietregierung stärke. Ist ein Schiff in Not, so frägt man nicht erst den Kapitän um das Warum. Man eilt zu Hilfe und hört nur auf die Stimme des Herzens.</w:t>
      </w:r>
    </w:p>
    <w:p>
      <w:pPr>
        <w:pStyle w:val="Normal"/>
        <w:autoSpaceDE w:val="false"/>
        <w:spacing w:before="0" w:after="120"/>
        <w:rPr>
          <w:rFonts w:ascii="Arial" w:hAnsi="Arial" w:cs="Arial"/>
          <w:sz w:val="20"/>
          <w:szCs w:val="20"/>
          <w:lang w:val="de-CH"/>
        </w:rPr>
      </w:pPr>
      <w:r>
        <w:rPr>
          <w:rFonts w:cs="Arial" w:ascii="Arial" w:hAnsi="Arial"/>
          <w:sz w:val="20"/>
          <w:szCs w:val="20"/>
          <w:lang w:val="de-CH"/>
        </w:rPr>
        <w:t>Wieder fällt Dunkel in den Saal und aufs neue erglühen Projektionen. Jetzt ist November. Die Not ist unermesslich gestiegen. Wir sehen Nansen und den inzwischen verstorbenen Dr. Farrar bei ihrem Liebeswerk. Ein phantastisches Gebilde von aufragenden Balken und Sparren war einstmals ein Dorf. Aber das Stroh vom Dach haben die Menschen, und die Bretter der Wände die Pferde verzehrt. Schatten fliehen vor dem Hunger. Ein Friedhof mit Hunderten von unbegrabenen, nackten, steifgefrorenen Leichen. Gerippartige, zwerghafte Greise - aber, o du mein Gott, das sind ja Kinder! Eins liegt schreiend im Bett. Jetzt, da es seit langem wieder einmal etwas zu essen bekäme, will der Magen nicht mehr. Diese Fälle sind rettungslos verloren. Furchtbar ist bei den meisten Kindern der absurde Gegensatz zwischen den verschrumpften Gliedern und dem bis zum Aufplatzen geschwollenen Bauche. Viele haben schwarze Füsse vom Brand, andere sogar das Gesicht. Einigen, bei denen man auf Rettung hoffen kann, müssen erst die geschwollenen Glieder amputiert werden. Herrgott, ist so viel Elend möglich? Ihr Mütter, dankt Gott,  dass eure Kinder nicht solches  leiden müssen, wie jene Wesen mit den grossen traurig-fragenden Augen, die bereits</w:t>
      </w:r>
      <w:r>
        <w:rPr>
          <w:rFonts w:cs="Arial" w:ascii="Arial" w:hAnsi="Arial"/>
          <w:bCs/>
          <w:sz w:val="20"/>
          <w:szCs w:val="20"/>
          <w:lang w:val="de-CH"/>
        </w:rPr>
        <w:t xml:space="preserve"> ins </w:t>
      </w:r>
      <w:r>
        <w:rPr>
          <w:rFonts w:cs="Arial" w:ascii="Arial" w:hAnsi="Arial"/>
          <w:sz w:val="20"/>
          <w:szCs w:val="20"/>
          <w:lang w:val="de-CH"/>
        </w:rPr>
        <w:t>Land des Todes zu starren schei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Licht und nochmals die Stimme Nansens. Diesmal</w:t>
      </w:r>
      <w:r>
        <w:rPr>
          <w:rFonts w:cs="Arial" w:ascii="Arial" w:hAnsi="Arial"/>
          <w:bCs/>
          <w:sz w:val="20"/>
          <w:szCs w:val="20"/>
          <w:lang w:val="de-CH"/>
        </w:rPr>
        <w:t xml:space="preserve"> Zahlen, </w:t>
      </w:r>
      <w:r>
        <w:rPr>
          <w:rFonts w:cs="Arial" w:ascii="Arial" w:hAnsi="Arial"/>
          <w:sz w:val="20"/>
          <w:szCs w:val="20"/>
          <w:lang w:val="de-CH"/>
        </w:rPr>
        <w:t>unerbittliche, redende, schreiende Zahlen.</w:t>
      </w:r>
    </w:p>
    <w:p>
      <w:pPr>
        <w:pStyle w:val="Normal"/>
        <w:autoSpaceDE w:val="false"/>
        <w:spacing w:before="0" w:after="120"/>
        <w:rPr/>
      </w:pPr>
      <w:r>
        <w:rPr>
          <w:rFonts w:cs="Arial" w:ascii="Arial" w:hAnsi="Arial"/>
          <w:sz w:val="20"/>
          <w:szCs w:val="20"/>
          <w:lang w:val="de-CH"/>
        </w:rPr>
        <w:t xml:space="preserve">Dreissig bis dreiunddreissig </w:t>
      </w:r>
      <w:r>
        <w:rPr>
          <w:rFonts w:cs="Arial" w:ascii="Arial" w:hAnsi="Arial"/>
          <w:iCs/>
          <w:sz w:val="20"/>
          <w:szCs w:val="20"/>
          <w:lang w:val="de-CH"/>
        </w:rPr>
        <w:t>Menschen hungern dort! neunzehn Millionen sind in Lebensgefahr. Fünfzehn Millionen sind rettungslos verloren!“</w:t>
      </w:r>
    </w:p>
    <w:p>
      <w:pPr>
        <w:pStyle w:val="Normal"/>
        <w:autoSpaceDE w:val="false"/>
        <w:spacing w:before="0" w:after="120"/>
        <w:rPr/>
      </w:pPr>
      <w:r>
        <w:rPr>
          <w:rFonts w:cs="Arial" w:ascii="Arial" w:hAnsi="Arial"/>
          <w:sz w:val="20"/>
          <w:szCs w:val="20"/>
          <w:lang w:val="de-CH"/>
        </w:rPr>
        <w:t>Und Nansen grollt: Hätte man uns im September Gehör geschenkt, als  die heute gefrorenen Wasserstrassen noch fahrbar waren, so hätte man alte retten können. Heute ist’s zu spät. Was wir auch tun mögen, mehrere Millionen Menschen sind zum Tode verurteilt. Noch kann man einige Millionen retten, wenn man sich endlich zu einer internationalen gouvernementalen Aktion aufrafft. Schon ist Hoovers Organisation und die der Quäker an der Arbeit. Von 19‘000‘000  Hungernden ernähren sie  3‘300‘000. Aber man wird nur sechs bis sieben Millionen retten können, da man natürlich auch auf die Aussaat Bedacht nehmen muss.</w:t>
      </w:r>
    </w:p>
    <w:p>
      <w:pPr>
        <w:pStyle w:val="Normal"/>
        <w:autoSpaceDE w:val="false"/>
        <w:spacing w:before="0" w:after="120"/>
        <w:rPr>
          <w:rFonts w:ascii="Arial" w:hAnsi="Arial" w:cs="Arial"/>
          <w:sz w:val="20"/>
          <w:szCs w:val="20"/>
          <w:lang w:val="de-CH"/>
        </w:rPr>
      </w:pPr>
      <w:r>
        <w:rPr>
          <w:rFonts w:cs="Arial" w:ascii="Arial" w:hAnsi="Arial"/>
          <w:sz w:val="20"/>
          <w:szCs w:val="20"/>
          <w:lang w:val="de-CH"/>
        </w:rPr>
        <w:t>Nansen rechnet, dass eine Tonne Getreide zwölf Menschen bis zur nächsten Ernte am Leben erhalten kann. Eine Tonne kostet 216-240 Schweizerfranken,</w:t>
      </w:r>
      <w:r>
        <w:rPr>
          <w:rFonts w:cs="Arial" w:ascii="Arial" w:hAnsi="Arial"/>
          <w:bCs/>
          <w:sz w:val="20"/>
          <w:szCs w:val="20"/>
          <w:lang w:val="de-CH"/>
        </w:rPr>
        <w:t xml:space="preserve"> so</w:t>
      </w:r>
      <w:r>
        <w:rPr>
          <w:rFonts w:cs="Arial" w:ascii="Arial" w:hAnsi="Arial"/>
          <w:sz w:val="20"/>
          <w:szCs w:val="20"/>
          <w:lang w:val="de-CH"/>
        </w:rPr>
        <w:t xml:space="preserve"> dass die Bettung eines Menschenlebens auf 18-20 Fr. zu stehen kommt.</w:t>
      </w:r>
    </w:p>
    <w:p>
      <w:pPr>
        <w:pStyle w:val="Normal"/>
        <w:autoSpaceDE w:val="false"/>
        <w:spacing w:before="0" w:after="120"/>
        <w:rPr>
          <w:rFonts w:ascii="Arial" w:hAnsi="Arial" w:cs="Arial"/>
          <w:sz w:val="20"/>
          <w:szCs w:val="20"/>
          <w:lang w:val="de-CH"/>
        </w:rPr>
      </w:pPr>
      <w:r>
        <w:rPr>
          <w:rFonts w:cs="Arial" w:ascii="Arial" w:hAnsi="Arial"/>
          <w:sz w:val="20"/>
          <w:szCs w:val="20"/>
          <w:lang w:val="de-CH"/>
        </w:rPr>
        <w:t>Kann angesichts solcher Schilderungen, die  täglich noch Ergänzungen erfahren, ein Mensch noch untätig  bleiben? Müssen wir uns nicht der rohen Gefühllosigkeit beschuldigen, wenn wir ruhig es miterleben, wie Millionen Kinder elender zugrunde gehen als bei uns die niedersten Wesen der Tierwelt.</w:t>
      </w:r>
    </w:p>
    <w:p>
      <w:pPr>
        <w:pStyle w:val="Normal"/>
        <w:autoSpaceDE w:val="false"/>
        <w:spacing w:before="0" w:after="120"/>
        <w:rPr>
          <w:rFonts w:ascii="Arial" w:hAnsi="Arial" w:cs="Arial"/>
          <w:sz w:val="20"/>
          <w:szCs w:val="20"/>
          <w:lang w:val="de-CH"/>
        </w:rPr>
      </w:pPr>
      <w:r>
        <w:rPr>
          <w:rFonts w:cs="Arial" w:ascii="Arial" w:hAnsi="Arial"/>
          <w:sz w:val="20"/>
          <w:szCs w:val="20"/>
          <w:lang w:val="de-CH"/>
        </w:rPr>
        <w:t>Ihr Väter und Mütter! Betrachtet eure Kinder und Angehörigen, überhaupt eure Lebensverhältnisse, versetzt euch in die Seelenqualen derer in Russland, die ihr eigen Fleisch und Blut im Wahnsinn und Verzweiflung umbringen. Wir hoffen, keine Täuschung erleben zu müssen, ein jeder wird beitragen zu einem namhaften Ergebnis, dessen zweckentsprechende Verwendung durchaus gesichert ist. Nicht vom satten Bürgertum, dem reichen Prasser kann der dem Tod Geweihte Hilfe erwarten, ihr Sinn und Herz ist so hart wie das Geld, auf dem sie sitzen. Der Proletarier selbst wird von seinem wenigen, das er besitzt, noch geben, um sein Gewissen zu befriedi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Not ist gross, die Hilfe drängt! 11‘000 Fr. sind bis jetzt im ganzen Verband zusammengeflossen, davon über 5‘000 Fr. allein aus unserer Sektion. Ein Franken pro Verbandsmitglied, das ist die Rechnung, wie sie heute lautet, ein tieftrauriges Zeugnis für den Schweiz. Staats- und Gemeindearbeiter, wenn es bei dieser Rechnung bleibt.</w:t>
      </w:r>
    </w:p>
    <w:p>
      <w:pPr>
        <w:pStyle w:val="Normal"/>
        <w:autoSpaceDE w:val="false"/>
        <w:spacing w:before="0" w:after="120"/>
        <w:rPr/>
      </w:pPr>
      <w:r>
        <w:rPr>
          <w:rFonts w:cs="Arial" w:ascii="Arial" w:hAnsi="Arial"/>
          <w:sz w:val="20"/>
          <w:szCs w:val="20"/>
          <w:lang w:val="de-CH"/>
        </w:rPr>
        <w:t xml:space="preserve">Der Sinn und </w:t>
      </w:r>
      <w:r>
        <w:rPr>
          <w:rFonts w:cs="Arial" w:ascii="Arial" w:hAnsi="Arial"/>
          <w:iCs/>
          <w:sz w:val="20"/>
          <w:szCs w:val="20"/>
          <w:lang w:val="de-CH"/>
        </w:rPr>
        <w:t>Geist</w:t>
      </w:r>
      <w:r>
        <w:rPr>
          <w:rFonts w:cs="Arial" w:ascii="Arial" w:hAnsi="Arial"/>
          <w:sz w:val="20"/>
          <w:szCs w:val="20"/>
          <w:lang w:val="de-CH"/>
        </w:rPr>
        <w:t xml:space="preserve"> unserer Verbandskollegen und Sektionen ist „Massenaktionen" ungünstig gesinnt. Werdet ihr  im ganzen Lande diese Antipathie auch auf </w:t>
      </w:r>
      <w:r>
        <w:rPr>
          <w:rFonts w:cs="Arial" w:ascii="Arial" w:hAnsi="Arial"/>
          <w:iCs/>
          <w:sz w:val="20"/>
          <w:szCs w:val="20"/>
          <w:lang w:val="de-CH"/>
        </w:rPr>
        <w:t>diese</w:t>
      </w:r>
      <w:r>
        <w:rPr>
          <w:rFonts w:cs="Arial" w:ascii="Arial" w:hAnsi="Arial"/>
          <w:sz w:val="20"/>
          <w:szCs w:val="20"/>
          <w:lang w:val="de-CH"/>
        </w:rPr>
        <w:t xml:space="preserve"> Massenaktion übertragen? Wir glauben es nicht, sondern erwarten, dass jede Sektion das Beispiel der Sektion Zürich nachahme. Hier zu helfen ist elementarste Menschenpflicht!</w:t>
      </w:r>
    </w:p>
    <w:p>
      <w:pPr>
        <w:pStyle w:val="Normal"/>
        <w:autoSpaceDE w:val="false"/>
        <w:spacing w:before="0" w:after="120"/>
        <w:rPr>
          <w:rFonts w:ascii="Arial" w:hAnsi="Arial" w:cs="Arial"/>
          <w:bCs/>
          <w:iCs/>
          <w:sz w:val="20"/>
          <w:szCs w:val="20"/>
          <w:lang w:val="de-CH"/>
        </w:rPr>
      </w:pPr>
      <w:r>
        <w:rPr>
          <w:rFonts w:cs="Arial" w:ascii="Arial" w:hAnsi="Arial"/>
          <w:bCs/>
          <w:iCs/>
          <w:sz w:val="20"/>
          <w:szCs w:val="20"/>
          <w:lang w:val="de-CH"/>
        </w:rPr>
        <w:t>Im Auftrag des Vorstandes der Sektion Zürich, städtische Arbeiter und Angestellte.</w:t>
      </w:r>
    </w:p>
    <w:p>
      <w:pPr>
        <w:pStyle w:val="Normal"/>
        <w:autoSpaceDE w:val="false"/>
        <w:spacing w:before="0" w:after="120"/>
        <w:rPr/>
      </w:pPr>
      <w:r>
        <w:rPr>
          <w:rFonts w:cs="Arial" w:ascii="Arial" w:hAnsi="Arial"/>
          <w:bCs/>
          <w:iCs/>
          <w:sz w:val="20"/>
          <w:szCs w:val="20"/>
          <w:lang w:val="de-CH"/>
        </w:rPr>
        <w:t>Otto Müri.</w:t>
      </w:r>
    </w:p>
    <w:p>
      <w:pPr>
        <w:pStyle w:val="Normal"/>
        <w:autoSpaceDE w:val="false"/>
        <w:spacing w:before="0" w:after="120"/>
        <w:rPr>
          <w:rFonts w:ascii="Arial" w:hAnsi="Arial" w:cs="Arial"/>
          <w:bCs/>
          <w:iCs/>
          <w:sz w:val="20"/>
          <w:szCs w:val="20"/>
          <w:lang w:val="de-CH"/>
        </w:rPr>
      </w:pPr>
      <w:r>
        <w:rPr>
          <w:rFonts w:cs="Arial" w:ascii="Arial" w:hAnsi="Arial"/>
          <w:bCs/>
          <w:iCs/>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ie Redaktion schliesst sich diesem Appell am und macht namentlich die anderen Sektionen darauf aufmerksam, dass unsere Sammlung weitergeführt wird. (Postscheck VIII 4875.).</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0.3.1922.</w:t>
        <w:br/>
        <w:t>Gemeinde- und Staatsarbeiter Zürich &gt; Hungersnot. Sowjetunion. 1922-03-03.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17:00Z</dcterms:created>
  <dc:creator>Beat Schaffer</dc:creator>
  <dc:description/>
  <dc:language>en-US</dc:language>
  <cp:lastModifiedBy>Beat Schaffer</cp:lastModifiedBy>
  <dcterms:modified xsi:type="dcterms:W3CDTF">2012-05-24T09:17:00Z</dcterms:modified>
  <cp:revision>2</cp:revision>
  <dc:subject/>
  <dc:title/>
</cp:coreProperties>
</file>