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Zum 1. Mai 1922</w:t>
      </w:r>
    </w:p>
    <w:p>
      <w:pPr>
        <w:pStyle w:val="Normal"/>
        <w:spacing w:before="0" w:after="120"/>
        <w:rPr>
          <w:rFonts w:ascii="Arial" w:hAnsi="Arial" w:cs="Arial"/>
          <w:sz w:val="20"/>
          <w:szCs w:val="20"/>
        </w:rPr>
      </w:pPr>
      <w:r>
        <w:rPr>
          <w:rFonts w:cs="Arial" w:ascii="Arial" w:hAnsi="Arial"/>
          <w:sz w:val="20"/>
          <w:szCs w:val="20"/>
        </w:rPr>
        <w:t>Genossinnen! Genossen!</w:t>
      </w:r>
    </w:p>
    <w:p>
      <w:pPr>
        <w:pStyle w:val="Normal"/>
        <w:spacing w:before="0" w:after="120"/>
        <w:rPr>
          <w:rFonts w:ascii="Arial" w:hAnsi="Arial" w:cs="Arial"/>
          <w:sz w:val="20"/>
          <w:szCs w:val="20"/>
        </w:rPr>
      </w:pPr>
      <w:r>
        <w:rPr>
          <w:rFonts w:cs="Arial" w:ascii="Arial" w:hAnsi="Arial"/>
          <w:sz w:val="20"/>
          <w:szCs w:val="20"/>
        </w:rPr>
        <w:t>Der 1. Mai ist für die klassenbewusste Arbeiterschaft aller Länder ein heiliger Tag. Je und je hat die Maidemonstration unsere Herzen höher schlagen lassen. Durch eigene Kraft und Stärke lässt das Proletariat an diesem Tage die Arbeit ruhen und demonstriert für seine ldeale und Forderungen. Die Solidarität unter den Arbeitenden, Werktätigen vertieft sich an diesem Tag, Jeder möchte viel für die Bewegung leisten und ist zu den grössten Opfern bereit.</w:t>
      </w:r>
    </w:p>
    <w:p>
      <w:pPr>
        <w:pStyle w:val="Normal"/>
        <w:spacing w:before="0" w:after="120"/>
        <w:rPr>
          <w:rFonts w:ascii="Arial" w:hAnsi="Arial" w:cs="Arial"/>
          <w:sz w:val="20"/>
          <w:szCs w:val="20"/>
        </w:rPr>
      </w:pPr>
      <w:r>
        <w:rPr>
          <w:rFonts w:cs="Arial" w:ascii="Arial" w:hAnsi="Arial"/>
          <w:sz w:val="20"/>
          <w:szCs w:val="20"/>
        </w:rPr>
        <w:t>Was liegt näher, als dass wir an der diesjährigen Maidemonstration unserer hungernden Brüder und Schwestern in Sovietrussland gedenken!</w:t>
      </w:r>
    </w:p>
    <w:p>
      <w:pPr>
        <w:pStyle w:val="Normal"/>
        <w:spacing w:before="0" w:after="120"/>
        <w:rPr>
          <w:rFonts w:ascii="Arial" w:hAnsi="Arial" w:cs="Arial"/>
          <w:sz w:val="20"/>
          <w:szCs w:val="20"/>
        </w:rPr>
      </w:pPr>
      <w:r>
        <w:rPr>
          <w:rFonts w:cs="Arial" w:ascii="Arial" w:hAnsi="Arial"/>
          <w:sz w:val="20"/>
          <w:szCs w:val="20"/>
        </w:rPr>
        <w:t>Gibt es einen praktischeren und schöneren Ausdruck der internationalen Solidarität, des proletarischen Opferwillens, der gegenseitigen Unterstützung, als mitzuhelfen, die Leiden und Nöte eines Volkes zu lindern? Und zwar eines Volkes, das als erstes das Joch des Kapitalismus abgeschüttelt und vier Jahre lang um die Erhaltung der prolotarischen Revolution die grössten Opfer gebracht hat. Opfer, wie sie das westeuropäische Proletariat in all seinen mühevollen Kämpfen noch gar nicht kennen lernte.</w:t>
      </w:r>
    </w:p>
    <w:p>
      <w:pPr>
        <w:pStyle w:val="Normal"/>
        <w:spacing w:before="0" w:after="120"/>
        <w:rPr>
          <w:rFonts w:ascii="Arial" w:hAnsi="Arial" w:cs="Arial"/>
          <w:sz w:val="20"/>
          <w:szCs w:val="20"/>
        </w:rPr>
      </w:pPr>
      <w:r>
        <w:rPr>
          <w:rFonts w:cs="Arial" w:ascii="Arial" w:hAnsi="Arial"/>
          <w:sz w:val="20"/>
          <w:szCs w:val="20"/>
        </w:rPr>
        <w:t>Wir wissen aus den Berichten, die von den Hungergebieten zu uns gelangen, dass dort der Hunger und die Seuchen immer mehr um sich greifen und dass Millionen von Menschen dem Tode verfallen sind.</w:t>
      </w:r>
    </w:p>
    <w:p>
      <w:pPr>
        <w:pStyle w:val="Normal"/>
        <w:spacing w:before="0" w:after="120"/>
        <w:rPr>
          <w:rFonts w:ascii="Arial" w:hAnsi="Arial" w:cs="Arial"/>
          <w:sz w:val="20"/>
          <w:szCs w:val="20"/>
        </w:rPr>
      </w:pPr>
      <w:r>
        <w:rPr>
          <w:rFonts w:cs="Arial" w:ascii="Arial" w:hAnsi="Arial"/>
          <w:sz w:val="20"/>
          <w:szCs w:val="20"/>
        </w:rPr>
        <w:t>Wohl ist auch der schweizerische Arbeiter nicht auf Rosen gebettet, hat er doch anzukämpfen gegen politische und wirtschaftliche Reaktion, gegen Lohnabbau und Arbeitszeitverlängerung und müssen Tausende ihr Leben aus den kärglichen Arbeitslosen-Unterstützungen fristen. Wir kennen diese Notlage, glauben aber trotzdem nicht fehlzugehen, wenn wir die Hoffnung aussprechen, all das lässt uns nicht das Elend der hungernden Russen vergessen. Solange wir noch unser tägliches Brot haben, und sei es auch nur kärglich, werden wir unsern leidenden Brüdern und Schwestern im fernen Osten zu Hilfe eilen. Zu unseren bisherigen Leistungen, die ein schönes Zeichen der Solidarität waren - aber nur ein Tropfen ins grosse Meer sind - wollen wir neue Spenden häufen und der 1. Mai soll auch der Tag sein, wo wir unseren Opferwillen bekunden und freudig einen Taglohn für die Hungernden spenden.</w:t>
      </w:r>
    </w:p>
    <w:p>
      <w:pPr>
        <w:pStyle w:val="Normal"/>
        <w:spacing w:before="0" w:after="120"/>
        <w:rPr>
          <w:rFonts w:ascii="Arial" w:hAnsi="Arial" w:cs="Arial"/>
          <w:sz w:val="20"/>
          <w:szCs w:val="20"/>
        </w:rPr>
      </w:pPr>
      <w:r>
        <w:rPr>
          <w:rFonts w:cs="Arial" w:ascii="Arial" w:hAnsi="Arial"/>
          <w:sz w:val="20"/>
          <w:szCs w:val="20"/>
        </w:rPr>
        <w:t>Über die Hungerhilfe hinaus ist nun das internationale Proletariat am Werke, in Russland bleibende Wahrzeichen der proletarischen Solidarität zu schaffen, indem neben der Speisung der Hungernden stillstehende Industrien - durch die Mittel der Arbeiterschaft - wieder in Gang gebracht werden. Über die politische Unterstützung hinaus wollen wir nun auch im wirtschaftlichen Aufbau unseren russischen Vorkämpfern helfend beispringen und so ein Gegengewicht schaffen gegen die beginnenden kapitalistischen Einflüsse. Aber zu all diesen Werken: Hungerhilfe und produktive Wirtschaftshilfe, brauchen wir Mittel. Wir hoffen nicht vergebens an den guten Willen und das Solidaritätsempfinden unserer schweizerischen Arbeiterschaft zu appellieren.</w:t>
      </w:r>
    </w:p>
    <w:p>
      <w:pPr>
        <w:pStyle w:val="Normal"/>
        <w:spacing w:before="0" w:after="120"/>
        <w:rPr>
          <w:rFonts w:ascii="Arial" w:hAnsi="Arial" w:cs="Arial"/>
          <w:sz w:val="20"/>
          <w:szCs w:val="20"/>
        </w:rPr>
      </w:pPr>
      <w:r>
        <w:rPr>
          <w:rFonts w:cs="Arial" w:ascii="Arial" w:hAnsi="Arial"/>
          <w:sz w:val="20"/>
          <w:szCs w:val="20"/>
        </w:rPr>
        <w:t>Am 1. Mai liefern alle Arbeiter und Arbeiterinnen, die den Taglohn trotz Arbeitsruhe erhalten, denselben für die Hungernden ab. Alle übrigen Arbeiter geben ihren Verhältnissen gemäss ihr Scherflein. Auch der kleinste Betrag ist willkommen, denn auch er hilft mit zur Linderung der Not.</w:t>
      </w:r>
    </w:p>
    <w:p>
      <w:pPr>
        <w:pStyle w:val="Normal"/>
        <w:spacing w:before="0" w:after="120"/>
        <w:rPr>
          <w:rFonts w:ascii="Arial" w:hAnsi="Arial" w:cs="Arial"/>
          <w:sz w:val="20"/>
          <w:szCs w:val="20"/>
        </w:rPr>
      </w:pPr>
      <w:r>
        <w:rPr>
          <w:rFonts w:cs="Arial" w:ascii="Arial" w:hAnsi="Arial"/>
          <w:sz w:val="20"/>
          <w:szCs w:val="20"/>
        </w:rPr>
        <w:t>Einzahlungen sind zu machen auf das Postscheckkonto VIII 8673. Für die Taglohnablieferungen können Quittungsmarken zu 5 Fr. bei den Organisationskassieren bezogen werden.</w:t>
      </w:r>
    </w:p>
    <w:p>
      <w:pPr>
        <w:pStyle w:val="Normal"/>
        <w:spacing w:before="0" w:after="120"/>
        <w:rPr>
          <w:rFonts w:ascii="Arial" w:hAnsi="Arial" w:cs="Arial"/>
          <w:sz w:val="20"/>
          <w:szCs w:val="20"/>
        </w:rPr>
      </w:pPr>
      <w:r>
        <w:rPr>
          <w:rFonts w:cs="Arial" w:ascii="Arial" w:hAnsi="Arial"/>
          <w:sz w:val="20"/>
          <w:szCs w:val="20"/>
        </w:rPr>
        <w:t>Arbeiterinnen und Arbeiter! Am 1. Mai wollen wir das beste Zeugnis lebendiger Arbeitersolidarität ablegen, indem wir einerseits, von Kampfeswillen beseelt, für unsere eigenen Forderungen demonstrieren und anderseits den hungernden Völkern in Russland helfen. Es lebe die Solidarität für das revolutionäre Sovietrussland!</w:t>
      </w:r>
    </w:p>
    <w:p>
      <w:pPr>
        <w:pStyle w:val="Normal"/>
        <w:spacing w:before="0" w:after="120"/>
        <w:rPr>
          <w:rFonts w:ascii="Arial" w:hAnsi="Arial" w:cs="Arial"/>
          <w:sz w:val="20"/>
          <w:szCs w:val="20"/>
        </w:rPr>
      </w:pPr>
      <w:r>
        <w:rPr>
          <w:rFonts w:cs="Arial" w:ascii="Arial" w:hAnsi="Arial"/>
          <w:sz w:val="20"/>
          <w:szCs w:val="20"/>
        </w:rPr>
        <w:t>Hilfskomitee für das hungernde Russland, Zürich, Postscheck VIII 8673, Ottikerstrasse 3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Gemeine-  und Staatsarbeiter, 28.4.1922.</w:t>
        <w:br/>
        <w:t>Gemeinde- und Staatsarbeiter, Der &gt; Hungersnot Sowjetunion. 1922-04-28.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50:00Z</dcterms:created>
  <dc:creator>Beat Schaffer</dc:creator>
  <dc:description/>
  <dc:language>en-US</dc:language>
  <cp:lastModifiedBy>Beat Schaffer</cp:lastModifiedBy>
  <dcterms:modified xsi:type="dcterms:W3CDTF">2012-07-20T08:50:00Z</dcterms:modified>
  <cp:revision>2</cp:revision>
  <dc:subject/>
  <dc:title/>
</cp:coreProperties>
</file>