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Lieber borniert als gewinnorientiert</w:t>
      </w:r>
    </w:p>
    <w:p>
      <w:pPr>
        <w:pStyle w:val="Normal"/>
        <w:spacing w:before="0" w:after="120"/>
        <w:rPr>
          <w:rFonts w:ascii="Arial" w:hAnsi="Arial" w:cs="Arial"/>
          <w:sz w:val="20"/>
          <w:szCs w:val="20"/>
          <w:lang w:eastAsia="de-DE"/>
        </w:rPr>
      </w:pPr>
      <w:r>
        <w:rPr>
          <w:rFonts w:cs="Arial" w:ascii="Arial" w:hAnsi="Arial"/>
          <w:b/>
          <w:sz w:val="20"/>
          <w:szCs w:val="20"/>
          <w:lang w:eastAsia="de-DE"/>
        </w:rPr>
        <w:t>Work-Umfrage bei den Arbeitgebern.</w:t>
      </w:r>
      <w:r>
        <w:rPr>
          <w:rFonts w:cs="Arial" w:ascii="Arial" w:hAnsi="Arial"/>
          <w:sz w:val="20"/>
          <w:szCs w:val="20"/>
          <w:lang w:eastAsia="de-DE"/>
        </w:rPr>
        <w:br/>
        <w:t xml:space="preserve">Hoteliers, Wirte und Banker sagen Ja zur Mutterschaftsversicherung. Im Unterschied zu vielen anderen Arbeitgebern und ihren Verbänden ist ihnen das Portemonnaie näher als die Ideologie. </w:t>
      </w:r>
    </w:p>
    <w:p>
      <w:pPr>
        <w:pStyle w:val="Normal"/>
        <w:spacing w:before="0" w:after="120"/>
        <w:rPr>
          <w:rFonts w:ascii="Arial" w:hAnsi="Arial" w:cs="Arial"/>
          <w:sz w:val="20"/>
          <w:szCs w:val="20"/>
          <w:lang w:eastAsia="de-DE"/>
        </w:rPr>
      </w:pPr>
      <w:r>
        <w:rPr>
          <w:rFonts w:cs="Arial" w:ascii="Arial" w:hAnsi="Arial"/>
          <w:sz w:val="20"/>
          <w:szCs w:val="20"/>
          <w:lang w:eastAsia="de-DE"/>
        </w:rPr>
        <w:t>Fast alle Arbeitgeberinnen und Arbeitgeber würden von einem Ja zur Revision der Erwerbsersatzordnung (EO), über die am 26. September abgestimmt wird, profitieren (siehe Grafik). Ist es heute die Arbeitgeberseite, die den grössten Teil des Mutterschaftsurlaubs bezahlt, sieht die EO-Vorlage eine paritätische Finanzierung der 14 Wochen Mutterschaftsurlaub zu 80 Prozent des Lohnes vor. Arbeitnehmende und Arbeitgebende sollen künftig je 0,08 Lohnprozente Prämie zahlen. Mit einem Ja an der Urne werden die Patrons insgesamt rund 136 Mio. Franken sparen. Ganz anders die Rechnung für die Arbeitnehmenden: Sie müssten künftig rund 188 Millionen Franken mehr zahlen als heute. Trotz diesen gewinnbringenden Aussichten konnten sich die Dachverbände der Patrons, Economiesuisse und Arbeitgeberverband, nicht zu einer Ja-Parole durchringen. Dies auch nicht nach einem langen und bemerkenswerten politischen Schleuderkurs. Zunächst bekämpfte der Arbeitgeberverband die EO-Lösung als „Zwängerei“. Vor einem Jahr dann machte er eine Kehrtwende. Eine Umfrage unter den Mitgliedern ergab eine befürwortende Mehrheit. Peter Hasler, der Direktor des Arbeitgeberverbandes, rührte damals die Werbetrommel für ein Ja und trat im Januar 2004 höchstpersönlich auch als prominenter Unterstützer des „Manifests der Frauen“ auf, das von der Ringier-Presse lanciert worden war. Darin ist die EO-Revision als Forderung explizit aufgeführt. Im Februar - und nachdem die SVP das Referendum gegen die Vorlage beschlossen hatte - entschied sich der Vorstand des Arbeitgeberverbands dann doch wieder gegen ein Ja und für eine Stimmfreigabe. Frauenmanifest-Anhänger Hasler zu seiner früheren Ja-Haltung heute: „Meine Person steht hier nicht zur Diskussion, was ich vertrete, ist der Entscheid des Verbandes.“ Ganz anders die Haltung beim Schweizerischen Gewerbeverband (SGV): Da SGV-Direktor und FdP-Nationalrat Pierre Triponez zu den „Vätern“ der Idee gehört, den Mutterschaftsurlaub über die Erwerbsersatzordnung der Soldaten abzuwickeln, gibt es für den SGV gar nichts anderes als ein Ja zur Vorlage. „Unsere Parole wurde klar und deutlich gefasst“, sagt Vizedirektor Kurt Gfeller. Dies, obwohl es auch unter den Gewerblern ein paar Querschläger gibt.</w:t>
      </w:r>
    </w:p>
    <w:p>
      <w:pPr>
        <w:pStyle w:val="Normal"/>
        <w:spacing w:before="0" w:after="120"/>
        <w:rPr>
          <w:rFonts w:ascii="Arial" w:hAnsi="Arial" w:cs="Arial"/>
          <w:sz w:val="20"/>
          <w:szCs w:val="20"/>
          <w:lang w:eastAsia="de-DE"/>
        </w:rPr>
      </w:pPr>
      <w:r>
        <w:rPr>
          <w:rFonts w:cs="Arial" w:ascii="Arial" w:hAnsi="Arial"/>
          <w:b/>
          <w:bCs/>
          <w:sz w:val="20"/>
          <w:szCs w:val="20"/>
          <w:lang w:eastAsia="de-DE"/>
        </w:rPr>
        <w:t>Die Vernünftigen</w:t>
      </w:r>
      <w:r>
        <w:rPr>
          <w:rFonts w:cs="Arial" w:ascii="Arial" w:hAnsi="Arial"/>
          <w:sz w:val="20"/>
          <w:szCs w:val="20"/>
          <w:lang w:eastAsia="de-DE"/>
        </w:rPr>
        <w:br/>
        <w:t>■ Hotelierverband: Der Hotelierverband Hotelleriesuisse sagt klar Ja. Er hat für sich ausgerechnet, dass sich seine Kosten für den Mutterschaftsurlaub mit einem Ja zur EO-Revision halbieren, nämlich von 0,15 auf 0,08 Prozent der Lohnkosten.</w:t>
        <w:br/>
        <w:t>■ Gastrosuisse Die Ja-Parole beschlossen haben auch die Restaurateure. Mit 215 000 Unterstellten vertreten sie den grössten Gesamtarbeitsvertrag der Schweiz.</w:t>
        <w:br/>
        <w:t>■ Verband Zürcher Kreditinstitute: „Die EO-Lösung ist ein tragbarer Kompromiss, und eine Realisierung ist an der Zeit“, begründet Dieter Siegrist, Sekretär der Zürcher Banker, das Ja seines Verbandes.</w:t>
      </w:r>
    </w:p>
    <w:p>
      <w:pPr>
        <w:pStyle w:val="Normal"/>
        <w:spacing w:before="0" w:after="120"/>
        <w:rPr>
          <w:rFonts w:ascii="Arial" w:hAnsi="Arial" w:cs="Arial"/>
          <w:sz w:val="20"/>
          <w:szCs w:val="20"/>
          <w:lang w:eastAsia="de-DE"/>
        </w:rPr>
      </w:pPr>
      <w:r>
        <w:rPr>
          <w:rFonts w:cs="Arial" w:ascii="Arial" w:hAnsi="Arial"/>
          <w:b/>
          <w:bCs/>
          <w:sz w:val="20"/>
          <w:szCs w:val="20"/>
          <w:lang w:eastAsia="de-DE"/>
        </w:rPr>
        <w:t>Die Bornierten</w:t>
      </w:r>
      <w:r>
        <w:rPr>
          <w:rFonts w:cs="Arial" w:ascii="Arial" w:hAnsi="Arial"/>
          <w:sz w:val="20"/>
          <w:szCs w:val="20"/>
          <w:lang w:eastAsia="de-DE"/>
        </w:rPr>
        <w:br/>
        <w:t>Viele Verbandsfunktionäre sind lieber borniert als gewinnorientiert. Sie scheuen sich auch nicht, ganz offen zu ihren ideologischen Scheuklappen zu stehen. Erstaunlich ist diese Denkweise vor allem bei jenen Branchen, in denen der Frauenanteil sehr hoch ist. Gerade die „Frauenbranchen“ würden nämlich von einem Ja zur EO-Revision profitieren. Der Zwiespalt zwischen Ideologie und Geld äussert sich als Stimmfreigabe.</w:t>
        <w:br/>
        <w:t>■ Swiss Retail Federation: Der Verband der Waren- und Kaufhäuser, dem bekannte Firmen wie C&amp;A, Jelmoli oder Manor angehören, in denen fast nur Frauen als Verkäuferinnen arbeiten, hat die Stimmfreigabe beschlossen. Geschäftsführer Peter Saner gesteht freimütig ein, man könne zwar mit der EO-Lösung „viel Geld sparen“, aber man sei gegen einen Ausbau des Sozialstaats.</w:t>
        <w:br/>
        <w:t>■ Swissmem: Dass sich der Verband der Maschinenindustriellen zu keinem Ja durchringen konnte, ist nicht erstaunlich. Schliesslich gehört ihr Präsident, der Berner FdP-Nationalrat Johann Niklaus Schneider-Ammann, zu den prominentesten Gegnern der EO-Revision. Bemerkenswert: Mit der Stimmfreigabe folgt die Swissmem aber immerhin nicht der harten Linie ihres Chef.</w:t>
        <w:br/>
        <w:t>■ Schweizerischer Versicherungsverband: Kein Mut zu einem Ja auch bei den Versicherungen. Immerhin weiss Kommunikationsleiterin Margrit Thüler von einer „eher positiven Stimmung“ bei den Versicherern zu berichten.</w:t>
        <w:br/>
        <w:t>■ Schweizer Tourismusverband: Der STV verzichtet auf eine Abstimmungsempfehlung. Verbandssprecherin Judith Renner macht aber kein Hehl aus ihrer persönlichen Zustimmung. Sie ist auch Präsidentin des bernischen Pro- Komitees.</w:t>
      </w:r>
    </w:p>
    <w:p>
      <w:pPr>
        <w:pStyle w:val="Normal"/>
        <w:spacing w:before="0" w:after="120"/>
        <w:rPr>
          <w:rFonts w:ascii="Arial" w:hAnsi="Arial" w:cs="Arial"/>
          <w:sz w:val="20"/>
          <w:szCs w:val="20"/>
          <w:lang w:eastAsia="de-DE"/>
        </w:rPr>
      </w:pPr>
      <w:r>
        <w:rPr>
          <w:rFonts w:cs="Arial" w:ascii="Arial" w:hAnsi="Arial"/>
          <w:b/>
          <w:bCs/>
          <w:sz w:val="20"/>
          <w:szCs w:val="20"/>
          <w:lang w:eastAsia="de-DE"/>
        </w:rPr>
        <w:t>Die Neinsager</w:t>
      </w:r>
      <w:r>
        <w:rPr>
          <w:rFonts w:cs="Arial" w:ascii="Arial" w:hAnsi="Arial"/>
          <w:sz w:val="20"/>
          <w:szCs w:val="20"/>
          <w:lang w:eastAsia="de-DE"/>
        </w:rPr>
        <w:br/>
        <w:t>■ Viscom: Die Senkung der Staatsund Fiskalquote habe politisch „oberste Priorität“, ist beim Dachverband der Druckereichefs zu erfahren. Das kategorische Viscom- Nein kam allerdings nur mit dem Stichentscheid des Präsidenten Peter Edelmann zustande. Kräftig Unterstützung erhält Edelmann auch von seinem Direktor Hans-Ulrich Bigler. Bigler ist einer der Wortführer im gewerblichen Nein-Komitee der SVP, das gegen die Mutterschaftsversicherung auftritt.</w:t>
        <w:br/>
        <w:t>■ Textilverband: Klar Nein sagt auch der Textilverband Schweiz. Laut Liliane Sieber von der Rechtsabteilung scheut man die langfristigen Kosten: Die EO sei nicht unerschöpflich, und über kurz oder lang würden die Arbeitgeber wieder stärker zur Kasse gebeten.</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26.8.2004.</w:t>
        <w:br/>
        <w:t>Personen &gt; Hug Ralph. Unternehmerverbände. Meinungsumfrage. Work. 2004-08-26.</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0:40:00Z</dcterms:created>
  <dc:creator>Beat Schaffer</dc:creator>
  <dc:description/>
  <dc:language>en-US</dc:language>
  <cp:lastModifiedBy>Beat Schaffer</cp:lastModifiedBy>
  <dcterms:modified xsi:type="dcterms:W3CDTF">2013-07-20T10:40:00Z</dcterms:modified>
  <cp:revision>2</cp:revision>
  <dc:subject/>
  <dc:title/>
</cp:coreProperties>
</file>