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Im Dezember wird die Spitze der Unia neu gewählt: Ein Blick nach vorne und einer zurück.</w:t>
      </w:r>
    </w:p>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An der Unia kommt niemand vorbei“</w:t>
      </w:r>
    </w:p>
    <w:p>
      <w:pPr>
        <w:pStyle w:val="Normal"/>
        <w:spacing w:before="0" w:after="120"/>
        <w:rPr>
          <w:rFonts w:ascii="Arial" w:hAnsi="Arial" w:cs="Arial"/>
          <w:sz w:val="20"/>
          <w:szCs w:val="20"/>
          <w:lang w:eastAsia="de-DE"/>
        </w:rPr>
      </w:pPr>
      <w:r>
        <w:rPr>
          <w:rFonts w:cs="Arial" w:ascii="Arial" w:hAnsi="Arial"/>
          <w:sz w:val="20"/>
          <w:szCs w:val="20"/>
          <w:lang w:eastAsia="de-DE"/>
        </w:rPr>
        <w:t>Sie macht mobil und setzt Meilensteine. Und die Politik unter Druck: Die Gewerkschaft Unia gehört zu den grossen Playern im Land. Am nächsten Kongress wird Bilanz gezogen. Die Spannung steigt: Vom 29. November bis zum 1. Dezember geht der zweite ordentliche Unia-Kongress in Zürich über die Bühne. Der letzte fand 2008 statt. Bei der grössten Gewerkschaft der Schweiz ist grosses Sesselrücken in Sicht. Ein Teil der Geschäftsleitung (GL) muss neu besetzt werden. Und auch das Präsidium wird neu gewählt. Damit ist ein Umbruch programmiert. Jetzt besteht die GL aus Renzo Ambrosetti, Andreas Rieger, Fabienne Kühn, Vania Alleva, Rita Schiavi, Corrado Pardini, Aldo Ferrari und Hans-Ueli Scheidegger. Nicht mehr zur Verfügung stellen werden sich Kühn, Rieger und Scheidegger, die im Verlauf der nächsten Kongressperiode altershalber ausscheiden. Wer kommt neu dazu? „Am 28. August läuft die Nominationsfrist ab, wir informieren im Anschluss über die Kandidaturen“, erklärt Unia-Co-Präsident Andreas Rieger. Work wird in der nächsten Ausgabe den Schleier lüften. Noch mehr Interesse als die Geschäftsleitung ruft jeweils die Neubesetzung des Präsidiums hervor. Bleibt es beim Co-Präsidium? Kommt jetzt erstmals eine Frau an die Spitze? Sicher ist: Bei der grössten Gewerkschaft wird es einen Generationenwechsel geben. Erstmals steigen Leute in Spitzenpositionen auf, die vor allem in der Unia gross geworden sind und nicht mehr in ihren Vorläuferorganisationen SMUV oder GBI. Ob die neue Leitung auch einen neuen Kurs bringen wird, ist offen. Work wird den Nominierten auf den Zahn fühlen.</w:t>
      </w:r>
    </w:p>
    <w:p>
      <w:pPr>
        <w:pStyle w:val="Normal"/>
        <w:spacing w:before="0" w:after="120"/>
        <w:rPr>
          <w:rFonts w:ascii="Arial" w:hAnsi="Arial" w:cs="Arial"/>
          <w:sz w:val="20"/>
          <w:szCs w:val="20"/>
          <w:lang w:eastAsia="de-DE"/>
        </w:rPr>
      </w:pPr>
      <w:r>
        <w:rPr>
          <w:rFonts w:cs="Arial" w:ascii="Arial" w:hAnsi="Arial"/>
          <w:b/>
          <w:sz w:val="20"/>
          <w:szCs w:val="20"/>
          <w:lang w:eastAsia="de-DE"/>
        </w:rPr>
        <w:t>Krise und Widerstand.</w:t>
        <w:br/>
      </w:r>
      <w:r>
        <w:rPr>
          <w:rFonts w:cs="Arial" w:ascii="Arial" w:hAnsi="Arial"/>
          <w:sz w:val="20"/>
          <w:szCs w:val="20"/>
          <w:lang w:eastAsia="de-DE"/>
        </w:rPr>
        <w:t>Im Zentrum des Unia-Kongresses steht die Bilanz der letzten vier Jahre. Wirtschaftlich waren das Krisenjahre, die bis heute anhalten. 2008 brach wegen milliardenschwerer Spekulationen die Bankenkrise aus. Dann folgten die ruinöse Schuldenkrise und der Sozialabbau von rechts als Reaktion darauf. Der ausser Kontrolle geratene Finanzmarkt bescherte der Realwirtschaft Exporteinbrüche und Wachstumsschwäche. In der Schweiz kostete der starke Franken Tausende von Arbeitsplätzen. Erst im Herbst 2011 legte die Nationalbank, nicht zuletzt auf Druck der Gewerkschaften, eine untere Wechselkursgrenze zum Euro fest von 1.20 Franken. Die Gewerkschaften hatten für 1.40 Franken plädiert. Die grosse Krise bestimmte auch die Politik der Unia. Sie hatte an vielen Fronten gleichzeitig zu kämpfen:</w:t>
      </w:r>
    </w:p>
    <w:p>
      <w:pPr>
        <w:pStyle w:val="Normal"/>
        <w:spacing w:before="0" w:after="120"/>
        <w:rPr>
          <w:rFonts w:ascii="Arial" w:hAnsi="Arial" w:cs="Arial"/>
          <w:sz w:val="20"/>
          <w:szCs w:val="20"/>
          <w:lang w:eastAsia="de-DE"/>
        </w:rPr>
      </w:pPr>
      <w:r>
        <w:rPr>
          <w:rFonts w:cs="Arial" w:ascii="Arial" w:hAnsi="Arial"/>
          <w:b/>
          <w:bCs/>
          <w:sz w:val="20"/>
          <w:szCs w:val="20"/>
          <w:lang w:eastAsia="de-DE"/>
        </w:rPr>
        <w:t>Gegen Sozialabbau:</w:t>
      </w:r>
      <w:r>
        <w:rPr>
          <w:rFonts w:cs="Arial" w:ascii="Arial" w:hAnsi="Arial"/>
          <w:sz w:val="20"/>
          <w:szCs w:val="20"/>
          <w:lang w:eastAsia="de-DE"/>
        </w:rPr>
        <w:t xml:space="preserve"> Im März 2010 fuhr die Unia einen historischen Sieg ein: Die Rentenkürzungen in der zweiten Säule («Rentenklau»)wurden vom Volk wuchtig verworfen. Dies trotz millionenschwerer Gegenpropaganda der bürgerlichen Parteien und der Versicherungslobby. Eine Sensation: Die Unia war nicht nur referendumsfähig, sie war soeben auch mehrheitsfähig geworden. Ein halbes Jahr später ging der Kampf gegen die Verschlechterungen bei der Arbeitslosenversicherung vor allem für Junge und Langzeitarbeitslose dann aber knapp verloren. Dafür konnte im Herbst 2011 ein weiterer Angriff gegen die AHV schon auf Kommissionsebene abgewehrt werden: Bürgerliche wollten den Mischindex der Renten verschlechtern und das AHV-Alter der Frauen auf 65 Jahre anheben. Verloren ging leider auch der Kampf um anständige IV-Renten.</w:t>
      </w:r>
    </w:p>
    <w:p>
      <w:pPr>
        <w:pStyle w:val="Normal"/>
        <w:spacing w:before="0" w:after="120"/>
        <w:rPr>
          <w:rFonts w:ascii="Arial" w:hAnsi="Arial" w:cs="Arial"/>
          <w:sz w:val="20"/>
          <w:szCs w:val="20"/>
          <w:lang w:eastAsia="de-DE"/>
        </w:rPr>
      </w:pPr>
      <w:r>
        <w:rPr>
          <w:rFonts w:cs="Arial" w:ascii="Arial" w:hAnsi="Arial"/>
          <w:b/>
          <w:bCs/>
          <w:sz w:val="20"/>
          <w:szCs w:val="20"/>
          <w:lang w:eastAsia="de-DE"/>
        </w:rPr>
        <w:t>Gegen Abzockerei und Tieflöhne:</w:t>
        <w:br/>
      </w:r>
      <w:r>
        <w:rPr>
          <w:rFonts w:cs="Arial" w:ascii="Arial" w:hAnsi="Arial"/>
          <w:sz w:val="20"/>
          <w:szCs w:val="20"/>
          <w:lang w:eastAsia="de-DE"/>
        </w:rPr>
        <w:t>Im letzten März wurde die Mindestlohninitiative eingereicht. Die Unia trägt sie massgeblich mit. Der Vorstoss ist die gewerkschaftliche Antwort auf die Lohndrückerei der Unternehmer. 400‘000 Personen beziehen immer noch Löhne, die zum Leben nicht ausreichen. Sie verdienen unter 4000 Franken pro Monat. Das Volk wird entscheiden, ob sich das ändern muss. Die Unia unterstützt auch die Juso-Initiative 1:12. Diese will der hemmungslosen Abzockerei von Vasella &amp; Co. in den Chefetagen einen Riegel schieben. Über 125‘000 Unterschriften sind schon beisammen.</w:t>
      </w:r>
    </w:p>
    <w:p>
      <w:pPr>
        <w:pStyle w:val="Normal"/>
        <w:spacing w:before="0" w:after="120"/>
        <w:rPr>
          <w:rFonts w:ascii="Arial" w:hAnsi="Arial" w:cs="Arial"/>
          <w:sz w:val="20"/>
          <w:szCs w:val="20"/>
          <w:lang w:eastAsia="de-DE"/>
        </w:rPr>
      </w:pPr>
      <w:r>
        <w:rPr>
          <w:rFonts w:cs="Arial" w:ascii="Arial" w:hAnsi="Arial"/>
          <w:b/>
          <w:bCs/>
          <w:sz w:val="20"/>
          <w:szCs w:val="20"/>
          <w:lang w:eastAsia="de-DE"/>
        </w:rPr>
        <w:t>Gegen falsche Geldpolitik:</w:t>
        <w:br/>
      </w:r>
      <w:r>
        <w:rPr>
          <w:rFonts w:cs="Arial" w:ascii="Arial" w:hAnsi="Arial"/>
          <w:sz w:val="20"/>
          <w:szCs w:val="20"/>
          <w:lang w:eastAsia="de-DE"/>
        </w:rPr>
        <w:t>Der überhöhte Frankenkurs schadet dem Werkplatz Schweiz und kostet Arbeitsplätze. Das kritisierten die Gewerkschaften schon früh. Lange bevor die Nationalbankchefs endlich handelten. Superschlaue Unternehmer nahmen das Währungsproblem zum Anlass, ihre Mitarbeitenden gratis länger chrampfen zu lassen, indem sie die Wochenarbeitszeit erhöhten. Die Unia intervenierte in etlichen der rund 70 Firmen, die meinten, das Währungsrisiko abwälzen zu können. Dass die Nationalbank seit einem Jahr den Frankenkurs von 1.20 Franken erfolgreich gegen Währungsspekulation verteidigt, straft jene Lügen, die behaupteten, das sei im heutigen Finanzmarkt gar nicht mehr möglich. Allen voran Christoph Blocher und seine SVP.</w:t>
      </w:r>
    </w:p>
    <w:p>
      <w:pPr>
        <w:pStyle w:val="Normal"/>
        <w:spacing w:before="0" w:after="120"/>
        <w:rPr>
          <w:rFonts w:ascii="Arial" w:hAnsi="Arial" w:cs="Arial"/>
          <w:sz w:val="20"/>
          <w:szCs w:val="20"/>
          <w:lang w:eastAsia="de-DE"/>
        </w:rPr>
      </w:pPr>
      <w:r>
        <w:rPr>
          <w:rFonts w:cs="Arial" w:ascii="Arial" w:hAnsi="Arial"/>
          <w:b/>
          <w:bCs/>
          <w:sz w:val="20"/>
          <w:szCs w:val="20"/>
          <w:lang w:eastAsia="de-DE"/>
        </w:rPr>
        <w:t>Gegen Lohndumping:</w:t>
      </w:r>
      <w:r>
        <w:rPr>
          <w:rFonts w:cs="Arial" w:ascii="Arial" w:hAnsi="Arial"/>
          <w:sz w:val="20"/>
          <w:szCs w:val="20"/>
          <w:lang w:eastAsia="de-DE"/>
        </w:rPr>
        <w:br/>
        <w:t>Jeder dritte Betrieb aus dem Ausland und jeder vierte einheimische betreibt Lohndumping. Das ergab die jüngste Seco-Untersuchung. Dank der Unia flogen immer wieder krasse Dumpingfälle auf. So beim Bau der Kehrichtverbrennungsanlagen in Winterthur und Bern (8,45 bis 10 Euro pro Stunde für Arbeiter aus Rumänien und Bosnien). Oder bei einem kantonalen Verwaltungsgebäude in St. Gallen (Gipser aus Polen). Im Tessin deckte die Unia gar erpresserische Machenschaften auf. Entscheidend wird sein, ob die Solidarhaftung für Unternehmer kommt, damit der Bschiss als Geschäftsmodell bei Subunternehmern endlich aufhört.</w:t>
      </w:r>
    </w:p>
    <w:p>
      <w:pPr>
        <w:pStyle w:val="Normal"/>
        <w:spacing w:before="0" w:after="120"/>
        <w:rPr>
          <w:rFonts w:ascii="Arial" w:hAnsi="Arial" w:cs="Arial"/>
          <w:sz w:val="20"/>
          <w:szCs w:val="20"/>
          <w:lang w:eastAsia="de-DE"/>
        </w:rPr>
      </w:pPr>
      <w:r>
        <w:rPr>
          <w:rFonts w:cs="Arial" w:ascii="Arial" w:hAnsi="Arial"/>
          <w:b/>
          <w:bCs/>
          <w:sz w:val="20"/>
          <w:szCs w:val="20"/>
          <w:lang w:eastAsia="de-DE"/>
        </w:rPr>
        <w:t>Gegen das 24-Stunden-Shopping:</w:t>
        <w:br/>
      </w:r>
      <w:r>
        <w:rPr>
          <w:rFonts w:cs="Arial" w:ascii="Arial" w:hAnsi="Arial"/>
          <w:sz w:val="20"/>
          <w:szCs w:val="20"/>
          <w:lang w:eastAsia="de-DE"/>
        </w:rPr>
        <w:t>In Zürich und Luzern haben sie zuletzt haushoch verloren. Trotzdem träumen die FDP-Ideologen weiterhin vom Tag-und-Nacht-Shopping. Mit der neuen „Sonntagsallianz“ kämpft die Unia an vorderster Front gegen unnötige Sonntagsarbeit und schlechte Löhne im Verkauf. Mit Erfolg: Der Bund will keine nationale Regelung der Öffnungszeiten. Noch unentschieden ist der Kampf um die Verkaufszeiten in den Tankstellenshops.</w:t>
      </w:r>
    </w:p>
    <w:p>
      <w:pPr>
        <w:pStyle w:val="Normal"/>
        <w:spacing w:before="0" w:after="120"/>
        <w:rPr>
          <w:rFonts w:ascii="Arial" w:hAnsi="Arial" w:cs="Arial"/>
          <w:sz w:val="20"/>
          <w:szCs w:val="20"/>
          <w:lang w:eastAsia="de-DE"/>
        </w:rPr>
      </w:pPr>
      <w:r>
        <w:rPr>
          <w:rFonts w:cs="Arial" w:ascii="Arial" w:hAnsi="Arial"/>
          <w:b/>
          <w:sz w:val="20"/>
          <w:szCs w:val="20"/>
          <w:lang w:eastAsia="de-DE"/>
        </w:rPr>
        <w:t>GAV und Streik.</w:t>
      </w:r>
      <w:r>
        <w:rPr>
          <w:rFonts w:cs="Arial" w:ascii="Arial" w:hAnsi="Arial"/>
          <w:sz w:val="20"/>
          <w:szCs w:val="20"/>
          <w:lang w:eastAsia="de-DE"/>
        </w:rPr>
        <w:br/>
        <w:t>Diese Kampagnen zeigen, dass die Unia Leute mobilisiert und Themen setzt. Nur dank breiten Protest- und Streikaktionen konnten die Bauarbeiter in einem schwierigen Umfeld einen Gesamtarbeitsvertrag mit mehr Schutz durchsetzen. Dank der Mobilisierungsfähigkeit waren grosse Arbeitskämpfe wie bei Novartis in Nyon VD, in der Kartonfabrik Deisswil bei Bern oder jüngst bei Merck Serono in Genf möglich. Die Unia war bei Aktionen auf dem Bau präsent (Streik auf der Palace-Baustelle in Lugano, beim Zürcher Hauptbahnhof oder auf der Basler Novartis-Baustelle), aber auch im Verkauf, zum Beispiel bei den mutigen Frauen des Spar-Tankstellenshops in Heimberg bei Thun.</w:t>
      </w:r>
    </w:p>
    <w:p>
      <w:pPr>
        <w:pStyle w:val="Normal"/>
        <w:spacing w:before="0" w:after="120"/>
        <w:rPr>
          <w:rFonts w:ascii="Arial" w:hAnsi="Arial" w:cs="Arial"/>
          <w:sz w:val="20"/>
          <w:szCs w:val="20"/>
          <w:lang w:eastAsia="de-DE"/>
        </w:rPr>
      </w:pPr>
      <w:r>
        <w:rPr>
          <w:rFonts w:cs="Arial" w:ascii="Arial" w:hAnsi="Arial"/>
          <w:sz w:val="20"/>
          <w:szCs w:val="20"/>
          <w:lang w:eastAsia="de-DE"/>
        </w:rPr>
        <w:t>Die Chronik der letzten vier Jahre zeigt aber auch viele Kleinerfolge. Wenig spektakuläre zwar, aber für die Betroffenen schauten handfeste Resultate heraus. Zum Beispiel konnte bei der Alu Menziken AG im August 2009 ein Lohnabbau gestoppt werden. Und bei Studer Revox in Regensdorf ZH liessen sich im Oktober 2009 Stellen retten. Beides nach einer Intervention von Mitarbeitenden in Zusammenarbeit mit der Unia. So mancher Sozialplan sah plötzlich besser aus als vorher (Beispiel Zellulosewerk Riedholz SO, Oktober 2008). Dank Unia-Anwälten erhielten missbräuchlich Entlassene oft ansehnliche Nachzahlungen.</w:t>
      </w:r>
    </w:p>
    <w:p>
      <w:pPr>
        <w:pStyle w:val="Normal"/>
        <w:spacing w:before="0" w:after="120"/>
        <w:rPr>
          <w:rFonts w:ascii="Arial" w:hAnsi="Arial" w:cs="Arial"/>
          <w:sz w:val="20"/>
          <w:szCs w:val="20"/>
          <w:lang w:eastAsia="de-DE"/>
        </w:rPr>
      </w:pPr>
      <w:r>
        <w:rPr>
          <w:rFonts w:cs="Arial" w:ascii="Arial" w:hAnsi="Arial"/>
          <w:sz w:val="20"/>
          <w:szCs w:val="20"/>
          <w:lang w:eastAsia="de-DE"/>
        </w:rPr>
        <w:t>Erklärtes Ziel war und ist die Stärkung der Gesamtarbeitsverträge (GAV). Auch in diesem Kernbereich erzielte die Unia Ergebnisse, die sich sehen lassen dürfen. Mittlerweile tragen 270 GAV die Unia-Unterschrift, darunter die drei grössten: Gastgewerbe (210 000 Unterstellte), Mem-Industrie (110 000) sowie Bauhauptgewerbe (80 000). Mit dem Vertrag für die Temporärangestellten kam ein neuartiger hinzu: der erste branchenübergreifende GAV. Er wurde im Jahr 2009 abgeschlossen. Dies trotz erbittertem Widerstand der Chemie- und Pharmaunternehmen. Er bringt Vorteile für 270 000 Temporäre. Landesweit sind heute 52 Prozent der Arbeitnehmenden durch Kollektivverträge geschützt.</w:t>
      </w:r>
    </w:p>
    <w:p>
      <w:pPr>
        <w:pStyle w:val="Normal"/>
        <w:spacing w:before="0" w:after="120"/>
        <w:rPr>
          <w:rFonts w:ascii="Arial" w:hAnsi="Arial" w:cs="Arial"/>
          <w:sz w:val="20"/>
          <w:szCs w:val="20"/>
          <w:lang w:eastAsia="de-DE"/>
        </w:rPr>
      </w:pPr>
      <w:r>
        <w:rPr>
          <w:rFonts w:cs="Arial" w:ascii="Arial" w:hAnsi="Arial"/>
          <w:b/>
          <w:sz w:val="20"/>
          <w:szCs w:val="20"/>
          <w:lang w:eastAsia="de-DE"/>
        </w:rPr>
        <w:t>Mitglieder und Patrons.</w:t>
      </w:r>
      <w:r>
        <w:rPr>
          <w:rFonts w:cs="Arial" w:ascii="Arial" w:hAnsi="Arial"/>
          <w:sz w:val="20"/>
          <w:szCs w:val="20"/>
          <w:lang w:eastAsia="de-DE"/>
        </w:rPr>
        <w:br/>
        <w:t>Und die Unia als Organisation? Auch sie hat sich weiterentwickelt. Obwohl die hochgesteckten Mitgliederziele nicht erreicht wurden, konnte der Abwärtstrend gebremst werden. Positiv war die Mitgliederentwicklung im Sektor Tertiär, die Sektoren Bau und Gewerbe waren stabil, in der Industrie wurde der Mitgliederrückgang gebremst. In den Dienstleistungsberufen besteht ein Riesenpotential, vor allem bei berufstätigen Frauen, und eine grosse Aufgabe für die Zukunft. Doch mehr Mitglieder sind kaum möglich ohne intensive Werbung, Betreuung und attraktive Serviceleistungen. Der Umbau in Richtung mehr Professionalität in diesem Bereich ist im Gang. In einem Pilotprojekt haben mehrere Regionen gemeinsam ein Servicecenter aufgebaut. Dort können Mitglieder mit ihrem Anliegen jederzeit anrufen – und laufen nicht an einem Telefonbeantworter auf. Sie werden in vier Sprachen beraten. Neumitglieder werden aktiv begrüsst und begleitet. «Die Erfahrungen sind sehr gut», sagt René Lappert, der für das Servicecenter in Zürich verantwortlich ist. Seit bald zwei Jahren ist es in Betrieb. Bald sollen weitere folgen. Welche Bilanz ziehen die Delegierten im Dezember am Kongress? Für Co-Präsident Renzo Ambrosetti ist klar: «Die Unia ist heute mehr als ihre Vorgänger. Wir haben uns etabliert.» Das zeigt sich auch daran: Wer heute Gewerkschaft hört, denkt als erstes an die Unia. Co-Präsident Andreas Rieger sagt: «Wir sind eine sozial gestaltende Kraft im Land. An uns kommt niemand vorbei.» Auch wenn gewisse Hardliner unter den Patrons genau das immer wieder versuchen. Wie etwa Baumeisterpräsident Werner Messmer. Er träumt von einem Bauvertrag ohne die Unia. Oder der Glarner SVP-Ständerat This Jenny. Der Bauunternehmer hat einen Vorstoss lanciert, der die Gewerkschaften bei der Allgemeinverbindlichkeitserklärung von Gesamtarbeitsverträgen ausbremsen will. Die Unia wird geliebt und gehasst, sie lässt niemanden kalt. Vor allem die Wirtschaftsverbände nicht. Der Kulturwandel von der alten, braven, teils sogar unterwürfigen Gewerkschaftspolitik hin zum politisch klaren, notfalls konfrontativen Kurs stösst ihnen sauer auf. Avenir Suisse etwa, die Denkfabrik des Kapitals, hätte lieber anpasserische und schwächere Gewerkschaften. So wie früher. Gewerkschaften, die immer mit dem Kopf nicken. Doch diesen Gefallen wird ihnen die Unia wohl auch künftig nicht machen.</w:t>
      </w:r>
    </w:p>
    <w:p>
      <w:pPr>
        <w:pStyle w:val="Normal"/>
        <w:spacing w:before="0" w:after="120"/>
        <w:rPr/>
      </w:pPr>
      <w:r>
        <w:rPr>
          <w:rFonts w:cs="Arial" w:ascii="Arial" w:hAnsi="Arial"/>
          <w:sz w:val="20"/>
          <w:szCs w:val="20"/>
          <w:lang w:eastAsia="de-DE"/>
        </w:rPr>
        <w:t>Ralph Hug.</w:t>
        <w:br/>
        <w:t>Work. Freitag, 24.8.2012., 23.08.2012.</w:t>
        <w:br/>
        <w:t>Personen &gt; Hug Ralph. Unia-Kongress 29.1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44:00Z</dcterms:created>
  <dc:creator>Beat Schaffer</dc:creator>
  <dc:description/>
  <dc:language>en-US</dc:language>
  <cp:lastModifiedBy>Beat Schaffer</cp:lastModifiedBy>
  <dcterms:modified xsi:type="dcterms:W3CDTF">2012-08-26T14:44:00Z</dcterms:modified>
  <cp:revision>2</cp:revision>
  <dc:subject/>
  <dc:title/>
</cp:coreProperties>
</file>