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as ist die neue Unia</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glieder. Die Gewerkschaften GBI, SMUV und VHTL haben praktisch gleich viele Mitglieder in der Altersgruppe der 18- bis 30-Jährigen wie in jener der 45- bis 60-Jährigen. </w:t>
      </w:r>
    </w:p>
    <w:p>
      <w:pPr>
        <w:pStyle w:val="Normal"/>
        <w:spacing w:before="0" w:after="120"/>
        <w:rPr>
          <w:rFonts w:ascii="Arial" w:hAnsi="Arial" w:cs="Arial"/>
          <w:sz w:val="20"/>
          <w:szCs w:val="20"/>
          <w:lang w:eastAsia="de-DE"/>
        </w:rPr>
      </w:pPr>
      <w:r>
        <w:rPr>
          <w:rFonts w:cs="Arial" w:ascii="Arial" w:hAnsi="Arial"/>
          <w:sz w:val="20"/>
          <w:szCs w:val="20"/>
          <w:lang w:eastAsia="de-DE"/>
        </w:rPr>
        <w:t>195 000 Personen sind in den drei Gewerkschaften Industrie, Gewerbe, Dienstleistungen (SMUV), Bau und Industrie (GBI) sowie Verkauf, Handel, Transport, Lebensmittel (VHTL) organisiert. Je 46 Prozent der Mitglieder sind bei GBI und SMUV; 8 Prozent bei der VHTL. Nach wie vor sind Gewerkschaften vorwiegend Männerklubs: 84 Prozent aller Mitglieder der drei Verbände sind Männer, lediglich 16 Prozent sind Frauen. Dabei sind heute 49,7 Prozent der Frauen erwerbstätig, im Vergleich zu 32,9 Prozent vor 30 Jahren. Allerdings arbeiten 54,9 Prozent der berufstätigen Frauen Teilzeit. Bei den Männern sind 62,9 Prozent erwerbstätig, nur 10,1 Prozent arbeiten Teilzeit.</w:t>
      </w:r>
    </w:p>
    <w:p>
      <w:pPr>
        <w:pStyle w:val="Normal"/>
        <w:spacing w:before="0" w:after="120"/>
        <w:rPr>
          <w:rFonts w:ascii="Arial" w:hAnsi="Arial" w:cs="Arial"/>
          <w:sz w:val="20"/>
          <w:szCs w:val="20"/>
          <w:lang w:eastAsia="de-DE"/>
        </w:rPr>
      </w:pPr>
      <w:r>
        <w:rPr>
          <w:rFonts w:cs="Arial" w:ascii="Arial" w:hAnsi="Arial"/>
          <w:b/>
          <w:bCs/>
          <w:sz w:val="20"/>
          <w:szCs w:val="20"/>
          <w:lang w:eastAsia="de-DE"/>
        </w:rPr>
        <w:t>Viele Frauen bei VHTL</w:t>
      </w:r>
      <w:r>
        <w:rPr>
          <w:rFonts w:cs="Arial" w:ascii="Arial" w:hAnsi="Arial"/>
          <w:sz w:val="20"/>
          <w:szCs w:val="20"/>
          <w:lang w:eastAsia="de-DE"/>
        </w:rPr>
        <w:br/>
        <w:t xml:space="preserve">Die Männerdominanz bei den untersuchten Gewerkschaften geht primär aufs Konto von SMUV und GBI. Anders sieht es bei der VHTL aus, die viele Frauen aus dem Verkauf und den Dienstleistungsbranchen rekrutiert: Der Frauenanteil beträgt dort 46 Prozent, in der Westschweiz sind in der Gewerkschaft VHTL/FCTA die Frauen mit 58 Prozent sogar in der Mehrheit. Überdurchschnittlich sind Migranten und Migrantinnen in den Gewerkschaften vertreten. Stellen sie in der Wohnbevölkerung einen Viertel, ist es in den Gewerkschaften ein Drittel. In der Umfrage sind die ausländischen Mitglieder allerdings nicht proportional zu ihrer tatsächlichen Stärke vertreten. Dies, so das Meinungsforschungsinstitut érasm, weil es ihre Sprachkenntnisse teilweise nicht zuliessen, an der Umfrage teilzunehmen. Klar widerlegt wird von der Studie die Legende von den überalterten Gewerkschaften, die keinen Nachwuchs mehr finden. Die Altersverteilung ist laut der Studie bei allen Verbänden bis zum 60. Altersjahr relativ gleichmässig, jedoch wird eine Lücke im Bereich zwischen 25 und 55 Jahren beobachtet. Das heisst, dass die Unter-24-Jährigen sowie die Über-55-Jährigen leichter den Zugang zu einer Gewerkschaft finden als Arbeitnehmende im mittleren Alter. Im Schnitt ist das GBI-Mitglied 39 Jahre alt. Dies wird mit der häufigen Jobrotation im Baugewerbe begründet. Das typische SMUV-Mitglied ist statistisch 41 Jahre alt. Anzeichen einer stärkeren Alterung zeigen sich bei der VHTL. </w:t>
      </w:r>
    </w:p>
    <w:p>
      <w:pPr>
        <w:pStyle w:val="Normal"/>
        <w:spacing w:before="0" w:after="120"/>
        <w:rPr>
          <w:rFonts w:ascii="Arial" w:hAnsi="Arial" w:cs="Arial"/>
          <w:sz w:val="20"/>
          <w:szCs w:val="20"/>
          <w:lang w:eastAsia="de-DE"/>
        </w:rPr>
      </w:pPr>
      <w:r>
        <w:rPr>
          <w:rFonts w:cs="Arial" w:ascii="Arial" w:hAnsi="Arial"/>
          <w:b/>
          <w:bCs/>
          <w:sz w:val="20"/>
          <w:szCs w:val="20"/>
          <w:lang w:eastAsia="de-DE"/>
        </w:rPr>
        <w:t>Mehrheit hat Berufslehre</w:t>
      </w:r>
      <w:r>
        <w:rPr>
          <w:rFonts w:cs="Arial" w:ascii="Arial" w:hAnsi="Arial"/>
          <w:sz w:val="20"/>
          <w:szCs w:val="20"/>
          <w:lang w:eastAsia="de-DE"/>
        </w:rPr>
        <w:br/>
        <w:t>Welchen bildungsmässigen „Rucksack“ bringen die Gewerkschafterinnen und Gewerkschafter mit? 59 Prozent der Befragten haben eine Berufslehre absolviert, 12 Prozent waren an einer höheren Berufsschule. 18 Prozent haben lediglich die obligatorische Schulzeit hinter sich. Akademikerinnen und Akademiker sind mit 4 Prozent erwartungsgemäss dünn gesät.</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pPr>
      <w:r>
        <w:rPr>
          <w:rFonts w:cs="Arial" w:ascii="Arial" w:hAnsi="Arial"/>
          <w:sz w:val="20"/>
          <w:szCs w:val="20"/>
          <w:lang w:eastAsia="de-DE"/>
        </w:rPr>
        <w:t>Work online, 9.10.2003.</w:t>
        <w:br/>
        <w:t>Personen &gt; Hug Ralph. Unia Schweiz. Mitgliederstruktur. Work. 2003-10-0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01:00Z</dcterms:created>
  <dc:creator>Beat Schaffer</dc:creator>
  <dc:description/>
  <dc:language>en-US</dc:language>
  <cp:lastModifiedBy>Beat Schaffer</cp:lastModifiedBy>
  <dcterms:modified xsi:type="dcterms:W3CDTF">2013-07-15T13:01:00Z</dcterms:modified>
  <cp:revision>2</cp:revision>
  <dc:subject/>
  <dc:title/>
</cp:coreProperties>
</file>