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eschneidert wird, wo es am billigsten i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Produktionsverlagerung. Mehr als ein Drittel der Schweizer Textilarbeitsplätze sind in den letzten zehn Jahren verschwunden. Die Unternehmer setzen auf die Produktion in Billiglohnländern. Nur höchste Qualität wird noch in der Schweiz hergestell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un geht auch Ueli Forster ins Ausland. Der Economiesuisse-Präsident verlegt derzeit 70 der 250 Stellen seines St. Galler Stickereibetriebs Forster Rohner AG aus Kostengründen nach Rumänien. Es gibt Entlassungen. Die Auslagerung stösst auf Kritik: Der Unternehmerchef predige den Werkplatz Schweiz, lasse ihn persönlich aber im Stich. Tatsächlich fordert Forster seit Jahren weniger Steuern, weniger Vorschriften und günstige Löhne zur Erhaltung des Werkplatzes. Aber er ist nicht der erste Textilunternehmer, der sein Glück in Tieflohnländern sucht. Ein Konkurrent, der sanktgallische Spitzenhersteller Bischoff AG, lässt seit Jahren in Thailand und der Türkei fertigen. Viele andere tun es auch. </w:t>
        <w:br/>
        <w:br/>
      </w:r>
      <w:r>
        <w:rPr>
          <w:rFonts w:cs="Arial" w:ascii="Arial" w:hAnsi="Arial"/>
          <w:b/>
          <w:bCs/>
          <w:sz w:val="20"/>
          <w:szCs w:val="20"/>
          <w:lang w:eastAsia="de-DE"/>
        </w:rPr>
        <w:t>10 000 Stellen gestrichen</w:t>
      </w:r>
      <w:r>
        <w:rPr>
          <w:rFonts w:cs="Arial" w:ascii="Arial" w:hAnsi="Arial"/>
          <w:sz w:val="20"/>
          <w:szCs w:val="20"/>
          <w:lang w:eastAsia="de-DE"/>
        </w:rPr>
        <w:br/>
        <w:t>Selbst Forster wurde mit ausländischen Tieflöhnen gross. Das Familienunternehmen unterhielt früher Fabriken in Spanien und Portugal, die später wieder aufgegeben wurden. Auch wird in China für den Weltmarkt produziert. Im Gegensatz zu anderen Patrons hielt Forster aber immer am Hauptproduktionsstandort Schweiz fest. Dieser könnte heute in Frage gestellt sein. Doch Geschäftsleiter Peter Baumberger betont: „Wir verlegen nur einen Teil und behalten die Produktion von Spezialitäten hier.“ In den letzten zehn Jahren wurde die Schweizer Textil- und Bekleidungsindustrie radikal umgebaut. Seit 1995 verschwanden rund 10000 Stellen, mehr als ein Drittel. Heute sind noch gut 20 000 Beschäftigte in 350 Betrieben übriggeblieben. „Der Schrumpfprozess wird weitergehen.“, ist Thomas Schweizer vom Textilverband überzeugt. Gegenwärtig sind die Umsätze der Branche rückläufig, sie gingen letztes Jahr von 4,1 auf 3,8 Milliarden Franken zurück. Textilverbandspräsident Thomas Isler spricht deshalb von einer Krise und hofft auf eine Trendumkehr.</w:t>
        <w:br/>
        <w:t>Wenn Textilchefs ins Ausland schielen, läuft meist dasselbe Drehbuch ab: Die lohnintensive Produktion wird samt der dazugehörigen Technologie abtransportiert. Design, Entwicklung und Nachfertigung hingegen verbleiben in der Schweiz. Unqualifizierte Arbeitsplätze fallen weg, die bisher schlecht bezahlte Arbeiterinnen und Arbeiter aus der Türkei oder dem ehemaligen Jugoslawien besetzen. Für sie bleiben fast nur noch Arbeiten in Nachkontrolle, Verpackung und Versand. Verschont bleiben hochqualifizierte, meist Schweizer Arbeitnehmende, die gut entlöhnt in den Entwurfs- und Administrationsbüros am Computer sitzen.</w:t>
        <w:br/>
        <w:t>Verlagert wird nach Osteuropa und nach Asien. Laut Thomas Schweizer lagen bis vor kurzem Tschechien und die Slowakei vorn. Heute ist Rumänien der klare Favorit. Die halbe westeuropäische Textilindustrie hat sich dort festgesetzt. Es herrscht ein gewaltiger Textilboom. Bereits gibt es mehr als zwölf Grossfabriken mit je über 3000 Beschäftigten. Während die meisten Schweizer Betriebe auf Tochterfirmen setzen, lassen die Unternehmen aus anderen westeuropäischen Ländern eher im Auftragsverhältnis produzieren.</w:t>
      </w:r>
    </w:p>
    <w:p>
      <w:pPr>
        <w:pStyle w:val="Normal"/>
        <w:spacing w:before="0" w:after="120"/>
        <w:rPr>
          <w:rFonts w:ascii="Arial" w:hAnsi="Arial" w:cs="Arial"/>
          <w:sz w:val="20"/>
          <w:szCs w:val="20"/>
          <w:lang w:eastAsia="de-DE"/>
        </w:rPr>
      </w:pPr>
      <w:r>
        <w:rPr>
          <w:rFonts w:cs="Arial" w:ascii="Arial" w:hAnsi="Arial"/>
          <w:b/>
          <w:bCs/>
          <w:sz w:val="20"/>
          <w:szCs w:val="20"/>
          <w:lang w:eastAsia="de-DE"/>
        </w:rPr>
        <w:t>150 Franken Lohn im Monat</w:t>
      </w:r>
      <w:r>
        <w:rPr>
          <w:rFonts w:cs="Arial" w:ascii="Arial" w:hAnsi="Arial"/>
          <w:sz w:val="20"/>
          <w:szCs w:val="20"/>
          <w:lang w:eastAsia="de-DE"/>
        </w:rPr>
        <w:br/>
        <w:t>Die Bedingungen in Rumänien sind für Unternehmer traumhaft, für die Beschäftigten ein Albtraum. Die Löhne sind halb so hoch wie in Polen, Ungarn oder Tschechien. 150 Franken im Monat gibts für eine Näherin. Das liegt sogar für rumänische Verhältnisse an der Armutsgrenze. Die Arbeitszeiten sind lang, unabhängige Gewerkschaften praktisch inexistent. Kaum jemand setzt die Arbeitsnormen durch. Exporte in die EU können zollfrei abgewickelt werden. Die postkommunistischen Verhältnisse ähneln dem unreguliert ausbeuterischen Kapitalismus im 19. Jahrhundert.</w:t>
        <w:br/>
        <w:t>Von derartigen Verhältnissen profitiert nun also auch der Economiesuisse- Präsident Ueli Forster. Seit letztem Frühling wurden mehrere Stickautomaten der Forster Rohner AG ins westrumänische Städtchen Lugoj verfrachtet. Dort bringen Näherinnen feine Spitzen an Damenunterwäsche an. Die Ware geht anschliessend nach St. Gallen, von wo sie an die Kundschaft geliefert wird.</w:t>
        <w:br/>
        <w:t>Wie Forster nach Rumänien kam, war bisher nicht bekannt. Work-Recherchen zeigen: über einen Deal mit der Interspitzen AG aus Oberuzwil. Diese Firma ist auf Wäschereispitzen spezialisiert und hat bereits seit 1996 in Lugoj eine 8000 Quadratmeter grosse Fabrik mit rund 600 Beschäftigten aufgebaut.</w:t>
      </w:r>
    </w:p>
    <w:p>
      <w:pPr>
        <w:pStyle w:val="Normal"/>
        <w:spacing w:before="0" w:after="120"/>
        <w:rPr>
          <w:rFonts w:ascii="Arial" w:hAnsi="Arial" w:cs="Arial"/>
          <w:sz w:val="20"/>
          <w:szCs w:val="20"/>
          <w:lang w:eastAsia="de-DE"/>
        </w:rPr>
      </w:pPr>
      <w:r>
        <w:rPr>
          <w:rFonts w:cs="Arial" w:ascii="Arial" w:hAnsi="Arial"/>
          <w:b/>
          <w:bCs/>
          <w:sz w:val="20"/>
          <w:szCs w:val="20"/>
          <w:lang w:eastAsia="de-DE"/>
        </w:rPr>
        <w:t>Das Qualitätsproblem</w:t>
      </w:r>
      <w:r>
        <w:rPr>
          <w:rFonts w:cs="Arial" w:ascii="Arial" w:hAnsi="Arial"/>
          <w:sz w:val="20"/>
          <w:szCs w:val="20"/>
          <w:lang w:eastAsia="de-DE"/>
        </w:rPr>
        <w:br/>
        <w:t>Der Gründer der Interspitzen AG, Erich Nagel, ist ein ehemaliger Forster- Angestellter, der sich selbständig gemacht hat und mit Hilfe der Tieflöhne als Billigkonkurrent auftreten konnte. Letzten Herbst hat Forster die Interspitzen AG übernommen, die einstigen Gegenspieler machen nun gemeinsame Sache. In Lugoj sind bereits wichtige Textilunternehmer ansässig, so die süddeutsche Rieker-Gruppe (7500 Mitarbeitende), die 20 Millionen Dollar in ein Warenverteilzentrum investiert hat. Möglicherweise landet auch Vorarlbergs letzter Kleiderproduzent, Bäumler, in Rumänien. Die Firma aus Hohenems mit 280 Mitarbeitenden hat soeben eine Verlagerung nach Osteuropa angekündigt. Begründung: Die Löhne seien zu hoch, man habe sämtliche Möglichkeiten zur Rationalisierung ausgeschöpft. Bäumler folgt demselben Rezept wie seine Schweizer Nachbarn: Rohund Fertigwarenlager sowie Versand und Vertrieb bleiben hier, Produktion und Konfektion gehen ins Ausland. Allerdings will Bäumler nur dann auslagern, wenn „die Qualität nicht in den Keller rutscht“, so Chef Josef Auer.</w:t>
        <w:br/>
        <w:t>Doch hohe Qualität bei tiefen Löhnen, das funktioniert nicht immer. So stiess der Wäschehersteller Calida dieses Jahr ein Produktionswerk in Indien mit mehreren Hundert Stellen wieder ab, weil die Qualität nicht befriedigte. Auch für Forster ist der Umzug nach Rumänien nicht ohne Tücken: Mitarbeiter berichten, dass in St. Gallen oft nachgestickt werden müsse.</w:t>
        <w:br/>
        <w:t>Wie lange das Spiel mit den Kostenvorteilen in Billiglohnländern weitergeht, ist offen. Selbst beim Textilverband kann man sich nicht vorstellen, dass es ewig dauert. „Manch ein Unternehmer hat sich auch schon verkalkuliert“, sagt Thomas Schweizer. Er weiss von Rückverlagerungen in die Schweiz, weil es nicht klappte. Heute werden auch zu lange Transportwege zum Problem, weil in immer kürzer werdenden Fristen geliefert werden muss. Auf dem globalen Markt sind die Risiken hoch. Im Moment sorgt der weltgrösste Textilhersteller China für Turbulenzen. Die USA wollen ab 2004 Schutzzölle gegen billige Unterwäsche, Damenkleider und Strickwaren einführen, die aus China importiert werden. Europäer, die in China günstig produzieren – darunter Schweizer Firmen wie Forster oder die Union AG –, bekommen deshalb ein Problem. Vor allem dann, wenn auch andere Länder Importsperren errichten. Gut möglich, dass nach dem Zoff beim Stahl bald ein grosser Textil-Handelskrieg ausbricht.</w:t>
        <w:br/>
        <w:t>Wo sich Produzenten auf hochqualitative Nischen und innovative Entwicklungen spezialisiert haben, hat der Textilplatz Schweiz immer noch die Nase vorn. Mit Hightechfasern und -geweben machen Unternehmen wie die Salzmann-Gruppe in St. Gallen (Kompressionsstrümpfe), Eschler in Bühler AR (Sporttextilien) oder Schoeller in Sevelen SG (Hightechgewebe) gute Umsätze. Aber auch diese Firmen lassen die Massenware im Ausland produzieren.</w:t>
        <w:br/>
        <w:t>In der Modewelt feiert gegenwärtig Akris in St. Gallen mit ihrem Couture- Design Erfolge. Im Mai hat die Firma mit insgesamt 450 Beschäftigten in Mendrisio eine neue Fabrik mit 150 Arbeitsplätzen eröffnet. Warum nicht im Ausland? Akris-Sprecherin Evi Sieber: «Nur hier finden wir die spezialisierten Näherinnen, die wir brauchen.» Rund um Mendrisio haben sich die italienische Modeindustrie mit Armani, Zegna und Gucci sowie die deutsche Hugo Boss AG etabliert – das Tessin profitiert von einem Modeboom. Und die Zuzüger hoffen auf die Vorteile einer bisher streikarmen Schweiz mit ihrer funktionierenden Infrastruktur.</w:t>
      </w:r>
    </w:p>
    <w:p>
      <w:pPr>
        <w:pStyle w:val="Normal"/>
        <w:spacing w:before="0" w:after="120"/>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4.12.2003.</w:t>
        <w:br/>
        <w:t>Personen &gt; Hug Ralph. Textilindustrie. Entlassungen. Work. 2003-12-04.</w:t>
      </w:r>
    </w:p>
    <w:p>
      <w:pPr>
        <w:pStyle w:val="Normal"/>
        <w:spacing w:before="0" w:after="120"/>
        <w:rPr>
          <w:rFonts w:ascii="Arial" w:hAnsi="Arial" w:cs="Arial"/>
          <w:sz w:val="20"/>
          <w:szCs w:val="20"/>
          <w:lang w:val="de-CH" w:eastAsia="de-DE"/>
        </w:rPr>
      </w:pPr>
      <w:r>
        <w:rPr>
          <w:rFonts w:cs="Arial" w:ascii="Arial" w:hAnsi="Arial"/>
          <w:sz w:val="20"/>
          <w:szCs w:val="20"/>
          <w:lang w:val="de-CH"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39:00Z</dcterms:created>
  <dc:creator>Beat Schaffer</dc:creator>
  <dc:description/>
  <dc:language>en-US</dc:language>
  <cp:lastModifiedBy>Beat Schaffer</cp:lastModifiedBy>
  <dcterms:modified xsi:type="dcterms:W3CDTF">2013-07-19T14:39:00Z</dcterms:modified>
  <cp:revision>2</cp:revision>
  <dc:subject/>
  <dc:title/>
</cp:coreProperties>
</file>