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Patrons führen Syna am gelben Gängelband</w:t>
      </w:r>
    </w:p>
    <w:p>
      <w:pPr>
        <w:pStyle w:val="Normal"/>
        <w:spacing w:before="0" w:after="120"/>
        <w:rPr>
          <w:rFonts w:ascii="Arial" w:hAnsi="Arial" w:cs="Arial"/>
          <w:sz w:val="20"/>
          <w:szCs w:val="20"/>
          <w:lang w:eastAsia="de-DE"/>
        </w:rPr>
      </w:pPr>
      <w:r>
        <w:rPr>
          <w:rFonts w:cs="Arial" w:ascii="Arial" w:hAnsi="Arial"/>
          <w:sz w:val="20"/>
          <w:szCs w:val="20"/>
          <w:lang w:eastAsia="de-DE"/>
        </w:rPr>
        <w:t>Geheimplan „Innovative Sozialpartnerschaft“. Um die kämpferische Unia auszuschalten, päppeln die Arbeitgeber die Kleingewerkschaft Syna auf. Hinter dem Geheimplan im Holzbau steckt die Consultingfirma Brugger.</w:t>
      </w:r>
    </w:p>
    <w:p>
      <w:pPr>
        <w:pStyle w:val="Normal"/>
        <w:spacing w:before="0" w:after="120"/>
        <w:rPr>
          <w:rFonts w:ascii="Arial" w:hAnsi="Arial" w:cs="Arial"/>
          <w:sz w:val="20"/>
          <w:szCs w:val="20"/>
          <w:lang w:eastAsia="de-DE"/>
        </w:rPr>
      </w:pPr>
      <w:r>
        <w:rPr>
          <w:rFonts w:cs="Arial" w:ascii="Arial" w:hAnsi="Arial"/>
          <w:sz w:val="20"/>
          <w:szCs w:val="20"/>
          <w:lang w:eastAsia="de-DE"/>
        </w:rPr>
        <w:t>Seit kurzem trägt die Gewerkschaft Syna Gelb und nicht mehr Schwarz. Der Farbentausch scheint Programm: Gelb ist traditionell die Farbe der Streikbrecher- und Arbeitgeberverbände. Wil SG, 21. März: Rund 300 Zimmerleute aus der Region strömen um 16 Uhr in den Stadtsaal, vom Stift bis zum Kader. Der Chef ist mitgekommen. Am Eingang gibt’s strenge Kontrollen durch Securitas-Wächter und Syna-Funktionäre. Man will keine ungebetenen Gäste. Konkret: keine Unia-Leute. Das war vor zwei Wochen auch in Emmenbrücke LU so: Gegen 400 Zimmerleute waren es dort, die sich ins Gersag-Zentrum drängten. „Um 15 Uhr war Arbeitsschluss, und es hiess, wir müssten alle an die Versammlung“, erzählt ein Lehrling. Dort referierten der Chef der Holzbauchefs, Hans Rupli, und Werner Rindlisbacher von der Syna gemeinsam über die Vorzüge des neuen Gesamtarbeitsvertrags (GAV) „Holzbau 2006“. Diesen hatten Syna, der Kaufmännische Verband (KV) und der Baukaderverband Ende 2004 ausgehandelt. Die Grossgewerkschaft Unia hingegen wurde von den Verhandlungen ausgeschlossen. Sie lehnt das Resultat als „skandalösen Sozialabbau“ ab.</w:t>
      </w:r>
    </w:p>
    <w:p>
      <w:pPr>
        <w:pStyle w:val="Normal"/>
        <w:spacing w:before="0" w:after="120"/>
        <w:rPr>
          <w:rFonts w:ascii="Arial" w:hAnsi="Arial" w:cs="Arial"/>
          <w:sz w:val="20"/>
          <w:szCs w:val="20"/>
          <w:lang w:eastAsia="de-DE"/>
        </w:rPr>
      </w:pPr>
      <w:r>
        <w:rPr>
          <w:rFonts w:cs="Arial" w:ascii="Arial" w:hAnsi="Arial"/>
          <w:b/>
          <w:sz w:val="20"/>
          <w:szCs w:val="20"/>
          <w:lang w:eastAsia="de-DE"/>
        </w:rPr>
        <w:t>Abgekartetes Spiel.</w:t>
      </w:r>
      <w:r>
        <w:rPr>
          <w:rFonts w:cs="Arial" w:ascii="Arial" w:hAnsi="Arial"/>
          <w:sz w:val="20"/>
          <w:szCs w:val="20"/>
          <w:lang w:eastAsia="de-DE"/>
        </w:rPr>
        <w:br/>
        <w:t>Emmenbrücke und Wil: Die Veranstaltungen entpuppen sich als straff organisierte PR-Anlässe. Diskussionen über den umstrittenen GAV sind unerwünscht. Für Fragen wird an die Syna-Tische verwiesen. Die Teilnehmenden erhalten Syna-Werbebroschüren und -Aufnahmeformulare. Die Verpflegung ist gratis. „Ein abgekartetes Spiel“, sagt Giuseppe Reo von der Unia- Sektion Zentralschweiz, „Syna und die Bosse arbeiten Hand in Hand.“ Die Teilnehmenden werden aufgefordert, sich per Unterschrift zum neuen GAV zu bekennen. Das Ziel ist klar: Sobald mehr als 50 Prozent der Arbeitnehmenden der Branche, das sind rund 6000 Zimmerleute, unterschrieben haben, soll der Bundesrat den Vertrag für allgemeinverbindlich erklären. Rund zehn weitere solcher Werbeanlässe finden bis im April in der ganzen Deutschschweiz statt. Die Aktion ist Teil einer neuen Arbeitgeberstrategie, die jetzt im Holzbau erprobt wird: Zuerst wird die Unia aus den Verhandlungen ausgebremst. Dann werden kompromissbereite Kleingewerkschaften wie die Syna eingebunden. Diese geben ihre Unterschrift und erhalten im Gegenzug Werbemöglichkeiten für neue Mitglieder, die sie dringend brauchen. Die Ideologie dazu lautet „innovative Sozialpartnerschaft“. Sie stammt von der Zürcher Consultingfirma Brugger und Partner (BHP). Assoziierter Partner und Projektleiter von BHP ist der Zentralpräsident der Holzbauchefs, Hans Rupli.</w:t>
      </w:r>
    </w:p>
    <w:p>
      <w:pPr>
        <w:pStyle w:val="Normal"/>
        <w:spacing w:before="0" w:after="120"/>
        <w:rPr>
          <w:rFonts w:ascii="Arial" w:hAnsi="Arial" w:cs="Arial"/>
          <w:sz w:val="20"/>
          <w:szCs w:val="20"/>
          <w:lang w:eastAsia="de-DE"/>
        </w:rPr>
      </w:pPr>
      <w:r>
        <w:rPr>
          <w:rFonts w:cs="Arial" w:ascii="Arial" w:hAnsi="Arial"/>
          <w:b/>
          <w:sz w:val="20"/>
          <w:szCs w:val="20"/>
          <w:lang w:eastAsia="de-DE"/>
        </w:rPr>
        <w:t>Neues PR-Konzept.</w:t>
      </w:r>
      <w:r>
        <w:rPr>
          <w:rFonts w:cs="Arial" w:ascii="Arial" w:hAnsi="Arial"/>
          <w:sz w:val="20"/>
          <w:szCs w:val="20"/>
          <w:lang w:eastAsia="de-DE"/>
        </w:rPr>
        <w:br/>
        <w:t>Es ist derselbe Rupli, der an den PR-Veranstaltungen zusammen mit den Gelbjacken von Syna auftritt. Zusammen mit Economiesuisse und der Zürcher Kantonalbank hat Brugger und Partner das „Unternehmernetzwerk Schweiz“ aufgezogen. Auf ihrer Homepage propagiert die Beratungsfirma den angeblich neuen Dialog der Sozialpartner (www.bruggerconsulting.ch): „Nicht das Trennende, sondern das Verbindende sichert den nachhaltigen Erfolg.“ Eine Tagung am 9. Mai in Zürich soll das Konzept landesweit bekanntmachen. Für den Vertrag „Holzbau Schweiz 2006“ wurde eine eigene Homepage eingerichtet. Dort wird ein neues Lohnmodell angepriesen. Doch die Details fehlen, und Angaben zu Mindestlöhnen sucht man vergebens. Schnell wird klar: Es handelt sich um das längst bekannte Leistungslohnprinzip.</w:t>
      </w:r>
    </w:p>
    <w:p>
      <w:pPr>
        <w:pStyle w:val="Normal"/>
        <w:spacing w:before="0" w:after="120"/>
        <w:rPr/>
      </w:pPr>
      <w:r>
        <w:rPr>
          <w:rFonts w:cs="Arial" w:ascii="Arial" w:hAnsi="Arial"/>
          <w:b/>
          <w:sz w:val="20"/>
          <w:szCs w:val="20"/>
          <w:lang w:eastAsia="de-DE"/>
        </w:rPr>
        <w:t>Der Dumpingvertrag.</w:t>
        <w:br/>
      </w:r>
      <w:r>
        <w:rPr>
          <w:rFonts w:cs="Arial" w:ascii="Arial" w:hAnsi="Arial"/>
          <w:sz w:val="20"/>
          <w:szCs w:val="20"/>
          <w:lang w:eastAsia="de-DE"/>
        </w:rPr>
        <w:t>Unia spricht von einem Dumpingvertrag mit Lohnabbau, längeren Arbeitszeiten, fehlendem Kündigungsschutz und Frühpensionierung sowie einem rigiden Streikverbot. „Unterschreibt nichts!“ steht auf einem Unia- Flugblatt. Der Syna wird vorgeworfen, sie sei am Gängelband der Arbeitgeber, unterschreibe, was die Patrons wollten, und verkaufe das Ganze noch als Fortschritt: „Ein Rückfall ins 19. Jahrhundert!“ Syna-Funktionär Ernst Zülle sieht das anders. Er will von einer generellen Verschlechterung nichts wissen: „Der Vertrag ist besser als ein vertragsloser Zustand.“</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3.3.2005.</w:t>
        <w:br/>
        <w:t>Personen &gt; Hug Ralph. Syna. Gelbe Gewerkschaften. Work. 2005-03-2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2:00Z</dcterms:created>
  <dc:creator>Beat Schaffer</dc:creator>
  <dc:description/>
  <dc:language>en-US</dc:language>
  <cp:lastModifiedBy>Beat Schaffer</cp:lastModifiedBy>
  <dcterms:modified xsi:type="dcterms:W3CDTF">2013-07-16T15:08:00Z</dcterms:modified>
  <cp:revision>4</cp:revision>
  <dc:subject/>
  <dc:title/>
</cp:coreProperties>
</file>