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Metaller-Duell: Schneider gegen Ambrosetti</w:t>
      </w:r>
    </w:p>
    <w:p>
      <w:pPr>
        <w:pStyle w:val="Normal"/>
        <w:spacing w:before="0" w:after="120"/>
        <w:rPr>
          <w:rFonts w:ascii="Arial" w:hAnsi="Arial" w:cs="Arial"/>
          <w:sz w:val="20"/>
          <w:szCs w:val="20"/>
          <w:lang w:eastAsia="de-DE"/>
        </w:rPr>
      </w:pPr>
      <w:r>
        <w:rPr>
          <w:rFonts w:cs="Arial" w:ascii="Arial" w:hAnsi="Arial"/>
          <w:sz w:val="20"/>
          <w:szCs w:val="20"/>
          <w:lang w:eastAsia="de-DE"/>
        </w:rPr>
        <w:t>GAV-Verhandlungen in der Mem-Industrie: Work fühlte den Sozialpartnern auf den Zahn. Im Sommer geht das Kräftemessen um einen neuen Gesamtarbeitsvertrag für die Maschinenindustrie los. Es wird hart, die Positionen sind schon heute klar: Die Unia will die Frühpension, die Arbeitgeber wollen längere Arbeitszeiten. Ende 2005 läuft der Gesamtarbeitsvertrag (GAV) der Maschinen-, Elektro- und Metallindustrie (Mem) aus, dem 120‘000 Mitarbeitende in 611 Firmen unterstellt sind. Die Frage lautet: Kommt überhaupt ein neuer Vertrag zustande? Sicher ist das nicht, wenn man die völlig verschiedenen Vorstellungen der Sozialpartner vergleicht (siehe nebenan). Vor zwei Jahren trennten sich die Gewerkschaften SMUV und Syna, der Angestelltenverband VSAM und die Arbeitgeber von Swissmem im Patt. Wegen der schlechten Wirtschaftslage waren die Patrons zu keinerlei Verbesserungen bereit. Immerhin konnte der alte Vertrag um zweieinhalb Jahre verlängert werden. Jetzt geht es um die Wurst. Die Unia mobilisiert bereits die Basis: In den Betrieben läuft eine Unterschriftensammlung für einen Appell mit dem Titel „Kein GAV zum Nulltarif“. Die Arbeitgeber werden aufgefordert, Hand zur Verbesserung der Arbeitsbedingungen zu bieten. „Jede Unterschrift stärkt unsere Position“, sagt Beda Moor von der Unia-Sektorleitung.</w:t>
      </w:r>
    </w:p>
    <w:p>
      <w:pPr>
        <w:pStyle w:val="Normal"/>
        <w:spacing w:before="0" w:after="120"/>
        <w:rPr>
          <w:rFonts w:ascii="Arial" w:hAnsi="Arial" w:cs="Arial"/>
          <w:sz w:val="20"/>
          <w:szCs w:val="20"/>
          <w:lang w:eastAsia="de-DE"/>
        </w:rPr>
      </w:pPr>
      <w:r>
        <w:rPr>
          <w:rFonts w:cs="Arial" w:ascii="Arial" w:hAnsi="Arial"/>
          <w:b/>
          <w:bCs/>
          <w:sz w:val="20"/>
          <w:szCs w:val="20"/>
          <w:lang w:eastAsia="de-DE"/>
        </w:rPr>
        <w:t>Mitspracherecht.</w:t>
        <w:br/>
      </w:r>
      <w:r>
        <w:rPr>
          <w:rFonts w:cs="Arial" w:ascii="Arial" w:hAnsi="Arial"/>
          <w:sz w:val="20"/>
          <w:szCs w:val="20"/>
          <w:lang w:eastAsia="de-DE"/>
        </w:rPr>
        <w:t>Die Unia fordert: Festlegung von Mindestlöhnen, reduzierte Jahresarbeitszeit, 16 Wochen Mutterschaftsurlaub, Frühpensionierung ab 62, Mitspracherecht bei Umstrukturierungen, mehr Schutz für Personalkommissionen, bezahlter Bildungsurlaub. Das Forderungspaket beruht auf einer Umfrage aus dem Jahr 2002. Seit den letzten GAV-Verhandlungen wurde nichts daran geändert. Nach dem Scheitern der GAV-Verhandlungen sagte SMUV-Präsident Renzo Ambrosetti im Work, man wolle die kommenden Jahre nutzen, um die Stellung in den Betrieben zu stärken und mobilisierungsfähiger zu werden. „Wir haben sehr viel darangesetzt, die Präsenz in den Betrieben zu stärken, mit Aktionen vor und in den Betrieben und Betriebsversammlungen“, bilanziert der heutige Unia-Co-Präsident. Vor allem sei das Netz der Vertrauensleute ausgebaut worden. Zudem hätten SMUV und Unia bei Massenentlassungen und Betriebsschliessungen wie zum Beispiel bei Bombardier in Pratteln und Swissmetal in Reconvilier „mit Erfolg Entlassungen verhindert oder zumindest Sozialpläne durchgesetzt“. Die Chancen für die Unia sind heute sicher besser als 2003. Das Argument der schlechten Wirtschaftslage zieht nicht mehr. Erstmals seit drei Jahren legte die Maschinenindustrie 2004 wieder klar zu. Die Umsätze stiegen um 5,8 Prozent die Auslandsaufträge um 12 Prozent. Insgesamt wurde für fast 60 Milliarden Franken exportiert. Der Exportanteil kletterte auf annähernd 80 Prozent. Selbst auf den EU-Märkten lagen ansehnliche Wachstumsraten drin. In Osteuropa und in Asien boomt die Branche. Die Aussichten für dieses Jahr beurteilt Swissmem- Direktor Thomas Daum „insgesamt positiv“.</w:t>
      </w:r>
    </w:p>
    <w:p>
      <w:pPr>
        <w:pStyle w:val="Normal"/>
        <w:spacing w:before="0" w:after="120"/>
        <w:rPr>
          <w:rFonts w:ascii="Arial" w:hAnsi="Arial" w:cs="Arial"/>
          <w:b/>
          <w:b/>
          <w:sz w:val="28"/>
          <w:szCs w:val="28"/>
          <w:lang w:eastAsia="de-DE"/>
        </w:rPr>
      </w:pPr>
      <w:r>
        <w:rPr>
          <w:rFonts w:cs="Arial" w:ascii="Arial" w:hAnsi="Arial"/>
          <w:b/>
          <w:bCs/>
          <w:sz w:val="20"/>
          <w:szCs w:val="20"/>
          <w:lang w:eastAsia="de-DE"/>
        </w:rPr>
        <w:t>Länger arbeiten.</w:t>
        <w:br/>
      </w:r>
      <w:r>
        <w:rPr>
          <w:rFonts w:cs="Arial" w:ascii="Arial" w:hAnsi="Arial"/>
          <w:sz w:val="20"/>
          <w:szCs w:val="20"/>
          <w:lang w:eastAsia="de-DE"/>
        </w:rPr>
        <w:t xml:space="preserve">Dennoch wollen die Swissmem- Unternehmer länger arbeiten lassen. Präsident Johann Schneider-Ammann hausiert mit dieser Idee, die er offensichtlich aus Deutschland importiert hat, schon seit längerem. Die Firmen müssten ihre Marktfähigkeit erhalten können, argumentiert er. Mit einer „Öffnungsklausel“ bei der Arbeitszeit soll es künftig möglich werden, temporär weit über 40 Wochenstunden zu arbeiten – natürlich ohne Lohnzuschlag. Die Unia lehnt eine weitere Flexibilisierung kategorisch ab. Die Basis habe damit schlechte Erfahrungen gemacht. Selbst die Firmen brauchen das Modell der Jahresarbeitszeit nur teilweise: Gemäss einer Unia-Umfrage bei Personalkommissionsmitgliedern wendet es nicht einmal die Hälfte der Swissmem-Mitgliedfirmen an. Laut Moor ist der jetzige GAV flexibel genug: „Mehr braucht es nicht.“ Wo trotzdem Mehrarbeit nötig ist, verlangt die Gewerkschaft im neuen GAV einen Lohnzuschlag von 25 Prozent für jede Arbeitsstunde über 45 bzw. von 50 Prozent bei über 50 Stunden pro Woche. „Das ist immer noch viel billiger, als eine Temporärkraft einzustellen“, sagt Beda Moor. Kein Zweifel: Die Arbeitszeit wird zum Hauptstreitpunkt des Gesamtarbeitsvertrags 2006. Wie vor zwei Jahren streben die Gewerkschaften auch eine gemeinsame Verhandlungsplattform an. Gespräche sind im Gang. Ob’s klappt, ist offen. Der kompromissbereitere Angestelltenverband hatte beim letzten Verhandlungspoker signalisiert, er werde auf die damalige Arbeitgeberlinie einlenken. Das soll diesmal nicht wieder passieren, ist man sich bei der Unia einig. </w:t>
        <w:br/>
        <w:br/>
        <w:br/>
      </w:r>
      <w:r>
        <w:rPr>
          <w:rFonts w:cs="Arial" w:ascii="Arial" w:hAnsi="Arial"/>
          <w:b/>
          <w:sz w:val="28"/>
          <w:szCs w:val="28"/>
          <w:lang w:eastAsia="de-DE"/>
        </w:rPr>
        <w:t>Sechs Fragen an Renzo Ambrosetti, Co-Präsident der Unia.</w:t>
      </w:r>
    </w:p>
    <w:p>
      <w:pPr>
        <w:pStyle w:val="Normal"/>
        <w:spacing w:before="0" w:after="120"/>
        <w:rPr>
          <w:rFonts w:ascii="Arial" w:hAnsi="Arial" w:cs="Arial"/>
          <w:sz w:val="20"/>
          <w:szCs w:val="20"/>
          <w:lang w:eastAsia="de-DE"/>
        </w:rPr>
      </w:pPr>
      <w:r>
        <w:rPr>
          <w:rFonts w:cs="Arial" w:ascii="Arial" w:hAnsi="Arial"/>
          <w:b/>
          <w:bCs/>
          <w:sz w:val="20"/>
          <w:szCs w:val="20"/>
          <w:lang w:eastAsia="de-DE"/>
        </w:rPr>
        <w:t>40-Stunden-Woche und nicht mehr! Wie schätzen Sie die Swissmem und Johann Schneider-Ammann als Verhandlungspartner ein?</w:t>
      </w:r>
      <w:r>
        <w:rPr>
          <w:rFonts w:cs="Arial" w:ascii="Arial" w:hAnsi="Arial"/>
          <w:sz w:val="20"/>
          <w:szCs w:val="20"/>
          <w:lang w:eastAsia="de-DE"/>
        </w:rPr>
        <w:br/>
        <w:t>Herr Schneider ist ein harter Verhandlungspartner, aber er ist korrekt. Wie wir will er den Standort Schweiz und die Arbeitsplätze erhalten. Dass unsere Wege dazu nicht die gleichen sind, ist keine Überraschung. Sinn von Verhandlungen ist ja, dass man sich nach harten Auseinandersetzungen irgendwo an einem gemeinsamen Punkt findet.</w:t>
      </w:r>
    </w:p>
    <w:p>
      <w:pPr>
        <w:pStyle w:val="Normal"/>
        <w:spacing w:before="0" w:after="120"/>
        <w:rPr>
          <w:rFonts w:ascii="Arial" w:hAnsi="Arial" w:cs="Arial"/>
          <w:sz w:val="20"/>
          <w:szCs w:val="20"/>
          <w:lang w:eastAsia="de-DE"/>
        </w:rPr>
      </w:pPr>
      <w:r>
        <w:rPr>
          <w:rFonts w:cs="Arial" w:ascii="Arial" w:hAnsi="Arial"/>
          <w:b/>
          <w:bCs/>
          <w:sz w:val="20"/>
          <w:szCs w:val="20"/>
          <w:lang w:eastAsia="de-DE"/>
        </w:rPr>
        <w:t>Wie beurteilen Sie die wirtschaftliche Situation und die Aussichten der Mem-Branche? Und welche Schlüsse ziehen Sie daraus?</w:t>
      </w:r>
      <w:r>
        <w:rPr>
          <w:rFonts w:cs="Arial" w:ascii="Arial" w:hAnsi="Arial"/>
          <w:sz w:val="20"/>
          <w:szCs w:val="20"/>
          <w:lang w:eastAsia="de-DE"/>
        </w:rPr>
        <w:br/>
        <w:t>Die Lage der Maschinenindustrie ist gut, wie die Zahlen für 2004 belegen. Was besonders auffällt: Entgegen dem häufigen Klagelied der Arbeitgeber ist die Mem-Industrie international sehr wettbewerbsfähig. Der Export ist 2004 im Vergleich zum Vorjahr um 8,3 Prozent gestiegen. Das ist eine gute Ausgangslage für die Erneuerung des Gesamtarbeitsvertrags (GAV). Die Arbeitnehmenden müssen endlich ihren Anteil an der hochproduktiven Mem-Industrie bekommen, denn der geltende GAV ist seit sieben Jahren in Kraft.</w:t>
      </w:r>
    </w:p>
    <w:p>
      <w:pPr>
        <w:pStyle w:val="Normal"/>
        <w:spacing w:before="0" w:after="120"/>
        <w:rPr>
          <w:rFonts w:ascii="Arial" w:hAnsi="Arial" w:cs="Arial"/>
          <w:sz w:val="20"/>
          <w:szCs w:val="20"/>
          <w:lang w:eastAsia="de-DE"/>
        </w:rPr>
      </w:pPr>
      <w:r>
        <w:rPr>
          <w:rFonts w:cs="Arial" w:ascii="Arial" w:hAnsi="Arial"/>
          <w:b/>
          <w:bCs/>
          <w:sz w:val="20"/>
          <w:szCs w:val="20"/>
          <w:lang w:eastAsia="de-DE"/>
        </w:rPr>
        <w:t>Was wollen Sie in den Verhandlungen erreichen? Was sind die Punkte, ohne die für Sie ein GAV nicht machbar ist?</w:t>
        <w:br/>
      </w:r>
      <w:r>
        <w:rPr>
          <w:rFonts w:cs="Arial" w:ascii="Arial" w:hAnsi="Arial"/>
          <w:sz w:val="20"/>
          <w:szCs w:val="20"/>
          <w:lang w:eastAsia="de-DE"/>
        </w:rPr>
        <w:t>Wir wollen Verbesserungen im Bereich der Arbeitszeit, dazu gehört die Frage der Frühpensionierung, und bei den Löhnen, die in den letzten zwölf Jahren mit der Produktivität der Mem-Industrie nie Schritt gehalten haben. Die Mitwirkungsrechte wollen wir ausbauen und die Rolle der Gewerkschaft bei Umstrukturierungen verstärken, im Interesse der Arbeitsplätze. Mit anderen Worten: kein GAV zum Nulltarif.</w:t>
      </w:r>
    </w:p>
    <w:p>
      <w:pPr>
        <w:pStyle w:val="Normal"/>
        <w:spacing w:before="0" w:after="120"/>
        <w:rPr>
          <w:rFonts w:ascii="Arial" w:hAnsi="Arial" w:cs="Arial"/>
          <w:sz w:val="20"/>
          <w:szCs w:val="20"/>
          <w:lang w:eastAsia="de-DE"/>
        </w:rPr>
      </w:pPr>
      <w:r>
        <w:rPr>
          <w:rFonts w:cs="Arial" w:ascii="Arial" w:hAnsi="Arial"/>
          <w:b/>
          <w:bCs/>
          <w:sz w:val="20"/>
          <w:szCs w:val="20"/>
          <w:lang w:eastAsia="de-DE"/>
        </w:rPr>
        <w:t xml:space="preserve">In welchem Fall würden Sie die Verhandlungen abbrechen? Und was passiert, wenn Swissmem einen GAV ohne Unia abschliesst? </w:t>
      </w:r>
      <w:r>
        <w:rPr>
          <w:rFonts w:cs="Arial" w:ascii="Arial" w:hAnsi="Arial"/>
          <w:sz w:val="20"/>
          <w:szCs w:val="20"/>
          <w:lang w:eastAsia="de-DE"/>
        </w:rPr>
        <w:br/>
        <w:t>Für uns ist ein GAV unvorstellbar, der den Gewerkschaften nur Pflichten auferlegt, sie aber in allen konkreten Punkten, etwa beim Lohn, aus den Betrieben ausschliesst. Der GAV ist kein Menu à la carte, aus dem die Arbeitgeber das herauspicken, was ihnen gerade passt. Der GAV muss sozialen Fortschritt garantieren und nicht umgekehrt immer mehr Unverbindlichkeit und Wildwuchs. Der GAV hat eine wichtige Ordnungsfunktion für die gesamte Branche, damit die Spiesse für alle gleich lang sind. Ich kann mir schlicht keinen GAV ohne die grösste Gewerkschaft Unia vorstellen. Das wissen auch die Arbeitgeber.</w:t>
      </w:r>
    </w:p>
    <w:p>
      <w:pPr>
        <w:pStyle w:val="Normal"/>
        <w:spacing w:before="0" w:after="120"/>
        <w:rPr>
          <w:rFonts w:ascii="Arial" w:hAnsi="Arial" w:cs="Arial"/>
          <w:sz w:val="20"/>
          <w:szCs w:val="20"/>
          <w:lang w:eastAsia="de-DE"/>
        </w:rPr>
      </w:pPr>
      <w:r>
        <w:rPr>
          <w:rFonts w:cs="Arial" w:ascii="Arial" w:hAnsi="Arial"/>
          <w:b/>
          <w:bCs/>
          <w:sz w:val="20"/>
          <w:szCs w:val="20"/>
          <w:lang w:eastAsia="de-DE"/>
        </w:rPr>
        <w:t xml:space="preserve">Wie stehen Sie zu folgenden Forderungen von Swissmem: Arbeitszeit erhöhen und flexibilisieren, tiefere Löhne? </w:t>
      </w:r>
      <w:r>
        <w:rPr>
          <w:rFonts w:cs="Arial" w:ascii="Arial" w:hAnsi="Arial"/>
          <w:sz w:val="20"/>
          <w:szCs w:val="20"/>
          <w:lang w:eastAsia="de-DE"/>
        </w:rPr>
        <w:br/>
        <w:t>Darauf habe ich schon im Sommer 2004 eine unzweideutige Antwort gegeben: Für unsere Gewerkschaft ist die Aufhebung der 40-Stunden-Woche, für die wir während Jahrzehnten gekämpft haben, nicht verhandelbar, genauso wenig wie eine Arbeitszeiterhöhung ohne Lohnausgleich.</w:t>
      </w:r>
    </w:p>
    <w:p>
      <w:pPr>
        <w:pStyle w:val="Normal"/>
        <w:spacing w:before="0" w:after="120"/>
        <w:rPr>
          <w:rFonts w:ascii="Arial" w:hAnsi="Arial" w:cs="Arial"/>
          <w:sz w:val="20"/>
          <w:szCs w:val="20"/>
          <w:lang w:eastAsia="de-DE"/>
        </w:rPr>
      </w:pPr>
      <w:r>
        <w:rPr>
          <w:rFonts w:cs="Arial" w:ascii="Arial" w:hAnsi="Arial"/>
          <w:b/>
          <w:bCs/>
          <w:sz w:val="20"/>
          <w:szCs w:val="20"/>
          <w:lang w:eastAsia="de-DE"/>
        </w:rPr>
        <w:t xml:space="preserve">Was wird Ihrer Meinung nach am Schluss der Verhandlungen stehen? </w:t>
        <w:br/>
      </w:r>
      <w:r>
        <w:rPr>
          <w:rFonts w:cs="Arial" w:ascii="Arial" w:hAnsi="Arial"/>
          <w:sz w:val="20"/>
          <w:szCs w:val="20"/>
          <w:lang w:eastAsia="de-DE"/>
        </w:rPr>
        <w:t>Es ist unsinnig, wenn ich öffentlich sage, was ich als machbar erachte. Klar ist: Niemand kann ein Interesse an einem vertragslosen Zustand haben, schon gar nicht im Hinblick auf die Personenfreizügigkeit. Die Arbeitgeber müssen begreifen, dass ein fortschrittlicher GAV mit attraktiven Arbeitsbedingungen eine riesige Chance für die Mem-Industrie ist.</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b/>
          <w:b/>
          <w:sz w:val="28"/>
          <w:szCs w:val="28"/>
          <w:lang w:eastAsia="de-DE"/>
        </w:rPr>
      </w:pPr>
      <w:r>
        <w:rPr>
          <w:rFonts w:cs="Arial" w:ascii="Arial" w:hAnsi="Arial"/>
          <w:b/>
          <w:sz w:val="28"/>
          <w:szCs w:val="28"/>
          <w:lang w:eastAsia="de-DE"/>
        </w:rPr>
        <w:t>Sechs Fragen an J. Schneider-Ammann, Swissmem-Präsident</w:t>
      </w:r>
    </w:p>
    <w:p>
      <w:pPr>
        <w:pStyle w:val="Normal"/>
        <w:spacing w:before="0" w:after="120"/>
        <w:rPr>
          <w:rFonts w:ascii="Arial" w:hAnsi="Arial" w:cs="Arial"/>
          <w:sz w:val="20"/>
          <w:szCs w:val="20"/>
          <w:lang w:eastAsia="de-DE"/>
        </w:rPr>
      </w:pPr>
      <w:r>
        <w:rPr>
          <w:rFonts w:cs="Arial" w:ascii="Arial" w:hAnsi="Arial"/>
          <w:b/>
          <w:bCs/>
          <w:sz w:val="20"/>
          <w:szCs w:val="20"/>
          <w:lang w:eastAsia="de-DE"/>
        </w:rPr>
        <w:t>Wie schätzen Sie die Unia und Renzo Ambrosetti als Verhandlungspartner ein?</w:t>
      </w:r>
      <w:r>
        <w:rPr>
          <w:rFonts w:cs="Arial" w:ascii="Arial" w:hAnsi="Arial"/>
          <w:sz w:val="20"/>
          <w:szCs w:val="20"/>
          <w:lang w:eastAsia="de-DE"/>
        </w:rPr>
        <w:br/>
        <w:t xml:space="preserve">Wir erwarten, dass die Unia die Vertragspolitik des SMUV fortsetzt. Dass Renzo Ambrosetti die Verhandlungen über den Gesamtarbeitsvertrag (GAV) für die Unia führen wird, werten wir als Zeichen im Sinne dieser Kontinuität. Wir kennen ihn als harten, aber fairen Partner. </w:t>
        <w:br/>
        <w:br/>
      </w:r>
      <w:r>
        <w:rPr>
          <w:rFonts w:cs="Arial" w:ascii="Arial" w:hAnsi="Arial"/>
          <w:b/>
          <w:bCs/>
          <w:sz w:val="20"/>
          <w:szCs w:val="20"/>
          <w:lang w:eastAsia="de-DE"/>
        </w:rPr>
        <w:t>Wie beurteilen Sie die wirtschaftliche Situation und die Aussichten der Mem-Branche? Und welche Schlüsse ziehen Sie daraus?</w:t>
      </w:r>
      <w:r>
        <w:rPr>
          <w:rFonts w:cs="Arial" w:ascii="Arial" w:hAnsi="Arial"/>
          <w:sz w:val="20"/>
          <w:szCs w:val="20"/>
          <w:lang w:eastAsia="de-DE"/>
        </w:rPr>
        <w:br/>
        <w:t>Unsere Industrie erlebte von 2001 bis 2003 die schlimmste Krise seit dem Zweiten Weltkrieg. Seit dem 4. Quartal 2003 geht es wieder aufwärts, aber wir bewegen uns immer noch unter dem Stand vor 2001. Selbst wenn wir 2005 moderat weiterwachsen können, besteht also keinesfalls Grund zur Euphorie. Zudem sind wir mit starken strukturellen Veränderungen in der Weltwirtschaft konfrontiert, die den Werkplatz Schweiz unter einen enormen Wettbewerbs- und Kostendruck setzen. Das sind zwingende Vorgaben für die GAV-Politik, konkret: Die Arbeitskosten müssen tendenziell sinken, und die Flexibilität muss steigen.</w:t>
      </w:r>
    </w:p>
    <w:p>
      <w:pPr>
        <w:pStyle w:val="Normal"/>
        <w:spacing w:before="0" w:after="120"/>
        <w:rPr>
          <w:rFonts w:ascii="Arial" w:hAnsi="Arial" w:cs="Arial"/>
          <w:sz w:val="20"/>
          <w:szCs w:val="20"/>
          <w:lang w:eastAsia="de-DE"/>
        </w:rPr>
      </w:pPr>
      <w:r>
        <w:rPr>
          <w:rFonts w:cs="Arial" w:ascii="Arial" w:hAnsi="Arial"/>
          <w:b/>
          <w:bCs/>
          <w:sz w:val="20"/>
          <w:szCs w:val="20"/>
          <w:lang w:eastAsia="de-DE"/>
        </w:rPr>
        <w:t>Was wollen Sie in den Verhandlungen erreichen? Und was sind die Punkte, ohne die für Sie ein GAV nicht machbar ist?</w:t>
      </w:r>
      <w:r>
        <w:rPr>
          <w:rFonts w:cs="Arial" w:ascii="Arial" w:hAnsi="Arial"/>
          <w:sz w:val="20"/>
          <w:szCs w:val="20"/>
          <w:lang w:eastAsia="de-DE"/>
        </w:rPr>
        <w:br/>
        <w:t>Wir wollen einen GAV, der den Firmen hilft, ihre internationale Wettbewerbsfähigkeit zu stärken. Nur dann wird er bei unseren Mitgliedern die nötige Akzeptanz finden, und nur dann dient er den Arbeitnehmenden. Diese haben ja nichts von einem GAV, der die Firmen so belastet, dass sie den GAV verlassen oder ihre Arbeitsplätze ins Ausland verlagern. Wichtig ist für uns auch die Fortsetzung der wesentlichen Strukturelemente der heutigen Vereinbarung: absoluter Arbeitsfriede, Konfliktregelungsverfahren, hohe Betriebsautonomie und flexible Arbeitszeiten.</w:t>
      </w:r>
    </w:p>
    <w:p>
      <w:pPr>
        <w:pStyle w:val="Normal"/>
        <w:spacing w:before="0" w:after="120"/>
        <w:rPr>
          <w:rFonts w:ascii="Arial" w:hAnsi="Arial" w:cs="Arial"/>
          <w:sz w:val="20"/>
          <w:szCs w:val="20"/>
          <w:lang w:eastAsia="de-DE"/>
        </w:rPr>
      </w:pPr>
      <w:r>
        <w:rPr>
          <w:rFonts w:cs="Arial" w:ascii="Arial" w:hAnsi="Arial"/>
          <w:b/>
          <w:bCs/>
          <w:sz w:val="20"/>
          <w:szCs w:val="20"/>
          <w:lang w:eastAsia="de-DE"/>
        </w:rPr>
        <w:t xml:space="preserve">In welchem Fall würden Sie die Verhandlungen abbrechen? Und würden Sie notfalls auch einen GAV ohne die Unia anstreben? </w:t>
        <w:br/>
      </w:r>
      <w:r>
        <w:rPr>
          <w:rFonts w:cs="Arial" w:ascii="Arial" w:hAnsi="Arial"/>
          <w:sz w:val="20"/>
          <w:szCs w:val="20"/>
          <w:lang w:eastAsia="de-DE"/>
        </w:rPr>
        <w:t>Wir werden die Forderungen der Arbeitnehmerseite und die Verhandlungsergebnisse laufend an den genannten Massstäben messen und dann entscheiden. Zuerst streben wir einen GAV mit allen bisherigen Partnern an. Wenn einer von ihnen sich einer vernünftigen Lösung verweigert, dann werden wir mit den anderen, konstruktiven Verbänden abschliessen.</w:t>
      </w:r>
    </w:p>
    <w:p>
      <w:pPr>
        <w:pStyle w:val="Normal"/>
        <w:spacing w:before="0" w:after="120"/>
        <w:rPr>
          <w:rFonts w:ascii="Arial" w:hAnsi="Arial" w:cs="Arial"/>
          <w:sz w:val="20"/>
          <w:szCs w:val="20"/>
          <w:lang w:eastAsia="de-DE"/>
        </w:rPr>
      </w:pPr>
      <w:r>
        <w:rPr>
          <w:rFonts w:cs="Arial" w:ascii="Arial" w:hAnsi="Arial"/>
          <w:b/>
          <w:bCs/>
          <w:sz w:val="20"/>
          <w:szCs w:val="20"/>
          <w:lang w:eastAsia="de-DE"/>
        </w:rPr>
        <w:t xml:space="preserve">Wie stehen Sie zu folgenden Forderungen der Gewerkschaften: Mindestlöhne, Ausbau Kündigungsschutz, Branchenlösung für die Frühpension? </w:t>
      </w:r>
      <w:r>
        <w:rPr>
          <w:rFonts w:cs="Arial" w:ascii="Arial" w:hAnsi="Arial"/>
          <w:sz w:val="20"/>
          <w:szCs w:val="20"/>
          <w:lang w:eastAsia="de-DE"/>
        </w:rPr>
        <w:br/>
        <w:t>Diese Forderungen liegen offensichtlich nicht auf dem von uns aufgezeigten Zielpfad. Einen detaillierten Kommentar dazu werden wir unseren Verhandlungspartnern im direkten Gespräch abgegeben.</w:t>
      </w:r>
    </w:p>
    <w:p>
      <w:pPr>
        <w:pStyle w:val="Normal"/>
        <w:spacing w:before="0" w:after="120"/>
        <w:rPr>
          <w:rFonts w:ascii="Arial" w:hAnsi="Arial" w:cs="Arial"/>
          <w:sz w:val="20"/>
          <w:szCs w:val="20"/>
          <w:lang w:eastAsia="de-DE"/>
        </w:rPr>
      </w:pPr>
      <w:r>
        <w:rPr>
          <w:rFonts w:cs="Arial" w:ascii="Arial" w:hAnsi="Arial"/>
          <w:b/>
          <w:bCs/>
          <w:sz w:val="20"/>
          <w:szCs w:val="20"/>
          <w:lang w:eastAsia="de-DE"/>
        </w:rPr>
        <w:t xml:space="preserve">Was wird Ihrer Meinung nach am Schluss der Verhandlungen stehen? </w:t>
      </w:r>
      <w:r>
        <w:rPr>
          <w:rFonts w:cs="Arial" w:ascii="Arial" w:hAnsi="Arial"/>
          <w:sz w:val="20"/>
          <w:szCs w:val="20"/>
          <w:lang w:eastAsia="de-DE"/>
        </w:rPr>
        <w:br/>
        <w:t>Wer es mit dem Engagement für den Werkplatz ernst meint, der muss alles tun, damit wir am 1.Januar 2006 einen GAV haben, der die internationale Wettbewerbsfähigkeit der Firmen stärkt. Die Arbeitnehmerseite sollte auch den Wert des GAV richtig einschätzen, der unseren Beschäftigten sowohl im nationalen als auch im internationalen Vergleich sehr gute Arbeitsbedingungen gewährleistet. Der polemische Spruch «Kein GAV zum Nulltarif» führt diesbezüglich völlig in die Irre!</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11.3.2005.</w:t>
        <w:br/>
        <w:t>Personen &gt; Hug Ralph. Swissmem. SMUV. GAV. Work. 2005-03-11.</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3:41:00Z</dcterms:created>
  <dc:creator>Beat Schaffer</dc:creator>
  <dc:description/>
  <dc:language>en-US</dc:language>
  <cp:lastModifiedBy>Beat Schaffer</cp:lastModifiedBy>
  <dcterms:modified xsi:type="dcterms:W3CDTF">2013-07-20T13:41:00Z</dcterms:modified>
  <cp:revision>2</cp:revision>
  <dc:subject/>
  <dc:title/>
</cp:coreProperties>
</file>