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teuerbschiss-Papst Hummler am Abgrund</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in Bankenskandal jagt den anderen. Das erzürnt nun sogar die Freunde der Banken in der Politik. Sie fordern den Kopf von Ex-Wegelin-Banker Konrad Hummler. Er war eine Galionsfigur der Neoliberalen. </w:t>
      </w:r>
    </w:p>
    <w:p>
      <w:pPr>
        <w:pStyle w:val="Normal"/>
        <w:spacing w:before="0" w:after="120"/>
        <w:rPr/>
      </w:pPr>
      <w:r>
        <w:rPr>
          <w:rFonts w:cs="Arial" w:ascii="Arial" w:hAnsi="Arial"/>
          <w:sz w:val="20"/>
          <w:szCs w:val="20"/>
          <w:lang w:eastAsia="de-DE"/>
        </w:rPr>
        <w:t>Seit dem Schuldeingeständnis in New York wegen Beihilfe zur Steuerhinterziehung weht Wegelin-Banker Konrad Hummler ein rauher Wind um die Ohren. Sein Partner Otto Bruderer hatte dort gesagt, dass solche Geschäfte bei Schweizer Banken „üblich“ gewesen seien. CVP-Präsident Christophe Darbellay spricht nun von „Verrat“: Hummler „hat den Finanzplatz und das Land als Ganzes diffamiert“. Und FdP-Präsident Philipp Müller meint: „Das Wegelin-Vorgehen passt in die Kaskade von Schweinereien der von den US-Behörden zur Verantwortung gezogenen Banker.“ Von einem wie Hummler, „der uns immer belehrt hat“, hätte er das nicht gedacht, so Müller weiter. Nach dem Libor-Skandal der UBS und nach Wegelin werde es im Schweizer Parlament keine Mehrheit mehr für die Bankenrettung geben. Müller: „Wir haben die Schnauze voll!“</w:t>
      </w:r>
    </w:p>
    <w:p>
      <w:pPr>
        <w:pStyle w:val="Normal"/>
        <w:spacing w:before="0" w:after="120"/>
        <w:rPr>
          <w:rFonts w:ascii="Arial" w:hAnsi="Arial" w:cs="Arial"/>
          <w:sz w:val="20"/>
          <w:szCs w:val="20"/>
          <w:lang w:eastAsia="de-DE"/>
        </w:rPr>
      </w:pPr>
      <w:r>
        <w:rPr>
          <w:rFonts w:cs="Arial" w:ascii="Arial" w:hAnsi="Arial"/>
          <w:sz w:val="20"/>
          <w:szCs w:val="20"/>
          <w:lang w:eastAsia="de-DE"/>
        </w:rPr>
        <w:t>Ungewohnt gereizte Worte aus der sonst so bankenfreundlichen Ecke: Möglicherweise sehen sich Darbellay und Hummler nun vor Gericht wieder. Denn der Banker hat den Politiker wegen Persönlichkeitsverletzung verklagt – und damit einen noch grösseren Sturm der Entrüstung ausgelöst. Auch beim freisinnigen Tessiner Geldwäschereispezialisten Paolo Bernasconi. Der ehemalige Staatsanwalt fordert mit Nachdruck Hummlers Rücktritt aus dem Verwaltungsrat der NZZ. Dies mit dem Verweis auf fragwürdige Grenzgeschäfte der Wegelin- Bank im Tessin.</w:t>
      </w:r>
    </w:p>
    <w:p>
      <w:pPr>
        <w:pStyle w:val="Normal"/>
        <w:spacing w:before="0" w:after="120"/>
        <w:rPr>
          <w:rFonts w:ascii="Arial" w:hAnsi="Arial" w:cs="Arial"/>
          <w:sz w:val="20"/>
          <w:szCs w:val="20"/>
          <w:lang w:eastAsia="de-DE"/>
        </w:rPr>
      </w:pPr>
      <w:r>
        <w:rPr>
          <w:rFonts w:cs="Arial" w:ascii="Arial" w:hAnsi="Arial"/>
          <w:b/>
          <w:sz w:val="20"/>
          <w:szCs w:val="20"/>
          <w:lang w:eastAsia="de-DE"/>
        </w:rPr>
        <w:t>Lässliche Sünde.</w:t>
      </w:r>
      <w:r>
        <w:rPr>
          <w:rFonts w:cs="Arial" w:ascii="Arial" w:hAnsi="Arial"/>
          <w:sz w:val="20"/>
          <w:szCs w:val="20"/>
          <w:lang w:eastAsia="de-DE"/>
        </w:rPr>
        <w:br/>
        <w:t>Jahrelang war Hummler die Galionsfigur der Neoliberalen. Alle sechs Wochen schrieb er einen „Anlagekommentar“. Diese politischen Diagnosen erschienen zuletzt viersprachig im Abo in einer Auflage von über 100 000 Exemplaren, und machten in bürgerlichen Kreisen Furore. Hummler schrieb süffig, angriffig und frech. Der schreibende Banker avancierte zum Steuerbschiss-Papst der Schweiz.</w:t>
        <w:br/>
        <w:t>Denn für Hummler war Steuerflucht kein Delikt, nicht einmal ein Kavaliersdelikt:“Sie bewegt sich im Graubereich der lässlich-begreiflichen Sünde“, dozierte er. Er nannte sie nobel „Mittelaufbewahrung ausserhalb des eigenen Fiskalsystems“. Schwarzgeld rechtfertigte er als „Mittelentzug gegenüber einem gefrässigen Staat“. Einem Staat, den er als „Desaster“ sieht. Hummler: Der „produktive Teil der Bevölkerung“ wolle doch nicht „in ein Fass ohne Boden einzahlen“. Für Hummler war Steuerbschiss „Notwehr“ der Vermögenden gegenüber dem gefrässigen Monster Staat. Und das Bankgeheimnis ein „Asylrecht“: „Wir gewähren den Vorsorgevermögen von Europäern Asyl“(„Sonntag“, März 2008).</w:t>
      </w:r>
    </w:p>
    <w:p>
      <w:pPr>
        <w:pStyle w:val="Normal"/>
        <w:spacing w:before="0" w:after="120"/>
        <w:rPr>
          <w:rFonts w:ascii="Arial" w:hAnsi="Arial" w:cs="Arial"/>
          <w:sz w:val="20"/>
          <w:szCs w:val="20"/>
          <w:lang w:eastAsia="de-DE"/>
        </w:rPr>
      </w:pPr>
      <w:r>
        <w:rPr>
          <w:rFonts w:cs="Arial" w:ascii="Arial" w:hAnsi="Arial"/>
          <w:b/>
          <w:sz w:val="20"/>
          <w:szCs w:val="20"/>
          <w:lang w:eastAsia="de-DE"/>
        </w:rPr>
        <w:t>Abschied von Amerika.</w:t>
        <w:br/>
      </w:r>
      <w:r>
        <w:rPr>
          <w:rFonts w:cs="Arial" w:ascii="Arial" w:hAnsi="Arial"/>
          <w:sz w:val="20"/>
          <w:szCs w:val="20"/>
          <w:lang w:eastAsia="de-DE"/>
        </w:rPr>
        <w:t>Nicht nur die Reichen sah der Privatbanker akut durch einen Staat bedroht, der immer höhere Abgaben fordere. In existentielle Gefahr hinein schrieb er auch den Mittelstand. Mittelständler, die Steuern hinterziehen, waren in seinen Augen „eine Art Solidargemeinschaft Überlebenswilliger in einem Umfeld, das wirtschaftliche Betätigung mehr und mehr einengt und bei weitem zu hoch besteuert“. Besonders die westeuropäischen Staaten waren Hummler ein Dorn im Auge, ihre gemeinsamen Aktionen gegen Steuerflüchtige geisselte er als Front eines „Kartells der Hochsteuerländer“, das erwünschte Konkurrenz verhindere.</w:t>
        <w:br/>
        <w:t>Als die US-Steuerbehörde IRS im Jahr 2009 gezielt auf die schweizerischen Banker losging, hatte es auch Amerika in Hummlers Augen verscherzt. Er empfahl in einem Kommentar mit dem Titel „Abschied von Amerika“, sich von diesem Land der „Problem- und Schuldenberge“ abzuwenden. Hätte er seinen eigenen Rat beherzigt, wäre ihm viel Ärger erspart geblieben. Doch der Banker und seine Gefolgsleute konnten das illegale Geschäft nicht lassen: Während Jahren halfen sie reichen US-Steuerkriminellen, ihre Millionen ausser Landes zu schaffen. Dies, nachdem die USA bereits gegen die UBS in derselben Sache ermittelt hatten. Die Wegelin-Banker wussten genau, was sie taten: Sie wollten jene lukrative Kundschaft an Land ziehen, denen der Boden bei der UBS zu heiss geworden war. Trotzdem glaubten sie, die Sache würde nicht auffliegen.</w:t>
        <w:br/>
        <w:t>Es ging schief: Die IRS drehte den Ostschweizern mit einer Anklage wegen Beihilfe zur Steuerhinterziehung die Luft ab. Im Januar 2012 musste Hummler seine Bank notverkaufen, in New York vor Gericht ein Schuldeingeständnis ablegen lassen und 74 Millionen Dollar auf den Tisch blättern. Inklusive Busse.</w:t>
      </w:r>
    </w:p>
    <w:p>
      <w:pPr>
        <w:pStyle w:val="Normal"/>
        <w:spacing w:before="0" w:after="120"/>
        <w:rPr>
          <w:rFonts w:ascii="Arial" w:hAnsi="Arial" w:cs="Arial"/>
          <w:sz w:val="20"/>
          <w:szCs w:val="20"/>
          <w:lang w:eastAsia="de-DE"/>
        </w:rPr>
      </w:pPr>
      <w:r>
        <w:rPr>
          <w:rFonts w:cs="Arial" w:ascii="Arial" w:hAnsi="Arial"/>
          <w:b/>
          <w:sz w:val="20"/>
          <w:szCs w:val="20"/>
          <w:lang w:eastAsia="de-DE"/>
        </w:rPr>
        <w:t>Atemberaubende Arroganz.</w:t>
        <w:br/>
      </w:r>
      <w:r>
        <w:rPr>
          <w:rFonts w:cs="Arial" w:ascii="Arial" w:hAnsi="Arial"/>
          <w:sz w:val="20"/>
          <w:szCs w:val="20"/>
          <w:lang w:eastAsia="de-DE"/>
        </w:rPr>
        <w:t>Was ist mit Hummlers Weltsicht? Zeigt der Gefallene jetzt Einsicht? Das wollte Work von ihm selbst wissen. Doch er lehnte eine Stellungnahme unter Hinweis auf das noch nicht abgeschlossene Verfahren ab. Anlagekommentare schreibt der Besserwisser-Banker derzeit jedenfalls keine mehr. Für Schlagzeilen sorgen andere: zum Beispiel die UBS. Mit ihren Libor-Betrügereien (Beeinflussung von Zinsen zwecks höherer Erträge für die Broker) hat die Grossbank den letzten Kredit verspielt (siehe Kolumne von Jean Ziegler rechts). In New York ist schon eine Schadenersatzklage deponiert. Und sogar Verantwortlichkeitsklagen gegen das einstige Management um Marcel Ospel sind möglich. Und schon tritt offenbar die Zürcher Kantonalbank in UBS-Stapfen: Obwohl ebenfalls im Visier der US-Justiz, will sie das Geschäft mit Schwerreichen ausbauen, ebenso das riskante Derivatebusiness.</w:t>
      </w:r>
    </w:p>
    <w:p>
      <w:pPr>
        <w:pStyle w:val="Normal"/>
        <w:spacing w:before="0" w:after="120"/>
        <w:rPr>
          <w:rFonts w:ascii="Arial" w:hAnsi="Arial" w:cs="Arial"/>
          <w:sz w:val="20"/>
          <w:szCs w:val="20"/>
          <w:lang w:eastAsia="de-DE"/>
        </w:rPr>
      </w:pPr>
      <w:r>
        <w:rPr>
          <w:rFonts w:cs="Arial" w:ascii="Arial" w:hAnsi="Arial"/>
          <w:sz w:val="20"/>
          <w:szCs w:val="20"/>
          <w:lang w:eastAsia="de-DE"/>
        </w:rPr>
        <w:t>Ein Bankenskandal kommt nie allein: Die Arroganz, mit der Banken lügen und betrügen, ist atemberaubend. Im Visier der US-amerikanischen Steuerbehörden bleiben nach Wegelin ein weiteres Dutzend Schweizer Geldinstitute: Credit Suisse, Julius Bär, Zürcher KB, Basler KB, HSBC, Pictet, Bank Frey sowie die Schweizer Niederlassungen der liechtensteinischen LLB und der israelischen Banken Leumi, Hapoalim und Mizrahi. Sie alle müssen wegen möglicher Geschäfte mit Steuerhinterziehern mit Bussen und Ablasszahlungen rechnen. Kein Wunder, lupft es jetzt sogar den bürgerlichen Bankenfreunden in der Politik den Hut.</w:t>
      </w:r>
    </w:p>
    <w:p>
      <w:pPr>
        <w:pStyle w:val="Normal"/>
        <w:spacing w:before="0" w:after="120"/>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online, 17.1.2013.</w:t>
        <w:br/>
        <w:t xml:space="preserve">Personen &gt; </w:t>
      </w:r>
      <w:r>
        <w:rPr>
          <w:rFonts w:cs="Arial" w:ascii="Arial" w:hAnsi="Arial"/>
          <w:sz w:val="20"/>
          <w:szCs w:val="20"/>
        </w:rPr>
        <w:t>Hug Ralph. Steuerhinterziehung. Work 17.1.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21:00Z</dcterms:created>
  <dc:creator>Beat Schaffer</dc:creator>
  <dc:description/>
  <dc:language>en-US</dc:language>
  <cp:lastModifiedBy>Beat Schaffer</cp:lastModifiedBy>
  <dcterms:modified xsi:type="dcterms:W3CDTF">2013-01-17T12:21:00Z</dcterms:modified>
  <cp:revision>2</cp:revision>
  <dc:subject/>
  <dc:title/>
</cp:coreProperties>
</file>