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Spesen müssen belegt werden</w:t>
      </w:r>
    </w:p>
    <w:p>
      <w:pPr>
        <w:pStyle w:val="Normal"/>
        <w:spacing w:before="0" w:after="120"/>
        <w:rPr>
          <w:rFonts w:ascii="Arial" w:hAnsi="Arial" w:cs="Arial"/>
          <w:sz w:val="20"/>
          <w:szCs w:val="20"/>
          <w:lang w:eastAsia="de-DE"/>
        </w:rPr>
      </w:pPr>
      <w:r>
        <w:rPr>
          <w:rFonts w:cs="Arial" w:ascii="Arial" w:hAnsi="Arial"/>
          <w:sz w:val="20"/>
          <w:szCs w:val="20"/>
          <w:lang w:eastAsia="de-DE"/>
        </w:rPr>
        <w:t>Knausert Ihr Arbeitgeber bei den Spesen? Das darf er nicht: Berufsbedingte Auslagen muss er zu hundert Prozent decken.</w:t>
      </w:r>
    </w:p>
    <w:p>
      <w:pPr>
        <w:pStyle w:val="Normal"/>
        <w:spacing w:before="0" w:after="120"/>
        <w:rPr>
          <w:rFonts w:ascii="Arial" w:hAnsi="Arial" w:cs="Arial"/>
          <w:sz w:val="20"/>
          <w:szCs w:val="20"/>
          <w:lang w:eastAsia="de-DE"/>
        </w:rPr>
      </w:pPr>
      <w:r>
        <w:rPr>
          <w:rFonts w:cs="Arial" w:ascii="Arial" w:hAnsi="Arial"/>
          <w:sz w:val="20"/>
          <w:szCs w:val="20"/>
          <w:lang w:eastAsia="de-DE"/>
        </w:rPr>
        <w:t>Für eine Brauerei besucht Aussendienstmitarbeiter G. jeden Tag mehr als ein Dutzend Wirte. Für seine Auslagen erhält er eine Tagespauschale von 50 Franken. „Zu wenig!“ klagt G. 20 Franken sind fürs Mittagessen berechnet, 30 Franken für die Besuche. Es liegt auf der Hand, dass G. damit nicht durchkommt: Sind 20 Franken fürs Mittagessen schon knapp, reicht der Rest für die Auslagen bei den Besuchen nirgendwohin. Denn oft muss G. die Konsumation beim Verkaufsgespräch übernehmen. Da behelfe er sich halt mit einem Sandwich, um Geld zu sparen. Pro Tag zahlt er 30 bis 40 Franken aus dem eigenen Sack.</w:t>
      </w:r>
    </w:p>
    <w:p>
      <w:pPr>
        <w:pStyle w:val="Normal"/>
        <w:spacing w:before="0" w:after="120"/>
        <w:rPr>
          <w:rFonts w:ascii="Arial" w:hAnsi="Arial" w:cs="Arial"/>
          <w:sz w:val="20"/>
          <w:szCs w:val="20"/>
          <w:lang w:eastAsia="de-DE"/>
        </w:rPr>
      </w:pPr>
      <w:r>
        <w:rPr>
          <w:rFonts w:cs="Arial" w:ascii="Arial" w:hAnsi="Arial"/>
          <w:sz w:val="20"/>
          <w:szCs w:val="20"/>
          <w:lang w:eastAsia="de-DE"/>
        </w:rPr>
        <w:t>Dieser Zustand ist ungesetzlich und widerspricht dem Obligationenrecht (OR). Dieses hält in Artikel 327 klar fest, dass der Arbeitgeber dem Arbeitnehmer alle durch die Ausführung der Arbeit notwendig entstehenden Auslagen zu ersetzen hat. Bei auswärtigen Arbeitsorten muss er auch die für den Unterhalt erforderlichen Aufwendungen berappen.</w:t>
      </w:r>
    </w:p>
    <w:p>
      <w:pPr>
        <w:pStyle w:val="Normal"/>
        <w:spacing w:before="0" w:after="120"/>
        <w:rPr>
          <w:rFonts w:ascii="Arial" w:hAnsi="Arial" w:cs="Arial"/>
          <w:sz w:val="20"/>
          <w:szCs w:val="20"/>
          <w:lang w:eastAsia="de-DE"/>
        </w:rPr>
      </w:pPr>
      <w:r>
        <w:rPr>
          <w:rFonts w:cs="Arial" w:ascii="Arial" w:hAnsi="Arial"/>
          <w:b/>
          <w:sz w:val="20"/>
          <w:szCs w:val="20"/>
          <w:lang w:eastAsia="de-DE"/>
        </w:rPr>
        <w:t>Doppelt geprellt.</w:t>
      </w:r>
      <w:r>
        <w:rPr>
          <w:rFonts w:cs="Arial" w:ascii="Arial" w:hAnsi="Arial"/>
          <w:sz w:val="20"/>
          <w:szCs w:val="20"/>
          <w:lang w:eastAsia="de-DE"/>
        </w:rPr>
        <w:br/>
        <w:t>Wird eine Pauschale oder ein Taggeld festgelegt, muss dieses sämtliche notwendigen Auslagen decken. Das ist bei G. offensichtlich nicht der Fall. Hätte er in seinem Vertrag eine Klausel, wonach er die Spesen selber berappen müsse, so wäre diese nichtig. Mit einer zu tiefen Pauschale ist G. doppelt geprellt. Er kann seine Auslagen in der Steuerrechnung nicht abziehen, denn im Lohnausweis ist nur eine Pauschale von 50 Franken vermerkt. G. wurde zudem gesagt, dass das Spesenreglement «amtlich genehmigt» sei. Das heisst aber nichts anderes, als dass das Steueramt die Regelung in dem Sinne akzeptiert hat, dass die enthaltenen Spesen nicht höher als die effektiv notwendigen Auslagen sind. Diese Prüfung ist im Zuge der Einführung des neuen Lohnausweises notwendig geworden. Früher war es nämlich so, dass Spesenpauschalen aus steuertechnischen Gründen oft über den tatsächlichen Auslagen angesetzt waren. Ein Teil der Pauschalspesen hatte also eigentlich Lohncharakter, und dem wollte der Fiskus im neuen Lohnausweis entgegenwirken. G. muss beim Arbeitgeber den vollen Auslagenersatz reklamieren. Dabei muss er beweisen, dass die Pauschale zu niedrig ist. Das dürfte ihm jedoch nicht schwerfallen, wenn er die Quittungen der Konsumationen während der Verkaufsgespräche aufbewahrt.</w:t>
      </w:r>
    </w:p>
    <w:p>
      <w:pPr>
        <w:pStyle w:val="Normal"/>
        <w:spacing w:before="0" w:after="120"/>
        <w:rPr>
          <w:rFonts w:ascii="Arial" w:hAnsi="Arial" w:cs="Arial"/>
          <w:sz w:val="20"/>
          <w:szCs w:val="20"/>
          <w:lang w:eastAsia="de-DE"/>
        </w:rPr>
      </w:pPr>
      <w:r>
        <w:rPr>
          <w:rFonts w:cs="Arial" w:ascii="Arial" w:hAnsi="Arial"/>
          <w:b/>
          <w:sz w:val="20"/>
          <w:szCs w:val="20"/>
          <w:lang w:eastAsia="de-DE"/>
        </w:rPr>
        <w:t>Spesen belegen.</w:t>
      </w:r>
      <w:r>
        <w:rPr>
          <w:rFonts w:cs="Arial" w:ascii="Arial" w:hAnsi="Arial"/>
          <w:sz w:val="20"/>
          <w:szCs w:val="20"/>
          <w:lang w:eastAsia="de-DE"/>
        </w:rPr>
        <w:br/>
        <w:t>Das Bundesgericht hat zu diesem Punkt festgehalten, dass Spesen zwar im Grundsatz im Detail zu belegen sind, doch dürfen an den Nachweis von deren Höhe keine allzu strengen Anforderungen gestellt werden. „Zu knappe Spesenentschädigungen sind ein Dauerbrenner“, bestätigt Peter Schmid von der Unia-Rechtsabteilung.</w:t>
      </w:r>
    </w:p>
    <w:p>
      <w:pPr>
        <w:pStyle w:val="Normal"/>
        <w:spacing w:before="0" w:after="120"/>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19.3.2008.</w:t>
        <w:br/>
        <w:t>Personen &gt; Hug Ralph. Spesen. Bundesgericht. Work. 2008-03-1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59:00Z</dcterms:created>
  <dc:creator>Beat Schaffer</dc:creator>
  <dc:description/>
  <dc:language>en-US</dc:language>
  <cp:lastModifiedBy>Beat Schaffer</cp:lastModifiedBy>
  <dcterms:modified xsi:type="dcterms:W3CDTF">2013-07-15T13:59:00Z</dcterms:modified>
  <cp:revision>2</cp:revision>
  <dc:subject/>
  <dc:title/>
</cp:coreProperties>
</file>