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Warenhausverband Swiss Retail Federation:</w:t>
      </w:r>
    </w:p>
    <w:p>
      <w:pPr>
        <w:pStyle w:val="Normal"/>
        <w:spacing w:before="0" w:after="120"/>
        <w:rPr>
          <w:rFonts w:ascii="Arial" w:hAnsi="Arial" w:cs="Arial"/>
          <w:b/>
          <w:b/>
          <w:sz w:val="28"/>
          <w:szCs w:val="28"/>
        </w:rPr>
      </w:pPr>
      <w:r>
        <w:rPr>
          <w:rFonts w:cs="Arial" w:ascii="Arial" w:hAnsi="Arial"/>
          <w:b/>
          <w:sz w:val="28"/>
          <w:szCs w:val="28"/>
        </w:rPr>
        <w:t>Der Hort der Hardliner</w:t>
      </w:r>
    </w:p>
    <w:p>
      <w:pPr>
        <w:pStyle w:val="Normal"/>
        <w:spacing w:before="0" w:after="120"/>
        <w:rPr>
          <w:rFonts w:ascii="Arial" w:hAnsi="Arial" w:cs="Arial"/>
          <w:sz w:val="20"/>
          <w:szCs w:val="20"/>
        </w:rPr>
      </w:pPr>
      <w:r>
        <w:rPr>
          <w:rFonts w:cs="Arial" w:ascii="Arial" w:hAnsi="Arial"/>
          <w:sz w:val="20"/>
          <w:szCs w:val="20"/>
        </w:rPr>
        <w:t>Die Warenhäusler der Swiss Retail Federation haben eine spezielle Vorstellung von „Sozialpartnerschaft“: Der Patron bestimmt, das Personal fügt sich. Gewerkschaften und Gesetz sind verpönt, Kollektivverträge unbekannt. Manor, C&amp;A, Jelmoli, Vögele Shoes, Spar, Ikea, Volg, Valora, Loeb: Auf der 38 Mitglieder umfassenden Liste des Warenhausverbandes stehen bekannte Namen. Nur Coop und Migros sind nicht dabei, Globus nicht mehr. Die heutige Migros-Tochter verliess den Warenhausverband vor 15 Jahren, weil sie den Mitgliederbeitrag sparen wollte. Geblieben sind die Detailhandels-Bonzen. Meist alteingesessene Familienbetriebe, die enorme Gewinne abwerfen und die Vermögen ihrer Patrons füttern. Patronal ist auch ihre Auffassung von Sozialpartnerschaft. Alles, was die unternehmerische Freiheit beschränkt, lehnt die Swiss Retail Federation (SRF) kategorisch ab. Derzeit bekämpft der Verband die „schleichende Ausdehnung von Gesamtarbeitsverträgen“. Man will verhindern, dass der Landes-GAV für das Hotel- und Gastgewerbe für allgemeinverbindlich erklärt wird. Denn das würde bedeuten, dass ihm auch Cafés und Restaurants in Warenhäusern unterstellt würden. Für Verbandsdirektor Adrian Wyss wäre ein solcher Akt ein „gravierender Eingriff in die Vertragsfreiheit“. Kollektivverträge hält er für entbehrlich, weil sich viele Mitgliedsfirmen durch eine „ausgesprochen gute Firmenkultur“ auszeichneten. Gehört dazu auch, dass viele Verkäuferinnen weniger als 3500 Franken pro Monat verdienen?</w:t>
      </w:r>
    </w:p>
    <w:p>
      <w:pPr>
        <w:pStyle w:val="Normal"/>
        <w:spacing w:before="0" w:after="120"/>
        <w:rPr>
          <w:rFonts w:ascii="Arial" w:hAnsi="Arial" w:cs="Arial"/>
          <w:sz w:val="20"/>
          <w:szCs w:val="20"/>
        </w:rPr>
      </w:pPr>
      <w:r>
        <w:rPr>
          <w:rFonts w:cs="Arial" w:ascii="Arial" w:hAnsi="Arial"/>
          <w:b/>
          <w:sz w:val="20"/>
          <w:szCs w:val="20"/>
        </w:rPr>
        <w:t>Tirade.</w:t>
        <w:br/>
      </w:r>
      <w:r>
        <w:rPr>
          <w:rFonts w:cs="Arial" w:ascii="Arial" w:hAnsi="Arial"/>
          <w:sz w:val="20"/>
          <w:szCs w:val="20"/>
        </w:rPr>
        <w:t>„Nein, einen GAV brauchen wir nicht“, sagte auch Verbandspräsident Bruno Frick. Der frühere Schwyzer-CVP-Ständerat, Economiesuisse-Vorständler, Multi-Verwaltungsrat, Rüstungslobbyist, Atomfreund malte an einer Unia-Veranstaltung im Juli 2012 so idyllische Bilder von der Arbeitswelt im Warenhaus, dass die Verkäuferinnen zwischen Wut, lachen und Ohnmacht schwankten. Ganz Asozialpartner. Das Kapitel „Sozialpartnerschaft“ ist im Jahresbericht 2012 seines Verbandes eine einzige Tirade gegen die „Regulierungsflut“, das heisst: gegen den Schutz und die Rechte der Arbeitenden. Mindestlöhne, 1:12-Initiative, Solidarhaftung, Sozialplanpflicht, Kündigungsschutz für Arbeitnehmervertreter - alles nur ein Horror für die Warenhäusler, weil dies das flexible Arbeitsrecht einschränke. Nicht nur das: Staatliche Regulierungen werden gar als „Erziehung mittels Gesetzen“ gebrandmarkt.</w:t>
      </w:r>
    </w:p>
    <w:p>
      <w:pPr>
        <w:pStyle w:val="Normal"/>
        <w:spacing w:before="0" w:after="120"/>
        <w:rPr>
          <w:rFonts w:ascii="Arial" w:hAnsi="Arial" w:cs="Arial"/>
          <w:sz w:val="20"/>
          <w:szCs w:val="20"/>
        </w:rPr>
      </w:pPr>
      <w:r>
        <w:rPr>
          <w:rFonts w:cs="Arial" w:ascii="Arial" w:hAnsi="Arial"/>
          <w:b/>
          <w:sz w:val="20"/>
          <w:szCs w:val="20"/>
        </w:rPr>
        <w:t>Knallhart.</w:t>
      </w:r>
      <w:r>
        <w:rPr>
          <w:rFonts w:cs="Arial" w:ascii="Arial" w:hAnsi="Arial"/>
          <w:sz w:val="20"/>
          <w:szCs w:val="20"/>
        </w:rPr>
        <w:br/>
        <w:t>Diese Haltung hat Tradition. Wo immer es um einen sozialen Fortschritt geht, tritt der Detailhändlerverband sofort dagegen an. Wo aber höhere Profite winken, ist er mit Feuer und Flamme dabei. So kämpft er an vorderster Front für die Ausdehnung der Ladenöffnungszeiten, die die Quartierläden kaputtmacht. Die Kritik von Gewerkschaften und Kirchen an dieser Zwängerei (das Volk hat zusammen mit den Gewerkschaften den 24-Stunden-Arbeitstag mehrmals abgelehnt) tut Geschäftsführer Wyss als „reine Stimmungsmache“ ab. Der Begriff Arbeitnehmerschutz kommt im Vokabular der Swiss Retail nicht vor. Lange Zeit focht man gegen autofreie Innenstädte und verlangte mehr Parkgaragen mit der Begründung, Autokunden gäben im Schnitt 212 Franken aus, während die übrigen Kunden nur 80 Franken liegen liessen. Zuletzt zog die Swiss Retail Federation gegen eine Motion des CVP-Nationalrats Dominique de Buman zu Felde. Dieser wollte die Wegwerfplasticsäcke an den Kassen verbieten. Das Verbot kam letzten Frühling im Parlament unerwartet durch. In den Augen von VerbandsdirektorWyss war das nur ein politischer „Betriebsunfall“. In der Regel kann sich der Verband auf seinen Einfluss verlassen. Ein Beispiel für die knallharte Lobbyarbeit ist der Fall der Kompensationspausen: Arbeitnehmende, die in Räumen ohne Tageslicht arbeiten müssen, haben zwei zusätzliche Pausen zugut. Doch diese Vorschrift im Arbeitsgesetz wurde nie umgesetzt. Als Genfer Arbeitsinspektoren vor drei Jahren auf dem Gesetz bestanden, erliess das Staatssekretariat für Wirtschaft (Seco) auf Druck der Detailhändler das Merkblatt „Sicht ins Freie“. Danach genügt es, die Verkäuferinnen über die Bedeutung von Tageslicht zu informieren...</w:t>
      </w:r>
    </w:p>
    <w:p>
      <w:pPr>
        <w:pStyle w:val="Normal"/>
        <w:spacing w:before="0" w:after="120"/>
        <w:rPr>
          <w:rFonts w:ascii="Arial" w:hAnsi="Arial" w:cs="Arial"/>
          <w:sz w:val="20"/>
          <w:szCs w:val="20"/>
        </w:rPr>
      </w:pPr>
      <w:r>
        <w:rPr>
          <w:rFonts w:cs="Arial" w:ascii="Arial" w:hAnsi="Arial"/>
          <w:b/>
          <w:sz w:val="20"/>
          <w:szCs w:val="20"/>
        </w:rPr>
        <w:t>Und weiter so.</w:t>
      </w:r>
      <w:r>
        <w:rPr>
          <w:rFonts w:cs="Arial" w:ascii="Arial" w:hAnsi="Arial"/>
          <w:sz w:val="20"/>
          <w:szCs w:val="20"/>
        </w:rPr>
        <w:br/>
        <w:t>Anti-Sozialpartner Frick, der als Ständerat abgewählt wurde, strebt heute nach höheren Weihen. Er soll als Verwaltungsrat der Finanzmarktaufsicht Finma die Banken und Fonds überwachen. Davon versteht er zwar wenig, und es läuft eine Strafanzeige gegen ihn wegen eines Finanzgeschäftes. Doch seine Nachfolge ist geregelt: Bei den Warenhäuslern übernimmt die beinhart rechts politisierende Ex-Polizeidirektorin des Kantons St. Gallen, die FdP-Ständerätin Karin Keller-Sutter. Verbandsdirektor Wyss sagte in einem Interview mit der „NZZ am Sonntag“: „Karin Keller-Sutter wird fortführen, was ihr Vorgänger während vieler Jahre geleistet hat.“</w:t>
      </w:r>
    </w:p>
    <w:p>
      <w:pPr>
        <w:pStyle w:val="Normal"/>
        <w:spacing w:before="0" w:after="120"/>
        <w:rPr>
          <w:rFonts w:ascii="Arial" w:hAnsi="Arial" w:cs="Arial"/>
          <w:sz w:val="20"/>
          <w:szCs w:val="20"/>
        </w:rPr>
      </w:pPr>
      <w:r>
        <w:rPr>
          <w:rFonts w:cs="Arial" w:ascii="Arial" w:hAnsi="Arial"/>
          <w:sz w:val="20"/>
          <w:szCs w:val="20"/>
        </w:rPr>
        <w:t>Ralph Hug.</w:t>
      </w:r>
    </w:p>
    <w:p>
      <w:pPr>
        <w:pStyle w:val="Normal"/>
        <w:spacing w:before="0" w:after="120"/>
        <w:rPr/>
      </w:pPr>
      <w:r>
        <w:rPr>
          <w:rFonts w:cs="Arial" w:ascii="Arial" w:hAnsi="Arial"/>
          <w:sz w:val="20"/>
          <w:szCs w:val="20"/>
        </w:rPr>
        <w:t>Work, 23.9.2013.</w:t>
        <w:br/>
        <w:t>Personen &gt; Hug Ralph. Sozialpartnerschaft. Klassenherrschaft. Work. 2013-08-2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46:00Z</dcterms:created>
  <dc:creator>Beat Schaffer</dc:creator>
  <dc:description/>
  <dc:language>en-US</dc:language>
  <cp:lastModifiedBy>Beat Schaffer</cp:lastModifiedBy>
  <dcterms:modified xsi:type="dcterms:W3CDTF">2013-08-23T10:46:00Z</dcterms:modified>
  <cp:revision>2</cp:revision>
  <dc:subject/>
  <dc:title/>
</cp:coreProperties>
</file>