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ie Bürgerlichen blasen zum Sturm auf den Ladenschluss.</w:t>
      </w:r>
    </w:p>
    <w:p>
      <w:pPr>
        <w:pStyle w:val="Normal"/>
        <w:spacing w:before="0" w:after="120"/>
        <w:rPr>
          <w:rFonts w:ascii="Arial" w:hAnsi="Arial" w:cs="Arial"/>
          <w:b/>
          <w:b/>
          <w:sz w:val="28"/>
          <w:szCs w:val="28"/>
          <w:lang w:eastAsia="de-DE"/>
        </w:rPr>
      </w:pPr>
      <w:r>
        <w:rPr>
          <w:rFonts w:cs="Arial" w:ascii="Arial" w:hAnsi="Arial"/>
          <w:b/>
          <w:sz w:val="28"/>
          <w:szCs w:val="28"/>
          <w:lang w:eastAsia="de-DE"/>
        </w:rPr>
        <w:t>Sonntagsarbeit: Jetzt will man sogar das Volk umge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chweizerinnen und Schweizer wollen nicht noch längere Ladenöffnungszeiten: das haben sie an der Urne immer wieder gezeigt. Doch die Liberalisierungsturbos kratzt das wenig. Jetzt probieren sie sogar, die Volksrechte auszuhebeln. </w:t>
      </w:r>
    </w:p>
    <w:p>
      <w:pPr>
        <w:pStyle w:val="Normal"/>
        <w:spacing w:before="0" w:after="120"/>
        <w:rPr>
          <w:rFonts w:ascii="Arial" w:hAnsi="Arial" w:cs="Arial"/>
          <w:sz w:val="20"/>
          <w:szCs w:val="20"/>
          <w:lang w:eastAsia="de-DE"/>
        </w:rPr>
      </w:pPr>
      <w:r>
        <w:rPr>
          <w:rFonts w:cs="Arial" w:ascii="Arial" w:hAnsi="Arial"/>
          <w:sz w:val="20"/>
          <w:szCs w:val="20"/>
          <w:lang w:eastAsia="de-DE"/>
        </w:rPr>
        <w:t>Jetzt kommt’s knüppeldick: Obwohl das Volk in den Kantonen eine Verlängerung der Ladenöffnungszeiten seit Jahren gleich reihenweise ablehnt, blasen bürgerliche Politiker zum Sturm auf den Ladenschluss. In der Wintersession hat das Parlament die Forderung gutgeheissen, den 24-Stunden-Betrieb in Tankstellenshops zuzulassen. Künftig sollen Beschäftigte 24 Stunden am Tag zur Arbeit antreten müssen. Das Referendum ist angekündigt. Die Unia ist an vorderster Front dabei, um diesen Abbau des Arbeitnehmerinnenschutzes zu kontern.</w:t>
      </w:r>
    </w:p>
    <w:p>
      <w:pPr>
        <w:pStyle w:val="Normal"/>
        <w:spacing w:before="0" w:after="120"/>
        <w:rPr>
          <w:rFonts w:ascii="Arial" w:hAnsi="Arial" w:cs="Arial"/>
          <w:sz w:val="20"/>
          <w:szCs w:val="20"/>
          <w:lang w:eastAsia="de-DE"/>
        </w:rPr>
      </w:pPr>
      <w:r>
        <w:rPr>
          <w:rFonts w:cs="Arial" w:ascii="Arial" w:hAnsi="Arial"/>
          <w:sz w:val="20"/>
          <w:szCs w:val="20"/>
          <w:lang w:eastAsia="de-DE"/>
        </w:rPr>
        <w:t>Sodann hat der Ständerat grünes Licht für eine Ausweitung der Ladenöffnungszeiten an Werktagen von 6 bis 20 Uhr und am Samstag von 6 bis 19 Uhr gegeben. Ebenso zugestimmt hat das Stöckli dem Plan, die Sonntagsöffnung in „touristischen Wirtschaftsräumen“ ganzjährig zu ermöglichen. Diese beiden Vorstösse hat FdP-Bundesrat Johann Schneider-Ammann widerstandslos akzeptiert. Die Kapitulation vor der geballten Wirtschaftsmacht von Migros, Manor &amp; Co. ist komplett.</w:t>
        <w:br/>
        <w:br/>
      </w:r>
      <w:r>
        <w:rPr>
          <w:rFonts w:cs="Arial" w:ascii="Arial" w:hAnsi="Arial"/>
          <w:b/>
          <w:sz w:val="20"/>
          <w:szCs w:val="20"/>
          <w:lang w:eastAsia="de-DE"/>
        </w:rPr>
        <w:t>Kein Gesamtarbeitsvertrag.</w:t>
      </w:r>
      <w:r>
        <w:rPr>
          <w:rFonts w:cs="Arial" w:ascii="Arial" w:hAnsi="Arial"/>
          <w:sz w:val="20"/>
          <w:szCs w:val="20"/>
          <w:lang w:eastAsia="de-DE"/>
        </w:rPr>
        <w:br/>
        <w:t>Hinter der Offensive stehen die Grossen im Detailhandel. Warum? Eva Geel, Mitglied Sektorleitung Tertiär bei der Unia, sagt: „Nur die Grossen profitieren von längeren Öffnungszeiten. Kleine Lädeli können sich das gar nicht leisten.“ Mit frischen Argumenten setzen die Branchenriesen Druck auf. Strichen sie früher vor allem den Wandel der Einkaufsbedürfnisse hervor, so hausieren sie heute mit „Wettbewerbsverzerrungen“ sowie Verlusten durch Billigeinkäufe ennet der Grenze („Einkaufstourismus“).</w:t>
      </w:r>
    </w:p>
    <w:p>
      <w:pPr>
        <w:pStyle w:val="Normal"/>
        <w:spacing w:before="0" w:after="120"/>
        <w:rPr>
          <w:rFonts w:ascii="Arial" w:hAnsi="Arial" w:cs="Arial"/>
          <w:sz w:val="20"/>
          <w:szCs w:val="20"/>
          <w:lang w:eastAsia="de-DE"/>
        </w:rPr>
      </w:pPr>
      <w:r>
        <w:rPr>
          <w:rFonts w:cs="Arial" w:ascii="Arial" w:hAnsi="Arial"/>
          <w:sz w:val="20"/>
          <w:szCs w:val="20"/>
          <w:lang w:eastAsia="de-DE"/>
        </w:rPr>
        <w:t>Doch viel mehr als alter Wein in neuen Schläuchen ist das nicht. Die „Verzerrung des Wettbewerbs“ ist nichts anderes als normaler Föderalismus: Jeder Kanton regelt den Ladenschluss selber. Und die Milliarden, die über die Grenze zu Rewe &amp; Co. fliessen, haben vor allem mit den billigeren Preisen in Deutschland zu tun. Kommt dazu: Die Situation kann sich bei einem Wechsel im Frankenkurs schnell ändern. Nur eines bleibt gleich: Der Schutz der Verkäuferinnen ist für die Liberalisierungsturbos kein Thema. Auch sichere Arbeitsverhältnisse fürs Verkaufspersonal mit einem Gesamtarbeitsvertrag für die ganze Branche nicht.</w:t>
      </w:r>
    </w:p>
    <w:p>
      <w:pPr>
        <w:pStyle w:val="Normal"/>
        <w:spacing w:before="0" w:after="120"/>
        <w:rPr>
          <w:rFonts w:ascii="Arial" w:hAnsi="Arial" w:cs="Arial"/>
          <w:sz w:val="20"/>
          <w:szCs w:val="20"/>
          <w:lang w:eastAsia="de-DE"/>
        </w:rPr>
      </w:pPr>
      <w:r>
        <w:rPr>
          <w:rFonts w:cs="Arial" w:ascii="Arial" w:hAnsi="Arial"/>
          <w:b/>
          <w:sz w:val="20"/>
          <w:szCs w:val="20"/>
          <w:lang w:eastAsia="de-DE"/>
        </w:rPr>
        <w:t>Perfider Abate.</w:t>
      </w:r>
      <w:r>
        <w:rPr>
          <w:rFonts w:cs="Arial" w:ascii="Arial" w:hAnsi="Arial"/>
          <w:sz w:val="20"/>
          <w:szCs w:val="20"/>
          <w:lang w:eastAsia="de-DE"/>
        </w:rPr>
        <w:br/>
        <w:t>Die Detailhandelslobby setzt auf wirtschaftsnahe Politiker. Der Genfer FdP-Wirtschaftsanwalt und Nationalrat Christian Lüscher hat den Vorstoss zu den Tankstellenshops lanciert. Ständerat Fabio Abate (FdP), ein Tessiner Anwalt, besorgt mit seinem Vorstoss für die Sonntagsarbeit das Geschäft seiner Kantonsregierung. Diese will Sonntagsarbeit in Shoppingcentern legalisieren, nachdem die Gewerkschaften gegen illegale Sonntagsöffnungen bei Chiasso protestiert hatten. Die Motion zur generellen Verlängerung der Ladenöffnungszeiten kommt vom Tessiner CVP-Ständeratspräsidenten Filippo Lombardi.</w:t>
      </w:r>
    </w:p>
    <w:p>
      <w:pPr>
        <w:pStyle w:val="Normal"/>
        <w:spacing w:before="0" w:after="120"/>
        <w:rPr>
          <w:rFonts w:ascii="Arial" w:hAnsi="Arial" w:cs="Arial"/>
          <w:sz w:val="20"/>
          <w:szCs w:val="20"/>
          <w:lang w:eastAsia="de-DE"/>
        </w:rPr>
      </w:pPr>
      <w:r>
        <w:rPr>
          <w:rFonts w:cs="Arial" w:ascii="Arial" w:hAnsi="Arial"/>
          <w:sz w:val="20"/>
          <w:szCs w:val="20"/>
          <w:lang w:eastAsia="de-DE"/>
        </w:rPr>
        <w:t>Perfid ist insbesondere die Motion von Abate. Denn sie will den Sonntagsverkauf mit einer blossen Änderung der Verordnung zum Arbeitsgesetz durchdrücken. Damit würden die Volksrechte umgangen, und ein Referendum wäre nicht möglich. Zuvor will der Bundesrat die Sozialpartner konsultieren. Bloss eine Formalität? Zudem führt er eine Vernehmlassung bei Kantonen durch. Grosse Opposition ist hier aber nicht in Sicht: Die Situation in den Kantonen sei uneinheitlich, sagt Christoph Niederberger, Generalsekretär der Konferenz der kantonalen Volkswirtschaftsdirektoren. Hier dürfte interessieren, wie sich jene Kantone vernehmen lassen, in denen in den letzten Jahren Ladenschlussvorlagen abgelehnt worden sind. So viel aber ist klar: Die von der Unia angestossene „Sonntagsallianz“ aus Gewerkschaften, Kirchen, Frauenorganisationen, Mitte-Links-Parteien und der Schweizerischen Gesellschaft für Arbeitsmedizin wird sich mit allen Mitteln gegen eine massive Ausweitung der Sonntagsarbeit zur Wehr setzen.</w:t>
      </w:r>
    </w:p>
    <w:p>
      <w:pPr>
        <w:pStyle w:val="Normal"/>
        <w:spacing w:before="0" w:after="120"/>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3.12.2012.</w:t>
        <w:br/>
        <w:t>Personen &gt; Hug Ralph. Sonntagsarbeit. Ladenöffnungszeiten. 13.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10:00Z</dcterms:created>
  <dc:creator>Beat Schaffer</dc:creator>
  <dc:description/>
  <dc:language>en-US</dc:language>
  <cp:lastModifiedBy>Beat Schaffer</cp:lastModifiedBy>
  <dcterms:modified xsi:type="dcterms:W3CDTF">2013-01-02T14:10:00Z</dcterms:modified>
  <cp:revision>2</cp:revision>
  <dc:subject/>
  <dc:title/>
</cp:coreProperties>
</file>