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Lohnbschiss: Deutscher Bauriese Bilfinger für zwei Jahre vom Schweizer Markt ausgeschlossen.</w:t>
      </w:r>
    </w:p>
    <w:p>
      <w:pPr>
        <w:pStyle w:val="Normal"/>
        <w:spacing w:before="0" w:after="120"/>
        <w:rPr>
          <w:rFonts w:ascii="Arial" w:hAnsi="Arial" w:cs="Arial"/>
          <w:b/>
          <w:b/>
          <w:sz w:val="28"/>
          <w:szCs w:val="28"/>
        </w:rPr>
      </w:pPr>
      <w:r>
        <w:rPr>
          <w:rFonts w:cs="Arial" w:ascii="Arial" w:hAnsi="Arial"/>
          <w:b/>
          <w:sz w:val="28"/>
          <w:szCs w:val="28"/>
        </w:rPr>
        <w:t>Erstmals ging ein grosser Fisch ins Netz</w:t>
      </w:r>
    </w:p>
    <w:p>
      <w:pPr>
        <w:pStyle w:val="Normal"/>
        <w:spacing w:before="0" w:after="120"/>
        <w:rPr>
          <w:rFonts w:ascii="Arial" w:hAnsi="Arial" w:cs="Arial"/>
          <w:sz w:val="20"/>
          <w:szCs w:val="20"/>
        </w:rPr>
      </w:pPr>
      <w:r>
        <w:rPr>
          <w:rFonts w:cs="Arial" w:ascii="Arial" w:hAnsi="Arial"/>
          <w:sz w:val="20"/>
          <w:szCs w:val="20"/>
        </w:rPr>
        <w:t>Jetzt muss einer der ganz Grossen büssen: Der zweitgrösste deutsche Baukonzern, Bilfinger Berger, ist in der Schweiz wegen Lohnbschiss für zwei Jahre gesperrt.</w:t>
      </w:r>
    </w:p>
    <w:p>
      <w:pPr>
        <w:pStyle w:val="Normal"/>
        <w:spacing w:before="0" w:after="120"/>
        <w:rPr>
          <w:rFonts w:ascii="Arial" w:hAnsi="Arial" w:cs="Arial"/>
          <w:sz w:val="20"/>
          <w:szCs w:val="20"/>
        </w:rPr>
      </w:pPr>
      <w:r>
        <w:rPr>
          <w:rFonts w:cs="Arial" w:ascii="Arial" w:hAnsi="Arial"/>
          <w:sz w:val="20"/>
          <w:szCs w:val="20"/>
        </w:rPr>
        <w:t>Der deutsche Baukonzern Bilfinger Berger aus Mannheim war mit seinem Schweizer Ableger Bilfinger Berger Spezialtiefbau GmbH beim RochTower in Basel an der Arbeit. Dort errichtet der Pharmariese für mehr als eine halbe Milliarde Franken seinen neuen Super-Hauptsitz. Bei Kontrollen auf der Grossbaustelle kamen letztes Jahr unkorrekte Löhne ans Licht. Bilfinger zahlte 15 Büezern einen zu tiefen Stundenansatz. Für Samstagsarbeit bekamen sie nur den halben Zuschlag (25 statt 50 Prozent), einige sogar gar keinen. Weiter bezahlte der Konzern auch für Nachtarbeit zu wenig (20 statt 50 Prozent Zuschlag). Insgesamt beläuft sich der Lohnbschiss auf fast 90‘000 Franken. Dies hat die regionale paritätische Berufskommission (PBK) festgestellt.</w:t>
      </w:r>
    </w:p>
    <w:p>
      <w:pPr>
        <w:pStyle w:val="Normal"/>
        <w:spacing w:before="0" w:after="120"/>
        <w:rPr>
          <w:rFonts w:ascii="Arial" w:hAnsi="Arial" w:cs="Arial"/>
          <w:sz w:val="20"/>
          <w:szCs w:val="20"/>
        </w:rPr>
      </w:pPr>
      <w:r>
        <w:rPr>
          <w:rFonts w:cs="Arial" w:ascii="Arial" w:hAnsi="Arial"/>
          <w:b/>
          <w:sz w:val="20"/>
          <w:szCs w:val="20"/>
        </w:rPr>
        <w:t>Rekurs zurückgezogen.</w:t>
        <w:br/>
      </w:r>
      <w:r>
        <w:rPr>
          <w:rFonts w:cs="Arial" w:ascii="Arial" w:hAnsi="Arial"/>
          <w:sz w:val="20"/>
          <w:szCs w:val="20"/>
        </w:rPr>
        <w:t>Die Unia hatte Bilfinger schon früh auf die Lohnverstösse aufmerksam gemacht. Serge Gnos, Co-Leiter der Unia Nordwestschweiz, erinnert sich: „Vertreter des Konzerns waren sogar bei uns im Büro, und wir haben ihnen gesagt, was Sache ist.“ Offenbar nahmen die Deutschen das aber nicht ernst, wie der Fall der Roche-Baustelle beweist.</w:t>
      </w:r>
    </w:p>
    <w:p>
      <w:pPr>
        <w:pStyle w:val="Normal"/>
        <w:spacing w:before="0" w:after="120"/>
        <w:rPr>
          <w:rFonts w:ascii="Arial" w:hAnsi="Arial" w:cs="Arial"/>
          <w:sz w:val="20"/>
          <w:szCs w:val="20"/>
        </w:rPr>
      </w:pPr>
      <w:r>
        <w:rPr>
          <w:rFonts w:cs="Arial" w:ascii="Arial" w:hAnsi="Arial"/>
          <w:sz w:val="20"/>
          <w:szCs w:val="20"/>
        </w:rPr>
        <w:t>Bilfingers Lohnbschiss ist ein schwerer Verstoss, da die Lohndifferenz mehr als 5000 Franken ausmacht. Das Basler Amt für Arbeit und Wirtschaft verfügte im Mai als Strafe eine zweijährige Dienstleistungssperre. Während dieser Zeit ist Bilfinger vom Schweizer Markt ausgeschlossen, darf hier also nicht arbeiten. Die Konzernanwälte legten dagegen Rekurs ein. Ein Zivilgericht hätte den Fall jetzt entscheiden müssen. Hätte, denn Bilfinger zog den Rekurs Ende August sang- und klanglos zurück und zahlte nicht nur die ausstehenden Löhne, sondern auch die Busse, die Kontroll- und Gerichtskosten sowie noch eine Parteientschädigung für die paritätische Berufskommission. Unia-Mann Gnos kommentiert: „Sie haben eingesehen, dass es nichts bringt.“ Wieso ein Grosskonzern mit Profl-Anwälten so dilettantisch vorgeht, ist Gnos ein Rätsel.</w:t>
      </w:r>
    </w:p>
    <w:p>
      <w:pPr>
        <w:pStyle w:val="Normal"/>
        <w:spacing w:before="0" w:after="120"/>
        <w:rPr>
          <w:rFonts w:ascii="Arial" w:hAnsi="Arial" w:cs="Arial"/>
          <w:sz w:val="20"/>
          <w:szCs w:val="20"/>
        </w:rPr>
      </w:pPr>
      <w:r>
        <w:rPr>
          <w:rFonts w:cs="Arial" w:ascii="Arial" w:hAnsi="Arial"/>
          <w:b/>
          <w:sz w:val="20"/>
          <w:szCs w:val="20"/>
        </w:rPr>
        <w:t>Lange Sünderliste des Seco.</w:t>
        <w:br/>
      </w:r>
      <w:r>
        <w:rPr>
          <w:rFonts w:cs="Arial" w:ascii="Arial" w:hAnsi="Arial"/>
          <w:sz w:val="20"/>
          <w:szCs w:val="20"/>
        </w:rPr>
        <w:t xml:space="preserve">Bilflnger bleibt auch ohne Gerichtsurteil ein schweizerischer Pilotfall: Erstmals hat es einen ganz Grossen aus dem Ausland wegen Lohndumpings erwischt. Bilfingers Name ziert nun demnächst die „Resa-Liste“ des Seco. Auf dieser Liste sind alle nach dem Entsendegesetz rechtskräftig sanktionierten Unternehmen aufgeführt (siehe </w:t>
      </w:r>
      <w:hyperlink r:id="rId2">
        <w:r>
          <w:rPr>
            <w:rStyle w:val="InternetLink"/>
            <w:rFonts w:cs="Arial" w:ascii="Arial" w:hAnsi="Arial"/>
            <w:sz w:val="20"/>
            <w:szCs w:val="20"/>
          </w:rPr>
          <w:t>www.seco.admin.ch</w:t>
        </w:r>
      </w:hyperlink>
      <w:r>
        <w:rPr>
          <w:rFonts w:cs="Arial" w:ascii="Arial" w:hAnsi="Arial"/>
          <w:sz w:val="20"/>
          <w:szCs w:val="20"/>
        </w:rPr>
        <w:t>). Diese Sünderliste wird seit 2007 geführt und ist mittlerweile auf rund 1800 Firmen angewachsen. Das macht, statistisch gesehen, 360 pro Jahr oder jeden Tag einen mehr. Meist sind es deutsche, polnische oder italienische Klein- oder Einmannfirmen und Scheinselbständige, die ins Netz gehen. Es gibt aber auch solche aus Frankreich, Ungarn, England, Spanien, Slowenien, der Slowakei oder aus den baltischen Staaten.</w:t>
      </w:r>
    </w:p>
    <w:p>
      <w:pPr>
        <w:pStyle w:val="Normal"/>
        <w:spacing w:before="0" w:after="120"/>
        <w:rPr>
          <w:rFonts w:ascii="Arial" w:hAnsi="Arial" w:cs="Arial"/>
          <w:sz w:val="20"/>
          <w:szCs w:val="20"/>
        </w:rPr>
      </w:pPr>
      <w:r>
        <w:rPr>
          <w:rFonts w:cs="Arial" w:ascii="Arial" w:hAnsi="Arial"/>
          <w:sz w:val="20"/>
          <w:szCs w:val="20"/>
        </w:rPr>
        <w:t>Recht viele kassieren dabei die Höchststrafe von fünf Jahren Dienstleistungssperre. Diese wird verhängt, wenn Betrügerfirmen die Busse nicht bezahlen. Die Höchstbusse beträgt nur lumpige 5000 Franken. Grosse wie Bilfinger bezahlen einen solchen Betrag aus der Portokasse: Der Konzern setzt pro Jahr 8,4 Milliarden Euro um und strich letztes Jahr 394 Millionen Euro Überschuss ein. Pikant dabei: Bilfinger wird heute vom Vorstandsvorsitzenden und Ex-CDU-Politiker Roland Koch geführt. Er ist ein Zögling des ehemaligen CDU-Bundeskanzlers Helmut Kohl. Als Koch letztes Jahr bei Bilfinger einstieg, hob der Konzern sein Gehalt gegenüber dem Vorgänger in bester Abzockermanier gleich um 50 Prozent a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Personen &gt; Hug Ralph. Solidarhaftung. Bilfinger.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adm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26:00Z</dcterms:created>
  <dc:creator>Beat Schaffer</dc:creator>
  <dc:description/>
  <dc:language>en-US</dc:language>
  <cp:lastModifiedBy>Beat Schaffer</cp:lastModifiedBy>
  <dcterms:modified xsi:type="dcterms:W3CDTF">2012-11-04T11:26:00Z</dcterms:modified>
  <cp:revision>2</cp:revision>
  <dc:subject/>
  <dc:title/>
</cp:coreProperties>
</file>