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Solidarhaftung nimmt weitere Hürde</w:t>
      </w:r>
    </w:p>
    <w:p>
      <w:pPr>
        <w:pStyle w:val="Normal"/>
        <w:spacing w:before="0" w:after="120"/>
        <w:rPr>
          <w:rFonts w:ascii="Arial" w:hAnsi="Arial" w:cs="Arial"/>
          <w:sz w:val="20"/>
          <w:szCs w:val="20"/>
        </w:rPr>
      </w:pPr>
      <w:r>
        <w:rPr>
          <w:rFonts w:cs="Arial" w:ascii="Arial" w:hAnsi="Arial"/>
          <w:sz w:val="20"/>
          <w:szCs w:val="20"/>
        </w:rPr>
        <w:t>Nach dem Ständerat hat nun auch die vorberatende Nationalratskommission der Solidarhaftung gegen Lohndumping auf dem Bau zugestimmt. Die Kommission schloss sich mit 14:8 Stimmen dem Stöckli an. Demnach haftet künftig der Erstunternehmer für die Arbeitsbedingungen und die Löhne in allen Subunternehmen. Das macht die Kontrolle von Lohndumping wirksam.</w:t>
      </w:r>
    </w:p>
    <w:p>
      <w:pPr>
        <w:pStyle w:val="Normal"/>
        <w:spacing w:before="0" w:after="120"/>
        <w:rPr>
          <w:rFonts w:ascii="Arial" w:hAnsi="Arial" w:cs="Arial"/>
          <w:sz w:val="20"/>
          <w:szCs w:val="20"/>
        </w:rPr>
      </w:pPr>
      <w:r>
        <w:rPr>
          <w:rFonts w:cs="Arial" w:ascii="Arial" w:hAnsi="Arial"/>
          <w:sz w:val="20"/>
          <w:szCs w:val="20"/>
        </w:rPr>
        <w:t>Eine Mehrheit in der Kommission ergab sich, weil sich die CVP dem Vorschlag des Ständerats und von FdP-Bundesrat Johann Schneider-Ammann anschloss. Unia-Bauchef Hansueli Scheidegger nennt es einen „Sieg der Vernunft“. Der Nationalrat wird in der Wintersession endgültig über die Einführung der Solidarhaftung auf dem Bau beschliessen.</w:t>
      </w:r>
    </w:p>
    <w:p>
      <w:pPr>
        <w:pStyle w:val="Normal"/>
        <w:spacing w:before="0" w:after="120"/>
        <w:rPr>
          <w:rFonts w:ascii="Arial" w:hAnsi="Arial" w:cs="Arial"/>
          <w:sz w:val="20"/>
          <w:szCs w:val="20"/>
        </w:rPr>
      </w:pPr>
      <w:r>
        <w:rPr>
          <w:rFonts w:cs="Arial" w:ascii="Arial" w:hAnsi="Arial"/>
          <w:b/>
          <w:sz w:val="20"/>
          <w:szCs w:val="20"/>
        </w:rPr>
        <w:t>Neue Dumping-Fälle.</w:t>
      </w:r>
      <w:r>
        <w:rPr>
          <w:rFonts w:cs="Arial" w:ascii="Arial" w:hAnsi="Arial"/>
          <w:sz w:val="20"/>
          <w:szCs w:val="20"/>
        </w:rPr>
        <w:br/>
        <w:t>Wie dringend griffige Massnahmen sind, zeigen die immer neuen Fälle von Lohn- und Sozialdumping auf Schweizer-Baustellen, die die Unia aufdeckt. Bereits im Juni war auf einer Baustelle in Widnau SG das Unternehmen Bodenhöfer aufgefallen. Dieses hatte eine polnische Firma als Subunternehmer beauftragt, das seinen polnischen Bauarbeitern lediglich 1300 bis 1400 Euro im Monat bezahlte. Nun gibt es offenbar gar keine Löhne mehr: Ende Oktober mussten polnische Arbeiter ihre Wohnung verlassen, da Bodenhöfer ausstehende Mieten nicht überwiesen hatte.</w:t>
      </w:r>
    </w:p>
    <w:p>
      <w:pPr>
        <w:pStyle w:val="Normal"/>
        <w:spacing w:before="0" w:after="120"/>
        <w:rPr>
          <w:rFonts w:ascii="Arial" w:hAnsi="Arial" w:cs="Arial"/>
          <w:sz w:val="20"/>
          <w:szCs w:val="20"/>
        </w:rPr>
      </w:pPr>
      <w:r>
        <w:rPr>
          <w:rFonts w:cs="Arial" w:ascii="Arial" w:hAnsi="Arial"/>
          <w:sz w:val="20"/>
          <w:szCs w:val="20"/>
        </w:rPr>
        <w:t>Noch verheerendere Zustände meldet die Work-Partnerzeitung „Area“ aus dem Tessin: Dort hat die Firma Meridian seit Anfang Februar Bauarbeiter aus Apulien (I) in einem baufälligen Haus ohne Heizung und mit primitivsten sanitären Einrichtungen untergebracht. Zeitweise mussten die Apulier zu zweit auf einer Matratze schlafen. Dafür stellte Meridian 380 Franken Monatsmiete pro Kopf in Rechnung. Lohn erhielten die mindestens 25 Betroffenen teils gar nicht, teils viel zu wenig. Auch Sozialversicherungsbeiträge zahlte Meridian nicht. Inzwischen haben sich die Bauarbeiter an die Unia gewandt. Doch wohl zu spät: Am 23. Oktober hat Meridian Konkurs angemeldet.</w:t>
      </w:r>
    </w:p>
    <w:p>
      <w:pPr>
        <w:pStyle w:val="Normal"/>
        <w:spacing w:before="0" w:after="120"/>
        <w:rPr>
          <w:rFonts w:ascii="Arial" w:hAnsi="Arial" w:cs="Arial"/>
          <w:sz w:val="20"/>
          <w:szCs w:val="20"/>
        </w:rPr>
      </w:pPr>
      <w:r>
        <w:rPr>
          <w:rFonts w:cs="Arial" w:ascii="Arial" w:hAnsi="Arial"/>
          <w:sz w:val="20"/>
          <w:szCs w:val="20"/>
        </w:rPr>
        <w:t>Ralph Hug, Matthias Preisser.</w:t>
      </w:r>
    </w:p>
    <w:p>
      <w:pPr>
        <w:pStyle w:val="Normal"/>
        <w:spacing w:before="0" w:after="120"/>
        <w:rPr>
          <w:rFonts w:ascii="Arial" w:hAnsi="Arial" w:cs="Arial"/>
          <w:sz w:val="20"/>
          <w:szCs w:val="20"/>
        </w:rPr>
      </w:pPr>
      <w:r>
        <w:rPr>
          <w:rFonts w:cs="Arial" w:ascii="Arial" w:hAnsi="Arial"/>
          <w:sz w:val="20"/>
          <w:szCs w:val="20"/>
        </w:rPr>
        <w:t>Work. Freitag, 2.11.2012.</w:t>
        <w:br/>
        <w:t>Personen &gt; Hug Ralph. Solidarhaftung. 2012-11-02.doc.</w:t>
        <w:b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21:00Z</dcterms:created>
  <dc:creator>Beat Schaffer</dc:creator>
  <dc:description/>
  <dc:language>en-US</dc:language>
  <cp:lastModifiedBy>Beat Schaffer</cp:lastModifiedBy>
  <dcterms:modified xsi:type="dcterms:W3CDTF">2012-11-04T12:21:00Z</dcterms:modified>
  <cp:revision>2</cp:revision>
  <dc:subject/>
  <dc:title/>
</cp:coreProperties>
</file>