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ald Karriere bei der SVP?</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Eidgenössische Bankenkommission rügte Thomas Matter scharf. Noch sind Strafuntersuchungen gegen den Ex-Banker hängig. Nichtsdestotrotz startet er sein Comeback. </w:t>
      </w:r>
    </w:p>
    <w:p>
      <w:pPr>
        <w:pStyle w:val="Normal"/>
        <w:spacing w:before="0" w:after="120"/>
        <w:rPr>
          <w:rFonts w:ascii="Arial" w:hAnsi="Arial" w:cs="Arial"/>
          <w:sz w:val="20"/>
          <w:szCs w:val="20"/>
          <w:lang w:eastAsia="de-DE"/>
        </w:rPr>
      </w:pPr>
      <w:r>
        <w:rPr>
          <w:rFonts w:cs="Arial" w:ascii="Arial" w:hAnsi="Arial"/>
          <w:sz w:val="20"/>
          <w:szCs w:val="20"/>
          <w:lang w:eastAsia="de-DE"/>
        </w:rPr>
        <w:t>In Kürze erscheint Ex-Banker Thomas Matters Buch mit dem Titel „Swissfirst“. Darin wird der dynamische Senkrechtstarter (mit 28 hatte er bereits eine eigene Bank) die „Affäre Swissfirst“ aus seiner Sicht schildern. Matter will seinen lädierten Ruf wiederherstellen. Der heute 41-jährige Banker hatte unter dem Druck öffentlicher Vorwürfe im Rahmen der Fusion der Swissfirst mit der Bank Bellevue als Chef der Swissfirst-Bank den Hut nehmen müssen. Der Vorwurf von Insidergeschäften stand damals im Raum.</w:t>
      </w:r>
    </w:p>
    <w:p>
      <w:pPr>
        <w:pStyle w:val="Normal"/>
        <w:spacing w:before="0" w:after="120"/>
        <w:rPr>
          <w:rFonts w:ascii="Arial" w:hAnsi="Arial" w:cs="Arial"/>
          <w:sz w:val="20"/>
          <w:szCs w:val="20"/>
          <w:lang w:eastAsia="de-DE"/>
        </w:rPr>
      </w:pPr>
      <w:r>
        <w:rPr>
          <w:rFonts w:cs="Arial" w:ascii="Arial" w:hAnsi="Arial"/>
          <w:b/>
          <w:sz w:val="20"/>
          <w:szCs w:val="20"/>
          <w:lang w:eastAsia="de-DE"/>
        </w:rPr>
        <w:t>Beispielloser Kniefall.</w:t>
        <w:br/>
      </w:r>
      <w:r>
        <w:rPr>
          <w:rFonts w:cs="Arial" w:ascii="Arial" w:hAnsi="Arial"/>
          <w:sz w:val="20"/>
          <w:szCs w:val="20"/>
          <w:lang w:eastAsia="de-DE"/>
        </w:rPr>
        <w:t>Matter setzt alles daran, sich zu rehabilitieren. „Blick“ und „Sonntagsblick“ entschuldigten sich letzte Woche unter dem Druck von Millionenklagen bei ihm. Statt es auf einen Prozess ankommen zu lassen, zog es Ringier vor, die Sache journalistisch zu regeln. Das Resultat der Einigung ist beispiellos: „Wir haben Fehler gemacht“, schrieb Marc Walder, „Sobli“-Chefredaktor und Redaktionsdirektor Zeitungen bei Ringier, in seinem Kommentar. Worin die fehlerhafte Berichterstattung genau bestand, lässt Walder jedoch offen. Walders tiefer Kniefall vor dem ehemaligen Swissfirst-Chef Matter ist umso bemerkenswerter, als er Matter die Gelegenheit bot, sich mit einem grossen Interview im Stil einer Homestory auszubreiten, samt Bild mit seiner schwangeren Lebenspartnerin. Dabei erweckte der gewesene Bankier den Eindruck, als hätten sich alle Vorwürfe gegen ihn als haltlos erwiesen.</w:t>
      </w:r>
    </w:p>
    <w:p>
      <w:pPr>
        <w:pStyle w:val="Normal"/>
        <w:spacing w:before="0" w:after="120"/>
        <w:rPr>
          <w:rFonts w:ascii="Arial" w:hAnsi="Arial" w:cs="Arial"/>
          <w:sz w:val="20"/>
          <w:szCs w:val="20"/>
          <w:lang w:eastAsia="de-DE"/>
        </w:rPr>
      </w:pPr>
      <w:r>
        <w:rPr>
          <w:rFonts w:cs="Arial" w:ascii="Arial" w:hAnsi="Arial"/>
          <w:b/>
          <w:sz w:val="20"/>
          <w:szCs w:val="20"/>
          <w:lang w:eastAsia="de-DE"/>
        </w:rPr>
        <w:t>EBK bleibt dabei.</w:t>
        <w:br/>
      </w:r>
      <w:r>
        <w:rPr>
          <w:rFonts w:cs="Arial" w:ascii="Arial" w:hAnsi="Arial"/>
          <w:sz w:val="20"/>
          <w:szCs w:val="20"/>
          <w:lang w:eastAsia="de-DE"/>
        </w:rPr>
        <w:t>Das ist jedoch nicht der Fall. Die Eidgenössische Bankenkommission (EBK) untersuchte die Affäre und rügte Matter in einer Verfügung mit ungewöhnlich deutlichen Worten wegen geschäftswidrigen Verhaltens. Insidergeschäfte oder andere strafrechtliche Tatbestände stellte die Aufsichtsbehörde dagegen keine fest. Matter erhob Rekurs gegen die seiner Ansicht nach ungerechtfertigten Aussagen. Am Inhalt der Verfügung ändere sich nichts, hält ein Sprecher der EBK gegenüber work fest. Sofern Matter den Rekurs nicht zurückzieht, müssen nun die Bundesrichter entscheiden. Hängig sind aber auch noch Strafuntersuchungen gegen den Ex-Swissfirst-Chef. Ein Zürcher Staatsanwalt ermittelt. Matters Bemühungen um Wiederherstellung seines Rufs sind auffällig. Sie nähren Spekulationen über seine Zukunft. Niemand glaubt, dass sich der einstige Jungstar der Finanzindustrie damit bescheidet, das Familienvermögen zu verwalten. Für den Zürcher Finanzplatzspezialisten und Buchautor Gian Trepp ist klar: „Mit ihm will sich die SVP einen neuen Finanzspezialisten zulegen.“ Will Matter jetzt in die Politik? Im „Sonntagsblick“ schliesst er nicht aus, „beispielsweise als Kantonsrat aktiv zu werden“. Bankenspezialist Trepp verweist auf die engen Verbindungen Matters zur Rechtspartei. Matter besorgte die Aktiendeals, als sich der Tessiner Financier Tito Tettamanti im Jahr 2002 den Jean-Frey-Verlag mit der „Weltwoche“ unter den Nagel riss. Heute ist die „Weltwoche“ faktisch ein SVP-Organ. Dank Matter und Tettamanti kam Blochers Partei zu einem eigenen Sprachrohr. SVP-Nationalrat und Ökonom Hans Kaufmann sass im Verwaltungsrat der Swissfirst und gehörte zu Tettamantis Investorengruppe. Wo Matter ist, sind SVP-Grössen nicht weit. Bei der Wahl von Christoph Blocher in den Bundesrat verfolgte Swissfirst-Chef Matter das freudige Ereignis im Bundeshaus von der Zuschauertribüne aus, hinter Blocher-Gattin Silvia sitzend. Schützenhilfe erhält Matter aber auch von Blocher-Soldat Christoph Mörgeli: Der Parteiideologe reichte im Januar 2007 gegen Matters Widersacher im Fall Swissfirst, den Aktionär Rumen Hranov, Strafanzeige wegen angeblicher Spionagetätigkeit ein. Die Bundesanwaltschaft hat die Ermittlungen jedoch eingestellt.</w:t>
      </w:r>
    </w:p>
    <w:p>
      <w:pPr>
        <w:pStyle w:val="Normal"/>
        <w:spacing w:before="0" w:after="120"/>
        <w:rPr>
          <w:rFonts w:ascii="Arial" w:hAnsi="Arial" w:cs="Arial"/>
          <w:sz w:val="20"/>
          <w:szCs w:val="20"/>
          <w:lang w:eastAsia="de-DE"/>
        </w:rPr>
      </w:pPr>
      <w:r>
        <w:rPr>
          <w:rFonts w:cs="Arial" w:ascii="Arial" w:hAnsi="Arial"/>
          <w:b/>
          <w:sz w:val="20"/>
          <w:szCs w:val="20"/>
          <w:lang w:eastAsia="de-DE"/>
        </w:rPr>
        <w:t>Matter als Blocher-Fan.</w:t>
      </w:r>
      <w:r>
        <w:rPr>
          <w:rFonts w:cs="Arial" w:ascii="Arial" w:hAnsi="Arial"/>
          <w:sz w:val="20"/>
          <w:szCs w:val="20"/>
          <w:lang w:eastAsia="de-DE"/>
        </w:rPr>
        <w:br/>
        <w:t>Aus seiner Sympathie zur SVP hat Matter nie ein Geheimnis gemacht. Bereits 2003 outete sich der Jungbanker gegenüber der „Sonntagszeitung“ als Blocher-Fan. Lange Zeit sei es „nicht schick“ gewesen, SVP zu wählen. Die Banken hätten sich gar offen gegen die Partei gestellt. «Heute sehen wir, dass die SVP unsere Bedürfnisse am besten erkennt», so Matter damals. Und Matter heute: „Momentan ist die SVP sicher die Partei, in der ich mich am besten aufgehoben fühlen würde“ (Sonntagsblick, 23.9.2007). Aufgehoben fühlen würde? Schon jetzt ist Matter bestens in die SVP-Kreise eingebettet. Das liegt schon in der Familie. Sein Vater Peter Matter, einst die rechte Hand des Roche-Finanzchefs Henri B. Meier, pflegte Kontakte zu Martin Ebner und Christoph Blocher, in dessen Ems-Chemie er als Verwaltungsrat sass. So gesehen ist Matter ein Spross der SVP-nahen Finanzoligarchie. Und wie Milliardär Blocher spielt er in der obersten Vermögensklasse: Das Wirtschaftsblatt „Bilanz“ schätzt sein Vermögen auf 200 bis 300 Millionen Franken, womit er zu den Reichsten im Land zähl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4.10.2007.</w:t>
        <w:br/>
        <w:t>Personen &gt; Hug Ralph. SVP. Weltwoche. Work. 2007-10-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03:00Z</dcterms:created>
  <dc:creator>Beat Schaffer</dc:creator>
  <dc:description/>
  <dc:language>en-US</dc:language>
  <cp:lastModifiedBy>Beat Schaffer</cp:lastModifiedBy>
  <dcterms:modified xsi:type="dcterms:W3CDTF">2013-07-20T10:03:00Z</dcterms:modified>
  <cp:revision>2</cp:revision>
  <dc:subject/>
  <dc:title/>
</cp:coreProperties>
</file>