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ngst vor Büezerpower</w:t>
      </w:r>
    </w:p>
    <w:p>
      <w:pPr>
        <w:pStyle w:val="Normal"/>
        <w:spacing w:before="0" w:after="120"/>
        <w:rPr>
          <w:rFonts w:ascii="Arial" w:hAnsi="Arial" w:cs="Arial"/>
          <w:sz w:val="20"/>
          <w:szCs w:val="20"/>
          <w:lang w:eastAsia="de-DE"/>
        </w:rPr>
      </w:pPr>
      <w:r>
        <w:rPr>
          <w:rFonts w:cs="Arial" w:ascii="Arial" w:hAnsi="Arial"/>
          <w:b/>
          <w:sz w:val="20"/>
          <w:szCs w:val="20"/>
          <w:lang w:eastAsia="de-DE"/>
        </w:rPr>
        <w:t>Wie der Vater so die Tochter.</w:t>
        <w:br/>
      </w:r>
      <w:r>
        <w:rPr>
          <w:rFonts w:cs="Arial" w:ascii="Arial" w:hAnsi="Arial"/>
          <w:sz w:val="20"/>
          <w:szCs w:val="20"/>
          <w:lang w:eastAsia="de-DE"/>
        </w:rPr>
        <w:t xml:space="preserve">Ems-Chef Christoph Blocher setzte die GBI vor die Tür. Jetzt jagt Blocher-Tochter Magdalena Martullo, seine Nachfolgerin in Domat-Ems, die Gewerkschaft SMUV zum Teufel.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Ems-Chemie will auch in Zukunft an einer breit abgestützten Sozialpartnerschaft festhalten“, heisst es im Schreiben des Bündner Konzerns vom 14. Juni. Darin wird der Kollektivarbeitsvertrag mit der Gewerkschaft SMUV per Ende 2004 gekündigt. Zur „breit abgestützten“ Sozialpartnerschaft soll offenbar die neue Megagewerkschaft Unia nicht gehören, in der die Gewerkschaft SMUV im kommenden Oktober aufgehen wird. Die Kündigung kam freilich nicht ganz überraschend. Der zuständige SMUV-Sekretär Vitus Locher hatte schon bei den letzten Lohnverhandlungen kritische Andeutungen gegenüber der Unia gehört. Locher: „Wir sind empört, dass man uns nach Jahrzehnten einfach so vor die Tür setzt.“ Dabei räumt die Ems selber ein, die Gewerkschaft SMUV sei seit 1941 ein „bewährter Sozialpartner“ gewesen. Den Rausschmiss will sich der SMUV nicht bieten lassen. Derzeit werden Versammlungen mit den Mitgliedern durchgeführt. Laut SMUV-Geschäftsleitungsmitglied Beda Moor verlangt man eine Aussprache mit der Ems-Geschäftsleitung, „wie das zwischen Vertragspartnern üblich ist“. Ausserdem sollen Verhandlungen über einen neuen Vertrag aufgenommen werden.</w:t>
      </w:r>
    </w:p>
    <w:p>
      <w:pPr>
        <w:pStyle w:val="Normal"/>
        <w:spacing w:before="0" w:after="120"/>
        <w:rPr>
          <w:rFonts w:ascii="Arial" w:hAnsi="Arial" w:cs="Arial"/>
          <w:sz w:val="20"/>
          <w:szCs w:val="20"/>
          <w:lang w:eastAsia="de-DE"/>
        </w:rPr>
      </w:pPr>
      <w:r>
        <w:rPr>
          <w:rFonts w:cs="Arial" w:ascii="Arial" w:hAnsi="Arial"/>
          <w:b/>
          <w:bCs/>
          <w:sz w:val="20"/>
          <w:szCs w:val="20"/>
          <w:lang w:eastAsia="de-DE"/>
        </w:rPr>
        <w:t>Syna torpediert SMUV.</w:t>
      </w:r>
      <w:r>
        <w:rPr>
          <w:rFonts w:cs="Arial" w:ascii="Arial" w:hAnsi="Arial"/>
          <w:sz w:val="20"/>
          <w:szCs w:val="20"/>
          <w:lang w:eastAsia="de-DE"/>
        </w:rPr>
        <w:br/>
        <w:t>Auf dem Werkplatz Domat/ Ems hat die Gewerkschaft SMUV einen schweren Stand: Nach Angaben des Konzerns sind 460 der 1400 Beschäftigten dem Kollektivvertrag unterstellt, eine Mehrheit davon ist aber Mitglied der christlichen Gewerkschaft Syna. Die neue Unia käme auf über hundert Organisierte. Der Konzern hat im Schnellverfahren vollendete Tatsachen geschaffen: Am 23. Juni wurde mit der Syna bereits ein neuer Vertrag abgeschlossen - unter Ausschluss des SMUV. Dafür hat die Ems einen neu gegründeten Betriebsverband Ems- Chemie AG in den Vertrag aufgenommen. Diesen Verband hätten „initiative Mitarbeiter“ am 12.Mai gegründet. Gewerkschaftsvertreter haben jedoch noch nie davon gehört. „Das ist ein Manöver“, glaubt Vitus Locher. Work-Recherchen haben ergeben: Der Verband wurde aus dem Umfeld der von der Syna dominierten Betriebskommission gegründet. Sollte es zu keiner Einigung kommen, steht den Gewerkschaften SMUV bzw. der künftigen Unia der Rechtsweg offen. Hier hat man gute Karten, wie ein Bundesgerichtsurteil aus dem Jahr 1987 nahelegt: Zwei Tessiner Firmen wollten eine christliche und eine unabhängige Gewerkschaft, nicht aber den SMUV als Vertragspartner akzeptieren. Das Bundesgericht hielt fest, dass eine willkürliche Ablehnung des SMUV nicht gerechtfertigt sei, und hiess dessen Anschlussbegehren gut. In der Rechtsprechung wird seither betont, dass eine Gewerkschaft nicht von einem Vertrag ferngehalten werden darf, ausser sie sei nicht tariffähig oder verletze den Vertrag. Tariffähigkeit setzt gemäss Rechtsexperten unter anderem eine gewisse Unabhängigkeit voraus. In der Rechtslehre wird deshalb bezweifelt, dass Hausverbände tariffähig sind. Das würde auch für den neuen Betriebsverband Ems-Chemie gelten.</w:t>
      </w:r>
    </w:p>
    <w:p>
      <w:pPr>
        <w:pStyle w:val="Normal"/>
        <w:spacing w:before="0" w:after="120"/>
        <w:rPr>
          <w:rFonts w:ascii="Arial" w:hAnsi="Arial" w:cs="Arial"/>
          <w:sz w:val="20"/>
          <w:szCs w:val="20"/>
          <w:lang w:eastAsia="de-DE"/>
        </w:rPr>
      </w:pPr>
      <w:r>
        <w:rPr>
          <w:rFonts w:cs="Arial" w:ascii="Arial" w:hAnsi="Arial"/>
          <w:b/>
          <w:bCs/>
          <w:sz w:val="20"/>
          <w:szCs w:val="20"/>
          <w:lang w:eastAsia="de-DE"/>
        </w:rPr>
        <w:t>Zweiter Rausschmiss</w:t>
      </w:r>
      <w:r>
        <w:rPr>
          <w:rFonts w:cs="Arial" w:ascii="Arial" w:hAnsi="Arial"/>
          <w:sz w:val="20"/>
          <w:szCs w:val="20"/>
          <w:lang w:eastAsia="de-DE"/>
        </w:rPr>
        <w:br/>
        <w:t>Experten halten ausdrücklich fest, dass eine Minderheitsposition im Betrieb kein Ausschlussgrund sei. Zu berücksichtigen sei auch, welche Bedeutung eine Gewerkschaft national habe. Die künftige Unia, mit rund 200‘000 Mitgliedern die grösste Gewerkschaft der Schweiz, kann damit wohl nicht als Sozialpartnerin abgelehnt werden. Der Rausschmiss von kritischen Gewerkschaften bei der Ems hat Tradition: 1992 hatte die Gewerkschaft Textil, Chemie, Papier (GTCP), die später in der GBI aufging, der Ems in der Protestzeitung „Dr Anti Blocker“ Lohndumping vorgeworfen. Blocher reagierte schon damals mit der Kündigung des Kollektivvertrags. Die GBI ging vor Gericht, blitzte aber ab. Nun wiederholt sich das Spiel mit Ems- Konzernchefin und Blocher- Tochter Magdalena Martullo.</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5.6.2004.</w:t>
        <w:br/>
        <w:t>Personen &gt; Hug Ralph. SMUV. Ems-Chemie. Sozialpartnerschaft. Work. 2004-06-2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22:00Z</dcterms:created>
  <dc:creator>Beat Schaffer</dc:creator>
  <dc:description/>
  <dc:language>en-US</dc:language>
  <cp:lastModifiedBy>Beat Schaffer</cp:lastModifiedBy>
  <dcterms:modified xsi:type="dcterms:W3CDTF">2013-07-16T15:22:00Z</dcterms:modified>
  <cp:revision>2</cp:revision>
  <dc:subject/>
  <dc:title/>
</cp:coreProperties>
</file>