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3 Bundesräte vermittel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chon vor 60 Jahren demonstrierten Tausende Bauarbeiter in Zürich. Im Mai 1947 versammelten sie sich auf dem Münsterplatz und forderten höhere Löhne und kürzere Arbeitszeite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ie Einkommen der Baumeister haben den Teuerungsausgleich längst erreicht, während viele Bauarbeiter heute noch nicht in der Lage sind, ihre Familien anständig durchzubringen.“ So donnert Arbeitersekretär Otto Schütz der Masse der versammelten Bauarbeiter in Zürich entgegen. Als er in seinem Schlusswort betont, die Arbeiterschaft werde „zur Waffe des Streikes greifen“, wenn die Forderungen nicht erfüllt würden, ertönt stürmischer Beifall. Ein grosser Streik schien also bevorzustehen. Der 8. Mai 1947 war der Höhepunkt des bisher härtesten Arbeitskampfes in der Schweiz der Kriegs- und unmittelbaren Nachkriegsjahre. Überall im Land legten die Bauarbeiter ab 15 Uhr die Schaufel beiseite und gingen zu den Kundgebungen. Auslöser waren die schlechten Lohn- und Arbeitsbedingungen der Maurer. Stundenlöhne unter einem Franken und Arbeitszeiten von über 50 Stunden pro Woche waren verbreitet. Dies trotz der nach dem Krieg wieder stark anziehenden Konjunktur. Der Schweizerische Bau- und Holzarbeiterverband (SBHV) sah die Zeit für durchgreifende Verbesserungen gekommen. Nicht nur sollten die während der Kriegsjahre erlittenen Lohneinbussen wettgemacht werden. Man strebte eine breite Aufwertung der Lebensbedingungen an. Der Landesmantelvertrag wurde gekündigt. Auf dem Tisch der Baumeister lag ein elf Punkte umfassendes Forderungspaket. Die beiden zentralen Punkte waren eine Lohnerhöhung von 20 Rappen und die 48-Stunden-Woche.</w:t>
        <w:br/>
        <w:br/>
      </w:r>
      <w:r>
        <w:rPr>
          <w:rFonts w:cs="Arial" w:ascii="Arial" w:hAnsi="Arial"/>
          <w:b/>
          <w:sz w:val="20"/>
          <w:szCs w:val="20"/>
          <w:lang w:eastAsia="de-DE"/>
        </w:rPr>
        <w:t>Es brodelt an der Basis.</w:t>
        <w:br/>
      </w:r>
      <w:r>
        <w:rPr>
          <w:rFonts w:cs="Arial" w:ascii="Arial" w:hAnsi="Arial"/>
          <w:sz w:val="20"/>
          <w:szCs w:val="20"/>
          <w:lang w:eastAsia="de-DE"/>
        </w:rPr>
        <w:t>Die Verhandlungen blieben jedoch ergebnislos – die Baumeister wollten lediglich in Nebenpunkten entgegenkommen. Der SBHV war aber zum Streik entschlossen. An der Basis brodelte es, die Unzufriedenheit war gross. Der drohende Arbeitskampf erhielt nun eine politische Note. In bürgerlichen Kreisen war man gewillt, die aufmüpfige Baugewerkschaft in die Knie zu zwingen. Nachdem in der Maschinenindustrie seit dem Friedensabkommen von 1937 Ruhe geherrscht hatte, sollten Streiks auf dem Bau ebenfalls eliminiert werden. Dieser Hintergrund liess auch den Bundesrat aktiv werden. Er publizierte einen Aufruf „zur Sicherung der Kaufkraft des Schweizerfrankens“. Darin war das Hauptargument gegen den Lohnkampf der Bauarbeiter enthalten: Lohnerhöhungen würden nur die Teuerung anheizen und zu Preissteigerungen führen.</w:t>
        <w:br/>
        <w:br/>
      </w:r>
      <w:r>
        <w:rPr>
          <w:rFonts w:cs="Arial" w:ascii="Arial" w:hAnsi="Arial"/>
          <w:b/>
          <w:sz w:val="20"/>
          <w:szCs w:val="20"/>
          <w:lang w:eastAsia="de-DE"/>
        </w:rPr>
        <w:t>Buh-Rat Stampfli.</w:t>
        <w:br/>
      </w:r>
      <w:r>
        <w:rPr>
          <w:rFonts w:cs="Arial" w:ascii="Arial" w:hAnsi="Arial"/>
          <w:sz w:val="20"/>
          <w:szCs w:val="20"/>
          <w:lang w:eastAsia="de-DE"/>
        </w:rPr>
        <w:t>Der freisinnige Volkswirtschaftsminister Walther Stampfli wurde darauf zum Buhmann der Gewerkschaften. Otto Schütz bezeichnete ihn als „neuernannten Unternehmersekretär“. Der Schweizerische Gewerkschaftsbund (SGB) verurteilte Stampflis Aufruf als unzulässige Parteinahme, und der SGB-Kongress vom 10. Mai 1947 in Montreux sprach den Bauarbeitern ausdrücklich seine Solidarität aus. Die bürgerliche Presse machte auf breiter Front mobil. Die NZZ warnte, die Lohnforderungen würden die Wohnungsnot verschärfen, die Mieten erhöhen und überhaupt das Preisgefüge der ganzen Wirtschaft in Frage stellen. Auch Bundesstellen schlugen sich auf die Unternehmerseite. Das Bundesamt für Industrie, Gewerbe und Arbeit wies in einem Zirkular die kantonalen Schlichtungsstellen an, keine Lohnerhöhungen ohne Absprache mit der eidgenössischen Preiskontrollstelle zu genehmigen. Diese lehnte jegliche Lohnanpassungen kategorisch ab. Als auch die eidg. Schlichtungsstelle keine Einigung bewirken konnte, schien der Streik unausweichlich. Zum ersten Mal in der Geschichte sah sich der Bundesrat zur Vermittlung in einem Konflikt der Sozialpartner genötigt. Er tat dies vor allem aus Sorge um die Abstimmung über die Schaffung der AHV, die im Juni 1947 stattfinden sollte. Ein langer Streik, so die Befürchtung, könnte die wichtige Vorlage gefährden. Bundespräsident Philipp Etter sowie seine Kollegen Stampfli und Ernst Nobs, der erste Sozialdemokrat in der Landesregierung, empfingen die Parteien im Bundeshaus und suchten einen Kompromiss. Wegen der AHV-Abstimmung stand auch die Gewerkschaft unter Druck. Am Ende gab es eine Lösung, der die Bauarbeiter nur widerstrebend zustimmten: eine generelle Erhöhung des Stundenlohns von 5 Rappen und weitere Verbesserungen in Nebenpunkten. Die Arbeitszeitreduktion wurde auf die lange Bank geschoben. Die Zustimmung der Delegierten mit lediglich 90 gegen 67 Stimmen zeigt das grosse Unbehagen, das der grösste Lohnkampf der Kriegsjahre hinterliess.</w:t>
        <w:br/>
        <w:br/>
        <w:t>Quelle u. a. August Vuattolo: „Geschichte des Schweizerischen Bau- und Holzarbeiterverbands 1873–1953“. Zürich 1956.</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0.9.2007.</w:t>
        <w:br/>
        <w:t>Personen &gt;</w:t>
      </w:r>
      <w:r>
        <w:rPr/>
        <w:t xml:space="preserve"> </w:t>
      </w:r>
      <w:r>
        <w:rPr>
          <w:rFonts w:cs="Arial" w:ascii="Arial" w:hAnsi="Arial"/>
          <w:sz w:val="20"/>
          <w:szCs w:val="20"/>
          <w:lang w:eastAsia="de-DE"/>
        </w:rPr>
        <w:t xml:space="preserve">Hug Ralph. SBHV. Streik. Work. 2007-09-20.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13:00Z</dcterms:created>
  <dc:creator>Beat Schaffer</dc:creator>
  <dc:description/>
  <dc:language>en-US</dc:language>
  <cp:lastModifiedBy>Beat Schaffer</cp:lastModifiedBy>
  <dcterms:modified xsi:type="dcterms:W3CDTF">2013-07-20T08:13:00Z</dcterms:modified>
  <cp:revision>2</cp:revision>
  <dc:subject/>
  <dc:title/>
</cp:coreProperties>
</file>