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With love from Deiss, made in Switzerland</w:t>
      </w:r>
    </w:p>
    <w:p>
      <w:pPr>
        <w:pStyle w:val="Normal"/>
        <w:spacing w:before="0" w:after="120"/>
        <w:rPr>
          <w:rFonts w:ascii="Arial" w:hAnsi="Arial" w:cs="Arial"/>
          <w:sz w:val="20"/>
          <w:szCs w:val="20"/>
          <w:lang w:eastAsia="de-DE"/>
        </w:rPr>
      </w:pPr>
      <w:r>
        <w:rPr>
          <w:rFonts w:cs="Arial" w:ascii="Arial" w:hAnsi="Arial"/>
          <w:sz w:val="20"/>
          <w:szCs w:val="20"/>
          <w:lang w:eastAsia="de-DE"/>
        </w:rPr>
        <w:t>Sollte die geplante Lieferung von 180 Schweizer Schützenpanzern in den Irak ein Liebesdienst für die USA sein? Die Indizien sprechen dafür.</w:t>
      </w:r>
    </w:p>
    <w:p>
      <w:pPr>
        <w:pStyle w:val="Normal"/>
        <w:spacing w:before="0" w:after="120"/>
        <w:rPr>
          <w:rFonts w:ascii="Arial" w:hAnsi="Arial" w:cs="Arial"/>
          <w:sz w:val="20"/>
          <w:szCs w:val="20"/>
          <w:lang w:eastAsia="de-DE"/>
        </w:rPr>
      </w:pPr>
      <w:r>
        <w:rPr>
          <w:rFonts w:cs="Arial" w:ascii="Arial" w:hAnsi="Arial"/>
          <w:sz w:val="20"/>
          <w:szCs w:val="20"/>
          <w:lang w:eastAsia="de-DE"/>
        </w:rPr>
        <w:t>Im März machte es der sozialistisch- grüne Zuger Nationalrat Jo Lang publik: 180 ausgemusterte Schützenpanzer des Typs M-113 sollen für zwölf Millionen Franken in den Irak geliefert werden. Bundesrat Joseph Deiss wiegelte ab: Die Vereinigten Arabischen Emirate hätten „Mannschaftstransportfahrzeuge“ bestellt. Erst nach und nach kam die Wahrheit heraus: Das Kriegsgerät war laut Militärangaben aus den USA für eine irakische Panzerdivision bestimmt.</w:t>
      </w:r>
    </w:p>
    <w:p>
      <w:pPr>
        <w:pStyle w:val="Normal"/>
        <w:spacing w:before="0" w:after="120"/>
        <w:rPr/>
      </w:pPr>
      <w:r>
        <w:rPr>
          <w:rFonts w:cs="Arial" w:ascii="Arial" w:hAnsi="Arial"/>
          <w:b/>
          <w:sz w:val="20"/>
          <w:szCs w:val="20"/>
          <w:lang w:eastAsia="de-DE"/>
        </w:rPr>
        <w:t>Deiss hereingelegt.</w:t>
      </w:r>
      <w:r>
        <w:rPr>
          <w:rFonts w:cs="Arial" w:ascii="Arial" w:hAnsi="Arial"/>
          <w:sz w:val="20"/>
          <w:szCs w:val="20"/>
          <w:lang w:eastAsia="de-DE"/>
        </w:rPr>
        <w:br/>
        <w:t>Es hagelte Kritik, sogar aus dem bürgerlichen Lager. Das Kriegsmaterialgesetz (KMG) verbietet die Ausfuhr in Gebiete, wo Krieg herrscht oder die Menschenrechte verletzt werden. Nach dem Protest hat der Bundesrat den Export sistiert. Deiss, als Wirtschaftsminister für Waffenexporte zuständig, hat sich nicht das erste Mal an der Nase herumführen lassen: Am 31. August teilte der Bundesrat mit, dass 40 Panzerhaubitzen, die 2004 an die Vereinigten Arabischen Emirate geliefert wurden, mittlerweile in Marokko sind. Nun will der Bundesrat mit einer Arbeitsgruppe das Verfahren bei Waffenexporten überprüfen. Für den Militärstrategen Albert A. Stahel stehen die USA als treibende Kraft hinter dem Irak-Deal. Stahel verweist auf Aussagen hoher US-Militärs, die vom Kongress besser gepanzerte M-113-Panzer für die irakischen Truppen gefordert hätten, «genau was die Schweiz anbietet». Denn die mit Kanonen bestückten Raupenfahrzeuge wurden in der Schweiz mit einer zusätzlichen Panzerungsschicht gegen Durchschlagsmunition ausgerüstet. Dass die Panzer für die irakische Polizei und nicht fürs Militär bestimmt seien, wie behauptet wurde, hält Stahel für ein Märchen: „Wozu braucht die Polizei 20-mm-Kanonen?“</w:t>
      </w:r>
    </w:p>
    <w:p>
      <w:pPr>
        <w:pStyle w:val="Normal"/>
        <w:spacing w:before="0" w:after="120"/>
        <w:rPr>
          <w:rFonts w:ascii="Arial" w:hAnsi="Arial" w:cs="Arial"/>
          <w:sz w:val="20"/>
          <w:szCs w:val="20"/>
          <w:lang w:eastAsia="de-DE"/>
        </w:rPr>
      </w:pPr>
      <w:r>
        <w:rPr>
          <w:rFonts w:cs="Arial" w:ascii="Arial" w:hAnsi="Arial"/>
          <w:b/>
          <w:sz w:val="20"/>
          <w:szCs w:val="20"/>
          <w:lang w:eastAsia="de-DE"/>
        </w:rPr>
        <w:t>Neue Aussenpolitik.</w:t>
      </w:r>
      <w:r>
        <w:rPr>
          <w:rFonts w:cs="Arial" w:ascii="Arial" w:hAnsi="Arial"/>
          <w:sz w:val="20"/>
          <w:szCs w:val="20"/>
          <w:lang w:eastAsia="de-DE"/>
        </w:rPr>
        <w:br/>
        <w:t>Für Lang ist das Geschäft illegal. Er sieht einen engen Zusammenhang zum Verhältnis mit den USA: Hinter den Kulissen hätten die Amerikaner Druck ausgeübt. Grund: „Sie wollen die Schweiz in ihre Nahostpolitik einbinden.“ Die Schweiz sei wegen ihres hohen Neutralitätswertes für die USA wichtig. Und Aussenministerin Micheline Calmy-Rey will die Schweizer Aussenpolitik vermehrt auf die USA ausrichten. Dazu gehört ein Freihandelsabkommen mit Washington. War der Panzerdeal der erste Liebesdienst?</w:t>
      </w:r>
    </w:p>
    <w:p>
      <w:pPr>
        <w:pStyle w:val="Normal"/>
        <w:spacing w:before="0" w:after="120"/>
        <w:rPr>
          <w:rFonts w:ascii="Arial" w:hAnsi="Arial" w:cs="Arial"/>
          <w:sz w:val="20"/>
          <w:szCs w:val="20"/>
          <w:lang w:eastAsia="de-DE"/>
        </w:rPr>
      </w:pPr>
      <w:r>
        <w:rPr>
          <w:rFonts w:cs="Arial" w:ascii="Arial" w:hAnsi="Arial"/>
          <w:sz w:val="20"/>
          <w:szCs w:val="20"/>
          <w:lang w:eastAsia="de-DE"/>
        </w:rPr>
        <w:t>Ralph Hug.</w:t>
      </w:r>
    </w:p>
    <w:p>
      <w:pPr>
        <w:pStyle w:val="Normal"/>
        <w:spacing w:before="0" w:after="120"/>
        <w:rPr/>
      </w:pPr>
      <w:r>
        <w:rPr>
          <w:rFonts w:cs="Arial" w:ascii="Arial" w:hAnsi="Arial"/>
          <w:sz w:val="20"/>
          <w:szCs w:val="20"/>
          <w:lang w:eastAsia="de-DE"/>
        </w:rPr>
        <w:t>Work online, 1.9.2005.</w:t>
        <w:br/>
        <w:t>Personen &gt; Hug Ralph. Rüstungsexporte. Work 2005-09-01.</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45:00Z</dcterms:created>
  <dc:creator>Beat Schaffer</dc:creator>
  <dc:description/>
  <dc:language>en-US</dc:language>
  <cp:lastModifiedBy>Beat Schaffer</cp:lastModifiedBy>
  <dcterms:modified xsi:type="dcterms:W3CDTF">2013-07-15T12:45:00Z</dcterms:modified>
  <cp:revision>2</cp:revision>
  <dc:subject/>
  <dc:title/>
</cp:coreProperties>
</file>