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Finnisches Furore</w:t>
      </w:r>
    </w:p>
    <w:p>
      <w:pPr>
        <w:pStyle w:val="Normal"/>
        <w:spacing w:before="0" w:after="120"/>
        <w:rPr>
          <w:rFonts w:ascii="Arial" w:hAnsi="Arial" w:cs="Arial"/>
          <w:sz w:val="20"/>
          <w:szCs w:val="20"/>
          <w:lang w:eastAsia="de-DE"/>
        </w:rPr>
      </w:pPr>
      <w:r>
        <w:rPr>
          <w:rFonts w:cs="Arial" w:ascii="Arial" w:hAnsi="Arial"/>
          <w:sz w:val="20"/>
          <w:szCs w:val="20"/>
          <w:lang w:eastAsia="de-DE"/>
        </w:rPr>
        <w:t>Mit ihrer Massenkündigung haben die Krankenschwestern in Finnland einen spektakulären Arbeitskampf gewonnen. „Der Weg zu anständigen Löhnen ist aber noch weit“, sagt die Pflegefachfrau Tiina Rissanen.</w:t>
      </w:r>
    </w:p>
    <w:p>
      <w:pPr>
        <w:pStyle w:val="Normal"/>
        <w:spacing w:before="0" w:after="120"/>
        <w:rPr>
          <w:rFonts w:ascii="Arial" w:hAnsi="Arial" w:cs="Arial"/>
          <w:sz w:val="20"/>
          <w:szCs w:val="20"/>
          <w:lang w:eastAsia="de-DE"/>
        </w:rPr>
      </w:pPr>
      <w:r>
        <w:rPr>
          <w:rFonts w:cs="Arial" w:ascii="Arial" w:hAnsi="Arial"/>
          <w:sz w:val="20"/>
          <w:szCs w:val="20"/>
          <w:lang w:eastAsia="de-DE"/>
        </w:rPr>
        <w:t>Schon seit dreissig Jahren ist die Finnin Tiina Rissanen (50) als Pflegerin im Gesundheitswesen tätig. Sie ist auf ältere Menschen und Diabetesbehandlung spezialisiert und arbeitet in einem Gesundheitszentrum in Nilsiä in der Nähe der mittelfinnischen Stadt Kuopio. Mit allen Zulagen kommt die qualifizierte Pflegefachfrau auf einen Grundlohn von knapp 2000 Euro, das sind 3600 Franken im Monat. Kann man davon leben? „Auf dem Land geht das vielleicht, aber in Städten wie Helsinki ist es zu wenig“, sagt sie gegenüber Work. Dort kostet allein die Wohnungsmiete 1000 Euro. Viele seien gezwungen, nach Feierabend einen Zweitjob zu übernehmen.</w:t>
      </w:r>
    </w:p>
    <w:p>
      <w:pPr>
        <w:pStyle w:val="Normal"/>
        <w:spacing w:before="0" w:after="120"/>
        <w:rPr/>
      </w:pPr>
      <w:r>
        <w:rPr>
          <w:rFonts w:cs="Arial" w:ascii="Arial" w:hAnsi="Arial"/>
          <w:b/>
          <w:sz w:val="20"/>
          <w:szCs w:val="20"/>
          <w:lang w:eastAsia="de-DE"/>
        </w:rPr>
        <w:t>Spektakuläre Aktion.</w:t>
      </w:r>
      <w:r>
        <w:rPr>
          <w:rFonts w:cs="Arial" w:ascii="Arial" w:hAnsi="Arial"/>
          <w:sz w:val="20"/>
          <w:szCs w:val="20"/>
          <w:lang w:eastAsia="de-DE"/>
        </w:rPr>
        <w:br/>
        <w:t>Die Gewerkschaft Tehy, die 125‘000 Pflegende organisiert, fordert schon lange höhere Löhne. Diese liegen in Finnland deutlich unter jenen der Nachbarländer Schweden und Norwegen und erreichen im Schnitt nur 83 Prozent der Löhne in den OECD-Ländern. Immer wieder wandern darum Finninnen aus. Nicht wenige landen in Schweizer Spitälern. Hier liegt der Grundlohn für das Pflegepersonal fast doppelt so hoch. Als im letzten März in Finnland die neue Mitte-Rechts-Regierung unter Matti Vanhanen an die Macht kam - die einzige schwarzgrüne Regierung in Europa –, versprach sie neben Steuersenkungen auch eine Anhebung der Löhne in schlechtbezahlten Frauenberufen.</w:t>
        <w:br/>
        <w:t>„Später wollte sie aus finanziellen Gründen nichts mehr davon wissen“, sagt Tiina Rissanen. Das Parlament bewilligte lediglich eine Aufbesserung von 30 Euro. Das brachte die Krankenschwestern auf die Palme. Die Gewerkschaft Tehy sandte die 30 Euro aus Protest in Briefumschlägen an die Parlamentsmitglieder zurück. Sie verlangte eine Lohnerhöhung von 24 Prozent oder 430 bis 650 Euro je nach Gehaltsstufe und einen Mindestlohn von 2190 Euro. Der Konflikt spitzte sich zu, weil sich die Gemeinden als Träger vieler Gesundheitseinrichtungen gegen eine markante Lohnerhöhung sträuben.</w:t>
        <w:br/>
        <w:t>Nachdem die Pflegegewerkschaft mehrere Protestdemonstrationen in Helsinki organisiert hatte, war sie nun zu härteren Mitteln gezwungen. Mit der Massenkündigung griff sie zu einer ungewöhnlichen und spektakulären Aktion, mit der sie in der ganzen Welt für Schlagzeilen sorgte: Den Arbeitgebern wurde per 20.November eine Kündigungserklärung von 12‘000 Krankenschwestern überreicht, schliesslich machten 16‘000 mit, das sind rund die Hälfte der Pflegenden. “Wir waren fest entschlossen, die Kündigung abzuschicken“, erzählt Tiina Rissanen. „Auch weil wir im gekündigten Zustand ohne rechtliche Schwierigkeiten besser streiken können.“</w:t>
      </w:r>
    </w:p>
    <w:p>
      <w:pPr>
        <w:pStyle w:val="Normal"/>
        <w:spacing w:before="0" w:after="120"/>
        <w:rPr>
          <w:rFonts w:ascii="Arial" w:hAnsi="Arial" w:cs="Arial"/>
          <w:sz w:val="20"/>
          <w:szCs w:val="20"/>
          <w:lang w:eastAsia="de-DE"/>
        </w:rPr>
      </w:pPr>
      <w:r>
        <w:rPr>
          <w:rFonts w:cs="Arial" w:ascii="Arial" w:hAnsi="Arial"/>
          <w:b/>
          <w:sz w:val="20"/>
          <w:szCs w:val="20"/>
          <w:lang w:eastAsia="de-DE"/>
        </w:rPr>
        <w:t>Frauen setzen Markstein.</w:t>
        <w:br/>
      </w:r>
      <w:r>
        <w:rPr>
          <w:rFonts w:cs="Arial" w:ascii="Arial" w:hAnsi="Arial"/>
          <w:sz w:val="20"/>
          <w:szCs w:val="20"/>
          <w:lang w:eastAsia="de-DE"/>
        </w:rPr>
        <w:t>Viele Spitäler bereiteten sich schon auf den Notfall vor: Operationen wurden verschoben, Patienten vorzeitig entlassen und Stationen auf Minimalbetrieb eingestellt. Als Gegenmassnahme erliess die Regierung ein sogenanntes Patientenschutzgesetz, mit dem sie Tausende von Pflegenden im Akut- und Notfallbereich auch nach rechtswirksamen Kündigungen zum Dienst verpflichtete. Der Vorwurf der Regierung, die Kündigungen seien unethisch, verfing kaum. Rund 60 Prozent der Bevölkerung standen hinter dem Arbeitskampf. Am Tag vor der angedrohten Massenkündigung einigten sich die Gewerkschaft und die öffentlichen Arbeitgeber in letzter Minute auf einen Kompromiss: eine Lohnerhöhung von 22 bis 28 Prozent, verteilt auf vier Jahre, und eine Weihnachtszulage von 270 Euro. Im Gegenzug wurde die Kündigungserklärung zurückgezogen.</w:t>
        <w:br/>
        <w:t>Damit haben sich die Krankenschwestern durchgesetzt. Die Lohnerhöhung kostet den finnischen Staat einiges, denn er muss sich gemäss dem konservativen Finanzminister Katainen mit einem Drittel an den Mehrkosten beteiligen. Auch wird erwartet, dass etliche Gemeinden den Steuerfuss anheben werden. Ausserdem wird eine Erhöhung der Patientengebühren in Aussicht gestellt. Die Pflegenden haben erst ein Etappenziel erreicht. Insbesondere ist die Lohngleichheit zwischen Mann und Frau nicht erreicht. Immerhin: In der streikfreudigen Kultur Finnlands haben nun auch die Frauen einen Markstein gesetzt. „Wir haben gezeigt, dass wir kämpfen können“, sagt Tiina Rissanen. Und die Gewerkschaft Tehy freut sich über viele Neueintritte: Von der Lohnerhöhung profitieren nämlich nur die Gewerkschaftsmitglieder.</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9.11.2007.</w:t>
        <w:br/>
        <w:t>Personen &gt; Hug Ralph. Pflegepersonal. Frauen. Finnland. Work. 2007-11-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56:00Z</dcterms:created>
  <dc:creator>Beat Schaffer</dc:creator>
  <dc:description/>
  <dc:language>en-US</dc:language>
  <cp:lastModifiedBy>Beat Schaffer</cp:lastModifiedBy>
  <dcterms:modified xsi:type="dcterms:W3CDTF">2013-07-19T15:56:00Z</dcterms:modified>
  <cp:revision>2</cp:revision>
  <dc:subject/>
  <dc:title/>
</cp:coreProperties>
</file>