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 w:type="dxa"/>
        <w:jc w:val="left"/>
        <w:tblInd w:w="-142" w:type="dxa"/>
        <w:tblLayout w:type="fixed"/>
        <w:tblCellMar>
          <w:top w:w="0" w:type="dxa"/>
          <w:left w:w="0" w:type="dxa"/>
          <w:bottom w:w="0" w:type="dxa"/>
          <w:right w:w="0" w:type="dxa"/>
        </w:tblCellMar>
      </w:tblPr>
      <w:tblGrid>
        <w:gridCol w:w="148"/>
      </w:tblGrid>
      <w:tr>
        <w:trPr/>
        <w:tc>
          <w:tcPr>
            <w:tcW w:w="148" w:type="dxa"/>
            <w:tcBorders/>
          </w:tcPr>
          <w:p>
            <w:pPr>
              <w:pStyle w:val="Normal"/>
              <w:snapToGrid w:val="false"/>
              <w:spacing w:before="0" w:after="120"/>
              <w:rPr>
                <w:rFonts w:ascii="Arial" w:hAnsi="Arial" w:cs="Arial"/>
                <w:sz w:val="20"/>
                <w:szCs w:val="20"/>
                <w:lang w:eastAsia="de-DE"/>
              </w:rPr>
            </w:pPr>
            <w:r>
              <w:rPr>
                <w:rFonts w:cs="Arial" w:ascii="Arial" w:hAnsi="Arial"/>
                <w:sz w:val="20"/>
                <w:szCs w:val="20"/>
                <w:lang w:eastAsia="de-DE"/>
              </w:rPr>
            </w:r>
          </w:p>
        </w:tc>
      </w:tr>
    </w:tbl>
    <w:p>
      <w:pPr>
        <w:pStyle w:val="Normal"/>
        <w:spacing w:before="0" w:after="120"/>
        <w:rPr>
          <w:rFonts w:ascii="Arial" w:hAnsi="Arial" w:cs="Arial"/>
          <w:b/>
          <w:b/>
          <w:sz w:val="28"/>
          <w:szCs w:val="28"/>
          <w:lang w:eastAsia="de-DE"/>
        </w:rPr>
      </w:pPr>
      <w:r>
        <w:rPr>
          <w:rFonts w:cs="Arial" w:ascii="Arial" w:hAnsi="Arial"/>
          <w:b/>
          <w:sz w:val="28"/>
          <w:szCs w:val="28"/>
          <w:lang w:eastAsia="de-DE"/>
        </w:rPr>
        <w:t>Millionen für Vasella &amp; Co.</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Vasella &amp; Co. können sich die Hände reiben: In der Wintersession will ihnen das Parlament millionenschwere Steuergeschenke kredenzen. SP und Gewerkschaften drohen heute schon mit dem Referendum. </w:t>
      </w:r>
    </w:p>
    <w:p>
      <w:pPr>
        <w:pStyle w:val="Normal"/>
        <w:spacing w:before="0" w:after="120"/>
        <w:rPr>
          <w:rFonts w:ascii="Arial" w:hAnsi="Arial" w:cs="Arial"/>
          <w:sz w:val="20"/>
          <w:szCs w:val="20"/>
          <w:lang w:eastAsia="de-DE"/>
        </w:rPr>
      </w:pPr>
      <w:r>
        <w:rPr>
          <w:rFonts w:cs="Arial" w:ascii="Arial" w:hAnsi="Arial"/>
          <w:sz w:val="20"/>
          <w:szCs w:val="20"/>
          <w:lang w:eastAsia="de-DE"/>
        </w:rPr>
        <w:t>Manager und Topkader heimsen neben dem Grundgehalt immer mehr Boni, Aktienbeteiligungen und Optionen (Aktienkaufrechte) ein. Das macht oft mehr als die Hälfte des Lohns aus. Jetzt sollen ihnen mit dem neuen Gesetz über die Besteuerung von Mitarbeiterbeteiligungen auch noch unverschämte Steuergeschenke gemacht werden. Für jedes Sperrjahr, in der eine Option nicht ausgeübt werden kann, sollen die Superverdiener ein Steuergeschenk von zehn Prozent erhalten. Nach fünf Jahren würde somit nur noch die Hälfte des Aktienwertes besteuert werden. Statt wie bisher beim Erhalt sollen die Optionen neu nämlich bei der Ausübung besteuert werden. Bei Superverdienern wie Novartis- CEO Daniel Vasella schenkt das massiv ein, wie work berechnet hat.</w:t>
      </w:r>
    </w:p>
    <w:p>
      <w:pPr>
        <w:pStyle w:val="Normal"/>
        <w:spacing w:before="0" w:after="120"/>
        <w:rPr>
          <w:rFonts w:ascii="Arial" w:hAnsi="Arial" w:cs="Arial"/>
          <w:sz w:val="20"/>
          <w:szCs w:val="20"/>
          <w:lang w:eastAsia="de-DE"/>
        </w:rPr>
      </w:pPr>
      <w:r>
        <w:rPr>
          <w:rFonts w:cs="Arial" w:ascii="Arial" w:hAnsi="Arial"/>
          <w:b/>
          <w:sz w:val="20"/>
          <w:szCs w:val="20"/>
          <w:lang w:eastAsia="de-DE"/>
        </w:rPr>
        <w:t>Steuerfreie Millionen.</w:t>
        <w:br/>
      </w:r>
      <w:r>
        <w:rPr>
          <w:rFonts w:cs="Arial" w:ascii="Arial" w:hAnsi="Arial"/>
          <w:sz w:val="20"/>
          <w:szCs w:val="20"/>
          <w:lang w:eastAsia="de-DE"/>
        </w:rPr>
        <w:t>Der Novartis-Chef garnierte gemäss Jahresbericht letztes Jahr 20,8 Millionen Franken. Er erhielt dabei Optionen im deklarierten Wert von knapp vier Millionen Franken. In fünf Sperrjahren dürfte ihr Wert vorsichtig gerechnet fünf Millionen Franken betragen. Neu könnte Vasella also die Hälfte davon, nämlich 2,5 Millionen Franken Einkommen, steuerlos einstreichen. Und nicht nur das: Vasella müsste davon auch nichts an die AHV abliefern. Mit anderen Worten: Ausgerechnet die Reichsten der Reichen würden auch noch unsere AHV schädigen! Noch viel happiger wird das Steuergeschenk, wenn die Wirtschaft boomt und sich deshalb der Wert der Optionen vervielfacht. Dann können Vasella &amp; Co. zig Millionen Franken Einkommen steuer- und AHVfrei beziehen. Bundesrat Hans- Rudolf Merz rechtfertigt solch unverschämte Abzockerei mit dem Standardargument, man müsse den Standort Schweiz stärken.</w:t>
      </w:r>
    </w:p>
    <w:p>
      <w:pPr>
        <w:pStyle w:val="Normal"/>
        <w:spacing w:before="0" w:after="120"/>
        <w:rPr>
          <w:rFonts w:ascii="Arial" w:hAnsi="Arial" w:cs="Arial"/>
          <w:sz w:val="20"/>
          <w:szCs w:val="20"/>
          <w:lang w:eastAsia="de-DE"/>
        </w:rPr>
      </w:pPr>
      <w:r>
        <w:rPr>
          <w:rFonts w:cs="Arial" w:ascii="Arial" w:hAnsi="Arial"/>
          <w:b/>
          <w:sz w:val="20"/>
          <w:szCs w:val="20"/>
          <w:lang w:eastAsia="de-DE"/>
        </w:rPr>
        <w:t>Unverschämte Vorlage.</w:t>
      </w:r>
      <w:r>
        <w:rPr>
          <w:rFonts w:cs="Arial" w:ascii="Arial" w:hAnsi="Arial"/>
          <w:sz w:val="20"/>
          <w:szCs w:val="20"/>
          <w:lang w:eastAsia="de-DE"/>
        </w:rPr>
        <w:br/>
        <w:t>Der Ständerat hat der Vorlage bereits zugestimmt. Dies, obwohl der Bundesrat weder berechnen liess, welche Steuerausfälle die Steuergeschenke zur Folge haben, noch, wer alles davon profitieren wird. Die Linke lehnte das Geschäft erfolglos ab. Ihm sei noch nie eine so respektlose Vorlage begegnet, sagte der Freiburger SP-Ständerat Alain Berset. „Das ist unverschämt“, sagt gegenüber work auch SGB-Chefökonom Serge Gaillard. Bei einem Referendum muss Finanzchef Merz vors Volk stehen und begründen, wieso er ausgerechnet Millionären millionenschwere Steuergeschenke machen will. Das dürfte schwierig sein, wenn Normalverdiener unter stagnierenden Löhnen und steigenden Kosten ächzen, ab 2006 auch noch das Geschäftsauto versteuern und bis 2011 eine elfprozentige Kürzung der Pensionskassenrente hinnehmen müssen.</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25.11.2005.</w:t>
        <w:br/>
        <w:t>Personen &gt; Hug Ralph. Novartis. Steuerhinterziehung. Work. 2005-11-25.</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43:00Z</dcterms:created>
  <dc:creator>Beat Schaffer</dc:creator>
  <dc:description/>
  <dc:language>en-US</dc:language>
  <cp:lastModifiedBy>Beat Schaffer</cp:lastModifiedBy>
  <dcterms:modified xsi:type="dcterms:W3CDTF">2013-07-16T07:43:00Z</dcterms:modified>
  <cp:revision>2</cp:revision>
  <dc:subject/>
  <dc:title/>
</cp:coreProperties>
</file>