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Waadt: Wer hat das Novartis-Werk in Nyon gerettet?</w:t>
      </w:r>
    </w:p>
    <w:p>
      <w:pPr>
        <w:pStyle w:val="Normal"/>
        <w:spacing w:before="0" w:after="120"/>
        <w:rPr>
          <w:rFonts w:ascii="Arial" w:hAnsi="Arial" w:cs="Arial"/>
          <w:b/>
          <w:b/>
          <w:sz w:val="28"/>
          <w:szCs w:val="28"/>
        </w:rPr>
      </w:pPr>
      <w:r>
        <w:rPr>
          <w:rFonts w:cs="Arial" w:ascii="Arial" w:hAnsi="Arial"/>
          <w:b/>
          <w:sz w:val="28"/>
          <w:szCs w:val="28"/>
        </w:rPr>
        <w:t>Pharmachefs klittern Geschichte</w:t>
      </w:r>
    </w:p>
    <w:p>
      <w:pPr>
        <w:pStyle w:val="Normal"/>
        <w:spacing w:before="0" w:after="120"/>
        <w:rPr>
          <w:rFonts w:ascii="Arial" w:hAnsi="Arial" w:cs="Arial"/>
          <w:sz w:val="20"/>
          <w:szCs w:val="20"/>
        </w:rPr>
      </w:pPr>
      <w:r>
        <w:rPr>
          <w:rFonts w:cs="Arial" w:ascii="Arial" w:hAnsi="Arial"/>
          <w:sz w:val="20"/>
          <w:szCs w:val="20"/>
        </w:rPr>
        <w:t>Wären die Angestellten nicht sofort auf die Barrikaden gestiegen, hätte Novartis das Werk in Nyon kaltschnäuzig zugemacht. Doch nun wollen die Manager es gerettet haben.</w:t>
      </w:r>
    </w:p>
    <w:p>
      <w:pPr>
        <w:pStyle w:val="Normal"/>
        <w:spacing w:before="0" w:after="120"/>
        <w:rPr>
          <w:rFonts w:ascii="Arial" w:hAnsi="Arial" w:cs="Arial"/>
          <w:sz w:val="20"/>
          <w:szCs w:val="20"/>
        </w:rPr>
      </w:pPr>
      <w:r>
        <w:rPr>
          <w:rFonts w:cs="Arial" w:ascii="Arial" w:hAnsi="Arial"/>
          <w:sz w:val="20"/>
          <w:szCs w:val="20"/>
        </w:rPr>
        <w:t>Grossaufmarsch im waadtländischen Nyon-Prangins: Joé Jimenez, der Konzernchef von Novartis, rückt persönlich an. In seinem Schlepptau sind FdP-Bundesrat Johann Schneider-Ammann sowie der Waadtländer Regierungspräsident Pierre-Yves Maillard von der SP. Verkündet wird der Ausbau des Standorts: Bis ins Jahr 2020 will Novartis ins Zweigwerk 150 Millionen Franken investieren. In ein Werk, das der Pharmariese vor anderthalb Jahren noch schliessen wollte. Wenn es nach den Plänen der Manager gegangen wäre.</w:t>
      </w:r>
    </w:p>
    <w:p>
      <w:pPr>
        <w:pStyle w:val="Normal"/>
        <w:spacing w:before="0" w:after="120"/>
        <w:rPr>
          <w:rFonts w:ascii="Arial" w:hAnsi="Arial" w:cs="Arial"/>
          <w:sz w:val="20"/>
          <w:szCs w:val="20"/>
        </w:rPr>
      </w:pPr>
      <w:r>
        <w:rPr>
          <w:rFonts w:cs="Arial" w:ascii="Arial" w:hAnsi="Arial"/>
          <w:b/>
          <w:sz w:val="20"/>
          <w:szCs w:val="20"/>
        </w:rPr>
        <w:t>Radikales Umdenken.</w:t>
      </w:r>
      <w:r>
        <w:rPr>
          <w:rFonts w:cs="Arial" w:ascii="Arial" w:hAnsi="Arial"/>
          <w:sz w:val="20"/>
          <w:szCs w:val="20"/>
        </w:rPr>
        <w:br/>
        <w:t>Novartis wollte in Prangins nur eines: sämtliche Arbeitsplätze abbauen und Kosten sparen. Das wurde im Oktober 2011 bekannt. Jimenez sagte damals: „Wir können die Kosten nicht mehr absorbieren. Wir müssen handeln.“ Und Armin Züst, Chef von Novartis Schweiz, wollte nicht einmal verhandeln: „Unsere Meinung steht. Wir müssen handeln.“ Doch er wollte nicht einmal bekanntgeben, wie viel eingespart werden sollte. Dank der Intervention des Unia-Gewerkschafters Yves Defferrard in der Sendung „Infrarouge“ des Westschweizer Fernsehens musste Novartis-Kadermann Michel Plüss vor laufender Kamera bestätigen: „Etwa 24 Millionen Franken werden gestrichen.“ Gerade so viel, wie Novartis-Chef Daniel Vasella damals als Salär für Jahr 2010 eingestrichen hatte. Das Publikum war aufgebracht, Novartis kam schwer unter Druck. Die Angestellten begannen sich zu wehren.</w:t>
      </w:r>
    </w:p>
    <w:p>
      <w:pPr>
        <w:pStyle w:val="Normal"/>
        <w:spacing w:before="0" w:after="120"/>
        <w:rPr>
          <w:rFonts w:ascii="Arial" w:hAnsi="Arial" w:cs="Arial"/>
          <w:sz w:val="20"/>
          <w:szCs w:val="20"/>
        </w:rPr>
      </w:pPr>
      <w:r>
        <w:rPr>
          <w:rFonts w:cs="Arial" w:ascii="Arial" w:hAnsi="Arial"/>
          <w:sz w:val="20"/>
          <w:szCs w:val="20"/>
        </w:rPr>
        <w:t>Unia-Sekretär Yves Defferrard sagt: „Die Rettung des Standorts Nyon ist einzig und allein den 130 Mitarbeitenden zuzuschreiben, die bereit waren, mit unserer Hilfe zu streiken.“ Demonstrationen, eine Petition mit 18‘000 Unterschriften und ein eintägiger Warnstreik im Dezember 2011 zeigten der Novartis-Teppichetage in Basel den Ernst der Lage an. Er führte schliesslich zum radikalen Umdenken. Dabei halfen auch Steuergeschenke, die der Kanton Novartis machte.</w:t>
      </w:r>
    </w:p>
    <w:p>
      <w:pPr>
        <w:pStyle w:val="Normal"/>
        <w:spacing w:before="0" w:after="120"/>
        <w:rPr>
          <w:rFonts w:ascii="Arial" w:hAnsi="Arial" w:cs="Arial"/>
          <w:sz w:val="20"/>
          <w:szCs w:val="20"/>
        </w:rPr>
      </w:pPr>
      <w:r>
        <w:rPr>
          <w:rFonts w:cs="Arial" w:ascii="Arial" w:hAnsi="Arial"/>
          <w:b/>
          <w:sz w:val="20"/>
          <w:szCs w:val="20"/>
        </w:rPr>
        <w:t>Kein Wort von Streik.</w:t>
      </w:r>
      <w:r>
        <w:rPr>
          <w:rFonts w:cs="Arial" w:ascii="Arial" w:hAnsi="Arial"/>
          <w:sz w:val="20"/>
          <w:szCs w:val="20"/>
        </w:rPr>
        <w:br/>
        <w:t>Doch für Novartis-CEO Joé Jimenez ist alles anders gewesen: „Wir alle haben erreicht, dass das Werk bestehen bleibt“, säuselte er vor den Medien. Kein Wort von Widerstand gegen den Abbau. Kein Wort vom Warnstreik. Kein Wort vom Rettungsplan, den die Arbeitnehmenden aus Produktion und Büro gemeinsam in mühevollen Stunden erarbeitet und dem Management vorgelegt hatten. Kein Wort von der Bereitschaft der Angestellten, eine Erhöhung der Wochenarbeitszeit von 37,5 auf40 Stunden zu akzeptieren sowie auf einen Teil der für das Jahr 2012 bereits vereinbarten Lohnerhöhung zu verzichten. Kein Wort selbstverständlich auch über die Unia, die den Kampf professionell zu einem der grössten Erfolge in der jüngeren Geschichte der Schweizer Arbeiterbewegung geführt hat.</w:t>
      </w:r>
    </w:p>
    <w:p>
      <w:pPr>
        <w:pStyle w:val="Normal"/>
        <w:spacing w:before="0" w:after="120"/>
        <w:rPr>
          <w:rFonts w:ascii="Arial" w:hAnsi="Arial" w:cs="Arial"/>
          <w:sz w:val="20"/>
          <w:szCs w:val="20"/>
        </w:rPr>
      </w:pPr>
      <w:r>
        <w:rPr>
          <w:rFonts w:cs="Arial" w:ascii="Arial" w:hAnsi="Arial"/>
          <w:sz w:val="20"/>
          <w:szCs w:val="20"/>
        </w:rPr>
        <w:t>Eine grobe Geschichtsklitterung. Unia-Mann Defferrard meint, die Novartis-Chefs würden das Wort Unia nie über ihre Lippen bringen. Allerhöchstens sei von Sozialpartnern die Rede. Kann man so verbockt sein? Ja, man kann. Der neue Chef von Novartis Schweiz, Pascal Brenneisen, belehrt Work auf Nachfrage: „Streikdrohungen sind keine Basis zur konstruktiven Lösungsfindung und haben in diesem Fall auch nicht zur erzielten partnerschaftlichen Lösung beigetragen.“ Was er nicht sagt: Ohne Streik hätte es gar keine Verhandlungen gegeben. Auch Brenneisen nimmt den Namen Unia übrigens nicht in den Mund.</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ie können halt nicht über ihren Schatten springen“, bedauert Yves Defferrard. Doch wichtiger ist ihm; dass dem Erfolg in Nyon ein guter Gesamtarbeitsvertrag folgt, der fürs ganze Werk und nicht nur für die Produktion gilt. Der Unia-Mann hat bereits einen Gesprächstermin mit dem Leiter des Werks vereinbart. On verra, mal seh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0.5.2013.</w:t>
        <w:br/>
        <w:t>Personen &gt; Hug Ralph. Novartis. Betriebsschliessung. 2013-05-1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9:00Z</dcterms:created>
  <dc:creator>Beat Schaffer</dc:creator>
  <dc:description/>
  <dc:language>en-US</dc:language>
  <cp:lastModifiedBy>Beat Schaffer</cp:lastModifiedBy>
  <dcterms:modified xsi:type="dcterms:W3CDTF">2013-05-13T08:09:00Z</dcterms:modified>
  <cp:revision>2</cp:revision>
  <dc:subject/>
  <dc:title/>
</cp:coreProperties>
</file>