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Nestlé, Unilever &amp; Co. machen jetzt Kasse mit der Krise.</w:t>
      </w:r>
    </w:p>
    <w:p>
      <w:pPr>
        <w:pStyle w:val="Normal"/>
        <w:spacing w:before="0" w:after="120"/>
        <w:rPr/>
      </w:pPr>
      <w:r>
        <w:rPr>
          <w:rFonts w:cs="Arial" w:ascii="Arial" w:hAnsi="Arial"/>
          <w:b/>
          <w:sz w:val="28"/>
          <w:szCs w:val="28"/>
        </w:rPr>
        <w:t>Maxi-Gewinne mit Mini-Packrungen</w:t>
      </w:r>
    </w:p>
    <w:p>
      <w:pPr>
        <w:pStyle w:val="Normal"/>
        <w:spacing w:before="0" w:after="120"/>
        <w:rPr>
          <w:rFonts w:ascii="Arial" w:hAnsi="Arial" w:cs="Arial"/>
          <w:sz w:val="20"/>
          <w:szCs w:val="20"/>
        </w:rPr>
      </w:pPr>
      <w:r>
        <w:rPr>
          <w:rFonts w:cs="Arial" w:ascii="Arial" w:hAnsi="Arial"/>
          <w:sz w:val="20"/>
          <w:szCs w:val="20"/>
        </w:rPr>
        <w:t>In Europa gibt es immer mehr Arme, vor allem im Süden. Jetzt lancieren Lebensmittelkonzerne wie Nestlé Arme-Leute-Produkte und -Packungen.</w:t>
      </w:r>
    </w:p>
    <w:p>
      <w:pPr>
        <w:pStyle w:val="Normal"/>
        <w:spacing w:before="0" w:after="120"/>
        <w:rPr>
          <w:rFonts w:ascii="Arial" w:hAnsi="Arial" w:cs="Arial"/>
          <w:sz w:val="20"/>
          <w:szCs w:val="20"/>
        </w:rPr>
      </w:pPr>
      <w:r>
        <w:rPr>
          <w:rFonts w:cs="Arial" w:ascii="Arial" w:hAnsi="Arial"/>
          <w:sz w:val="20"/>
          <w:szCs w:val="20"/>
        </w:rPr>
        <w:t>Jan Zijderveld, Europachef des Nahrungsmittelmultis Unilever, hat die Zeichen der Zeit erkannt. Er sagt: „Wenn ein Spanier nur noch durchschnittlich 17 Euro pro Einkauf ausgibt, dann kann ich ihm kein Waschmittel für die Hälfte davon verkaufen.“ Also hat der niederländisch-britische Konzern seine Produktepalette angepasst. Sein Waschmittel „Surf“ gibt es neuerdings nicht nur in 2-Kilo-Säcken, sondern auch in Kleinpackungen. Eine reicht für fünf Waschgänge. Nach dem gleichen Muster verfährt Unilever im Krisenstaat Griechenland. Dort gibt es mittlerweile Kartoffelstock und Mayonnaise in Minipackungen. Die Armut kehre nach Europa zurück, sagte Topmanager Zijderveld der „Financial Times Deutschland“: „Da muss man sich neue Verkaufsstrategien überlegen.“</w:t>
      </w:r>
    </w:p>
    <w:p>
      <w:pPr>
        <w:pStyle w:val="Normal"/>
        <w:spacing w:before="0" w:after="120"/>
        <w:rPr>
          <w:rFonts w:ascii="Arial" w:hAnsi="Arial" w:cs="Arial"/>
          <w:sz w:val="20"/>
          <w:szCs w:val="20"/>
        </w:rPr>
      </w:pPr>
      <w:r>
        <w:rPr>
          <w:rFonts w:cs="Arial" w:ascii="Arial" w:hAnsi="Arial"/>
          <w:b/>
          <w:sz w:val="20"/>
          <w:szCs w:val="20"/>
        </w:rPr>
        <w:t>Neue Armut schafft neuen Markt.</w:t>
      </w:r>
      <w:r>
        <w:rPr>
          <w:rFonts w:cs="Arial" w:ascii="Arial" w:hAnsi="Arial"/>
          <w:sz w:val="20"/>
          <w:szCs w:val="20"/>
        </w:rPr>
        <w:br/>
        <w:t>In Asien und Afrika versuchen die Multis seit je, speziell für arme Schichten designte Produkte zu verkaufen. Zum Beispiel die mit Jod aufgepeppten Maggi-Würfel von Nestlé in Einzelverpackung. Extra trainierte „selling ladies“ (Verkäuferinnen), vertreiben sie im Strassenverkauf in den Elendsvierteln afrikanischer Metropolen. Der Konzern bringt so täglich 75 Millionen Stück an die Leute. Ein gutes Geschäft: Es spült weltweit über 5 Milliarden Franken in die Nestlé-Kasse.</w:t>
      </w:r>
    </w:p>
    <w:p>
      <w:pPr>
        <w:pStyle w:val="Normal"/>
        <w:spacing w:before="0" w:after="120"/>
        <w:rPr>
          <w:rFonts w:ascii="Arial" w:hAnsi="Arial" w:cs="Arial"/>
          <w:sz w:val="20"/>
          <w:szCs w:val="20"/>
        </w:rPr>
      </w:pPr>
      <w:r>
        <w:rPr>
          <w:rFonts w:cs="Arial" w:ascii="Arial" w:hAnsi="Arial"/>
          <w:sz w:val="20"/>
          <w:szCs w:val="20"/>
        </w:rPr>
        <w:t>Und es soll noch mehr werden. „Wachsen mit PPP“, lautet die Devise. Die Abkürzung steht für „Popularly Positioned Products“. Das ist Managerdeutsch für Armeleute-Produkte. Und die gibt es jetzt auch im krisengeschüttelten Europa. Die neue Armut schafft dort einen neuen Markt. Nestlé entwickelte Billigvarianten ihrer bekannten Marken Maggi, Nido und Nescafé. In Frankreich und Grossbritannien sind günstige Halal-Produkte für Muslime von Nudeln bis Gummibärli die reinste Goldgrube.</w:t>
      </w:r>
    </w:p>
    <w:p>
      <w:pPr>
        <w:pStyle w:val="Normal"/>
        <w:spacing w:before="0" w:after="120"/>
        <w:rPr>
          <w:rFonts w:ascii="Arial" w:hAnsi="Arial" w:cs="Arial"/>
          <w:sz w:val="20"/>
          <w:szCs w:val="20"/>
        </w:rPr>
      </w:pPr>
      <w:r>
        <w:rPr>
          <w:rFonts w:cs="Arial" w:ascii="Arial" w:hAnsi="Arial"/>
          <w:b/>
          <w:sz w:val="20"/>
          <w:szCs w:val="20"/>
        </w:rPr>
        <w:t>Klein ist teurer.</w:t>
        <w:br/>
      </w:r>
      <w:r>
        <w:rPr>
          <w:rFonts w:cs="Arial" w:ascii="Arial" w:hAnsi="Arial"/>
          <w:sz w:val="20"/>
          <w:szCs w:val="20"/>
        </w:rPr>
        <w:t>Schon 2009 nahm Nestlé insgesamt 8 Milliarden Franken ein mit Günstigprodukten. Das sind zwar nur 8 Prozent aller Verkäufe. Aber die zweistelligen Zuwachsraten sind traumhaft. Die Artikel für die Armen sind zum schnellstwachsenden Sektor des Konzerns avanciert. Das lässt tiefblicken: Nicht nur in den Krisenstaaten des Südens, sondern in ganz Westeuropa verstärkt sich die Kluft zwischen Arm und Reich rapide..Das spiegelt sich in den Bilanzen der Konsumgütermultis: Sowohl im Premium- als auch im Billigsegment setzten sie mehr um. Fürs laufende Jahr ist Nestlé denn auch sehr zufrieden: Die Palette der Armen-Artikel, die inzwischen 4000 Produkte umfasst, beschert der Gigantin aus Vevey ein unerwartetes Wachstum in gesättigten Märkten.</w:t>
      </w:r>
    </w:p>
    <w:p>
      <w:pPr>
        <w:pStyle w:val="Normal"/>
        <w:spacing w:before="0" w:after="120"/>
        <w:rPr>
          <w:rFonts w:ascii="Arial" w:hAnsi="Arial" w:cs="Arial"/>
          <w:sz w:val="20"/>
          <w:szCs w:val="20"/>
        </w:rPr>
      </w:pPr>
      <w:r>
        <w:rPr>
          <w:rFonts w:cs="Arial" w:ascii="Arial" w:hAnsi="Arial"/>
          <w:sz w:val="20"/>
          <w:szCs w:val="20"/>
        </w:rPr>
        <w:t>Pervers: Jene, die Kleinpackungen konsumieren (müssen), zahlen auf die Dauer mehr, als wenn sie Grosspackungen zum Aktionspreis hätten kaufen können. Die Multis machen also Kasse mit den Opfern der Krise. Laurent Freixe, Nestlé-Generaldirektor für die Zone Europa, sieht das anders: „Wir geben den Verbrauchern Lösungen an die Hand, die es ihnen erlauben, eine Familienmahlzeit für weniger als 1 Euro pro Portion zuzubereiten.“ Wirtschaftsnahe Medien loben gar Nestlés Beitrag zur Armutsbekämpfung.</w:t>
      </w:r>
    </w:p>
    <w:p>
      <w:pPr>
        <w:pStyle w:val="Normal"/>
        <w:spacing w:before="0" w:after="120"/>
        <w:rPr>
          <w:rFonts w:ascii="Arial" w:hAnsi="Arial" w:cs="Arial"/>
          <w:sz w:val="20"/>
          <w:szCs w:val="20"/>
        </w:rPr>
      </w:pPr>
      <w:r>
        <w:rPr>
          <w:rFonts w:cs="Arial" w:ascii="Arial" w:hAnsi="Arial"/>
          <w:sz w:val="20"/>
          <w:szCs w:val="20"/>
        </w:rPr>
        <w:t>Für den Multi geht die Rechnung jedenfalls auf: Er gab im August bekannt, dass der Konzernumsatz in Europa auf 7,4 Milliarden Franken gestiegen sei. Hauptgrund: die Ausweitung der Produkte auf ein einkommensschwächeres Publikum. Prompt erklomm die Nestlé-Aktie zur selben Zeit ein Rekordhoch.</w:t>
      </w:r>
    </w:p>
    <w:p>
      <w:pPr>
        <w:pStyle w:val="Normal"/>
        <w:spacing w:before="0" w:after="120"/>
        <w:rPr>
          <w:rFonts w:ascii="Arial" w:hAnsi="Arial" w:cs="Arial"/>
          <w:sz w:val="20"/>
          <w:szCs w:val="20"/>
        </w:rPr>
      </w:pPr>
      <w:r>
        <w:rPr>
          <w:rFonts w:cs="Arial" w:ascii="Arial" w:hAnsi="Arial"/>
          <w:sz w:val="20"/>
          <w:szCs w:val="20"/>
        </w:rPr>
        <w:t>Ralph Hu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Freitag, 19.10.2012.</w:t>
        <w:br/>
        <w:t>Personen &gt; Hug Ralph. Nestlé. Armut. 19.10.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59:00Z</dcterms:created>
  <dc:creator>Beat Schaffer</dc:creator>
  <dc:description/>
  <dc:language>en-US</dc:language>
  <cp:lastModifiedBy>Beat Schaffer</cp:lastModifiedBy>
  <dcterms:modified xsi:type="dcterms:W3CDTF">2012-10-23T14:59:00Z</dcterms:modified>
  <cp:revision>2</cp:revision>
  <dc:subject/>
  <dc:title/>
</cp:coreProperties>
</file>