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So will die Belegschaft den angeschlagenen Thurgauer Maschinenkonzern Müller Martini in die Zukunft führen.</w:t>
      </w:r>
    </w:p>
    <w:p>
      <w:pPr>
        <w:pStyle w:val="Normal"/>
        <w:spacing w:before="0" w:after="120"/>
        <w:rPr>
          <w:rFonts w:ascii="Arial" w:hAnsi="Arial" w:cs="Arial"/>
          <w:b/>
          <w:b/>
          <w:sz w:val="28"/>
          <w:szCs w:val="28"/>
        </w:rPr>
      </w:pPr>
      <w:r>
        <w:rPr>
          <w:rFonts w:cs="Arial" w:ascii="Arial" w:hAnsi="Arial"/>
          <w:b/>
          <w:sz w:val="28"/>
          <w:szCs w:val="28"/>
        </w:rPr>
        <w:t>Gerührt, nicht geschüttelt</w:t>
      </w:r>
    </w:p>
    <w:p>
      <w:pPr>
        <w:pStyle w:val="Normal"/>
        <w:spacing w:before="0" w:after="120"/>
        <w:rPr/>
      </w:pPr>
      <w:r>
        <w:rPr>
          <w:rFonts w:cs="Arial" w:ascii="Arial" w:hAnsi="Arial"/>
          <w:sz w:val="20"/>
          <w:szCs w:val="20"/>
        </w:rPr>
        <w:t>Müller Martini plant im Thurgau den Kahlschlag. Das Werk in Felben-Wellhausen mit über 300 Arbeitsplätzen soll geschlossen werden. Nein, sagen die Arbeitenden. Und legen einen starken Plan für eine rentable Firma vor.</w:t>
      </w:r>
    </w:p>
    <w:p>
      <w:pPr>
        <w:pStyle w:val="Normal"/>
        <w:spacing w:before="0" w:after="120"/>
        <w:rPr/>
      </w:pPr>
      <w:r>
        <w:rPr>
          <w:rFonts w:cs="Arial" w:ascii="Arial" w:hAnsi="Arial"/>
          <w:sz w:val="20"/>
          <w:szCs w:val="20"/>
        </w:rPr>
        <w:t>Der Plan der Belegschaft sieht vor, ein Kompetenzzentrum einzurichten, um das Können und Wissen der BuchbindeTechnologie zu sichern. Darin ist der Konzern Müller Martini weltweit führend. Weiter sieht der Plan den Aufbau des Geschäfts mit Occasionsmaschinen vor. Zusammen mit Frühpensionierungen und aufgeschobenen Kündigungsfristen haben die Arbeitenden damit für sämtliche Betroffenen eine Lösung skizziert. Unia-MEM-Chef Christian Gusset ist überzeugt: „Es ist möglich, den Standort Felben-Wellhausen rentabel weiterzuführen.“</w:t>
      </w:r>
    </w:p>
    <w:p>
      <w:pPr>
        <w:pStyle w:val="Normal"/>
        <w:spacing w:before="0" w:after="120"/>
        <w:rPr>
          <w:rFonts w:ascii="Arial" w:hAnsi="Arial" w:cs="Arial"/>
          <w:sz w:val="20"/>
          <w:szCs w:val="20"/>
        </w:rPr>
      </w:pPr>
      <w:r>
        <w:rPr>
          <w:rFonts w:cs="Arial" w:ascii="Arial" w:hAnsi="Arial"/>
          <w:sz w:val="20"/>
          <w:szCs w:val="20"/>
        </w:rPr>
        <w:t>Im Konsultationsverfahren gingen 64 Vorschläge aus der Belegschaft ein. Der zwölfseitige Rettungsvorschlag der Basis hat Hand und Fuss.</w:t>
      </w:r>
    </w:p>
    <w:p>
      <w:pPr>
        <w:pStyle w:val="Normal"/>
        <w:spacing w:before="0" w:after="120"/>
        <w:rPr/>
      </w:pPr>
      <w:r>
        <w:rPr>
          <w:rFonts w:cs="Arial" w:ascii="Arial" w:hAnsi="Arial"/>
          <w:b/>
          <w:sz w:val="20"/>
          <w:szCs w:val="20"/>
        </w:rPr>
        <w:t>Auf Schlingerkurs.</w:t>
        <w:br/>
      </w:r>
      <w:r>
        <w:rPr>
          <w:rFonts w:cs="Arial" w:ascii="Arial" w:hAnsi="Arial"/>
          <w:sz w:val="20"/>
          <w:szCs w:val="20"/>
        </w:rPr>
        <w:t xml:space="preserve">Müller Martini, Familienkonzern mit Sitz in der Steueroase Hergiswil NW, ist seit längerem auf Schlingerkurs. Der Umsatz brach letztes Jahr markant ein. Weltweit ist die Lage in der Druckereibranche schwierig. CEO Bruno Müller griff darauf zum Schock-Rezept: Er will 550 Jobs streichen, davon 300 im Thurgauer Werk, und die Produktion am Hauptsitz in Zofingen AG konzentrieren. Als Müller dies im Juni bekanntgab, reagierte die ganze Region entsetzt. </w:t>
      </w:r>
    </w:p>
    <w:p>
      <w:pPr>
        <w:pStyle w:val="Normal"/>
        <w:spacing w:before="0" w:after="120"/>
        <w:rPr>
          <w:rFonts w:ascii="Arial" w:hAnsi="Arial" w:cs="Arial"/>
          <w:sz w:val="20"/>
          <w:szCs w:val="20"/>
        </w:rPr>
      </w:pPr>
      <w:r>
        <w:rPr>
          <w:rFonts w:cs="Arial" w:ascii="Arial" w:hAnsi="Arial"/>
          <w:sz w:val="20"/>
          <w:szCs w:val="20"/>
        </w:rPr>
        <w:t>Die Müller-Martini-Manager haben Übung im Stellenabbau. Vor drei Jahren liquidierten sie 150 Jobs in den Standorten Zofingen AG, Stans NW und Hasle LU. In den Jahren 2000 bis 2003 hatte es bereits eine grosse Entlassungswelle mit über 300 Kündigungen gegeben. Zudem wurden Hunderte von Jobs im Ausland gestrichen. Die Gesamtzahl der Beschäftigten sank innert dreier Jahre von 4000 auf noch 2240. Offensichtlich fällt den Managern nichts Kreativeres ein als Abbau. Bringt das Konzept der Personalkommission und der Gewerkschaften die Wende?</w:t>
      </w:r>
    </w:p>
    <w:p>
      <w:pPr>
        <w:pStyle w:val="Normal"/>
        <w:spacing w:before="0" w:after="120"/>
        <w:rPr>
          <w:rFonts w:ascii="Arial" w:hAnsi="Arial" w:cs="Arial"/>
          <w:sz w:val="20"/>
          <w:szCs w:val="20"/>
        </w:rPr>
      </w:pPr>
      <w:r>
        <w:rPr>
          <w:rFonts w:cs="Arial" w:ascii="Arial" w:hAnsi="Arial"/>
          <w:b/>
          <w:sz w:val="20"/>
          <w:szCs w:val="20"/>
        </w:rPr>
        <w:t>Rausschmiss als Dank?</w:t>
      </w:r>
      <w:r>
        <w:rPr>
          <w:rFonts w:cs="Arial" w:ascii="Arial" w:hAnsi="Arial"/>
          <w:sz w:val="20"/>
          <w:szCs w:val="20"/>
        </w:rPr>
        <w:br/>
        <w:t>Voraussetzung für eine gute Lösung ist, dass der Kanton mitzieht. Zum Beispiel mit dem Arbeitsmarktprojekt „Solidarität“, das von der Arbeitslosenversicherung mitfinanziert würde: Vier Personen teilen sich drei Stellen und bilden sich jeweils aktiv weiter. Oder mit dem Projekt Lehrwerkstätte: Das Areal in Felben-Wellhausen wäre ein idealer Platz für die fehlende kantonale Lehrwerkstätte für metallverarbeitende Berufe. Gusset: „Im Thurgau herrscht akuter Lehrlingsmangel.“ Vom Kanton sind Signale gekommen, dass er die Alternativen zur Massenentlassung unterstützen könnte.</w:t>
      </w:r>
    </w:p>
    <w:p>
      <w:pPr>
        <w:pStyle w:val="Normal"/>
        <w:spacing w:before="0" w:after="120"/>
        <w:rPr/>
      </w:pPr>
      <w:r>
        <w:rPr>
          <w:rFonts w:cs="Arial" w:ascii="Arial" w:hAnsi="Arial"/>
          <w:sz w:val="20"/>
          <w:szCs w:val="20"/>
        </w:rPr>
        <w:t xml:space="preserve">Viele Müller-Martini-Büezer fühlen sich geprellt: 18 Monate lang arbeiteten sie zweieinhalb Stunden pro Woche länger. Bei gleichem Lohn. Die Chefs hatten den Krisenartikel im Maschinen-GAV angerufen, der bei Schwierigkeiten unbezahlte Mehrarbeit zulässt. Ist der Dank für den Einsatz nun der Rausschmiss? Das kann es nicht sein. Unia-Mann Gusset: „Wir haben gezeigt, dass dieser Standort Zukunft hat. Nur das zählt heute.“ </w:t>
      </w:r>
    </w:p>
    <w:p>
      <w:pPr>
        <w:pStyle w:val="Normal"/>
        <w:spacing w:before="0" w:after="120"/>
        <w:rPr>
          <w:rFonts w:ascii="Arial" w:hAnsi="Arial" w:cs="Arial"/>
          <w:sz w:val="20"/>
          <w:szCs w:val="20"/>
        </w:rPr>
      </w:pPr>
      <w:r>
        <w:rPr>
          <w:rFonts w:cs="Arial" w:ascii="Arial" w:hAnsi="Arial"/>
          <w:sz w:val="20"/>
          <w:szCs w:val="20"/>
        </w:rPr>
        <w:t>Müller Martini steht auch moralisch in der Pflicht. Über Jahrzehnte hat die Besitzerfamilie viel Geld angehäuft. Das Wirtschaftsmagazin „Bilanz“ zählt sie zu den Reichsten in der Schweiz, mit einem Vermögen von 500 bis 600 Millionen Franken. Da dürfen die Büezer, die für diesen Reichtum sorgten, schon etwas anderes als die Zerstörung ihrer Existenzen erwarten.</w:t>
      </w:r>
    </w:p>
    <w:p>
      <w:pPr>
        <w:pStyle w:val="Normal"/>
        <w:spacing w:before="0" w:after="120"/>
        <w:rPr>
          <w:rFonts w:ascii="Arial" w:hAnsi="Arial" w:cs="Arial"/>
          <w:sz w:val="20"/>
          <w:szCs w:val="20"/>
        </w:rPr>
      </w:pPr>
      <w:r>
        <w:rPr>
          <w:rFonts w:cs="Arial" w:ascii="Arial" w:hAnsi="Arial"/>
          <w:sz w:val="20"/>
          <w:szCs w:val="20"/>
        </w:rPr>
        <w:t>Ralph Hug.</w:t>
      </w:r>
    </w:p>
    <w:p>
      <w:pPr>
        <w:pStyle w:val="Normal"/>
        <w:spacing w:before="0" w:after="120"/>
        <w:rPr/>
      </w:pPr>
      <w:r>
        <w:rPr>
          <w:rFonts w:cs="Arial" w:ascii="Arial" w:hAnsi="Arial"/>
          <w:sz w:val="20"/>
          <w:szCs w:val="20"/>
        </w:rPr>
        <w:t>Work. 23.8.2013.</w:t>
        <w:br/>
        <w:t>Personen &gt; Hug Ralph. Müller Martini AG. Betriebsschliessung. 2013-08-23.</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0:45:00Z</dcterms:created>
  <dc:creator>Beat Schaffer</dc:creator>
  <dc:description/>
  <dc:language>en-US</dc:language>
  <cp:lastModifiedBy>Beat Schaffer</cp:lastModifiedBy>
  <dcterms:modified xsi:type="dcterms:W3CDTF">2013-08-24T10:45:00Z</dcterms:modified>
  <cp:revision>2</cp:revision>
  <dc:subject/>
  <dc:title/>
</cp:coreProperties>
</file>