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Patrons sparen auf Kosten der Mütter</w:t>
      </w:r>
    </w:p>
    <w:p>
      <w:pPr>
        <w:pStyle w:val="Normal"/>
        <w:spacing w:before="0" w:after="120"/>
        <w:rPr>
          <w:rFonts w:ascii="Arial" w:hAnsi="Arial" w:cs="Arial"/>
          <w:sz w:val="20"/>
          <w:szCs w:val="20"/>
          <w:lang w:eastAsia="de-DE"/>
        </w:rPr>
      </w:pPr>
      <w:r>
        <w:rPr>
          <w:rFonts w:cs="Arial" w:ascii="Arial" w:hAnsi="Arial"/>
          <w:sz w:val="20"/>
          <w:szCs w:val="20"/>
          <w:lang w:eastAsia="de-DE"/>
        </w:rPr>
        <w:t>Nach den Coiffeuren jetzt die Chefs im Carrosserie- und Reinigungsgewerbe: Kaum ist die Mutterschaftsversicherung in Kraft, wollen die grössten Geizhälse unter den Arbeitgebern ihre bisherigen Regelungen aufs gesetzliche Minimum hinunterfahren.</w:t>
      </w:r>
    </w:p>
    <w:p>
      <w:pPr>
        <w:pStyle w:val="Normal"/>
        <w:spacing w:before="0" w:after="120"/>
        <w:rPr>
          <w:rFonts w:ascii="Arial" w:hAnsi="Arial" w:cs="Arial"/>
          <w:sz w:val="20"/>
          <w:szCs w:val="20"/>
          <w:lang w:eastAsia="de-DE"/>
        </w:rPr>
      </w:pPr>
      <w:r>
        <w:rPr>
          <w:rFonts w:cs="Arial" w:ascii="Arial" w:hAnsi="Arial"/>
          <w:sz w:val="20"/>
          <w:szCs w:val="20"/>
          <w:lang w:eastAsia="de-DE"/>
        </w:rPr>
        <w:t>Im Carrosseriegewerbe ist der Rückschritt bereits eine Tatsache. Der neue Gesamtarbeitsvertrag (GAV), der 2006 in Kraft tritt, bietet statt 16 Wochen nur noch 14 Wochen Mutterschaftsurlaub bei 80 Prozent Lohnfortzahlung. Genau dies zahlt die Erwerbsersatzkasse nach dem neuen Mutterschaftsgesetz, das am 1. Juli in Kraft trat. Die Verschlechterung auf das gesetzliche Minimum «ist uns reingerutscht», räumt Rolf Frehner ein, der bei der Unia für den Bereich Gewerbe zuständig ist. Man habe sich lange um die Schliessung einer Lücke in der Krankentaggeldversicherung bemüht. Da sei der Mutterschaftsurlaub aus dem Blick geraten. Jedoch seien kaum ein Dutzend Frauen betroffen.</w:t>
      </w:r>
    </w:p>
    <w:p>
      <w:pPr>
        <w:pStyle w:val="Normal"/>
        <w:spacing w:before="0" w:after="120"/>
        <w:rPr>
          <w:rFonts w:ascii="Arial" w:hAnsi="Arial" w:cs="Arial"/>
          <w:sz w:val="20"/>
          <w:szCs w:val="20"/>
          <w:lang w:eastAsia="de-DE"/>
        </w:rPr>
      </w:pPr>
      <w:r>
        <w:rPr>
          <w:rFonts w:cs="Arial" w:ascii="Arial" w:hAnsi="Arial"/>
          <w:b/>
          <w:sz w:val="20"/>
          <w:szCs w:val="20"/>
          <w:lang w:eastAsia="de-DE"/>
        </w:rPr>
        <w:t>Notfalls vor Gericht.</w:t>
        <w:br/>
      </w:r>
      <w:r>
        <w:rPr>
          <w:rFonts w:cs="Arial" w:ascii="Arial" w:hAnsi="Arial"/>
          <w:sz w:val="20"/>
          <w:szCs w:val="20"/>
          <w:lang w:eastAsia="de-DE"/>
        </w:rPr>
        <w:t>Anders in der Reinigungsbranche. Hier sind Frauen in der Mehrheit. Und auch hier wird über eine Verschlechterung diskutiert. Der Arbeitgeberverband Allpura will ebenfalls zurück aufs Gesetzesminimum. Das sei kein Abbau, behauptet der Verband. Finanziell entspräche die bisherige Babypause, 16 Wochen bei 70 Prozent Lohn, genau der gesetzlichen Regelung von 14 Wochen bei 80 Prozent Lohn. Rita Schiavi, Mitglied der Unia-Geschäftsleitung und für die Reinigungsbranche zuständig, will jedoch nicht nur die finanzielle Seite sehen. Auch der zeitliche Aspekt müsse berücksichtigt werden. Die Unia fordert deshalb die Gesetzeslösung plus zwei weitere Wochen zu mindestens 70 Prozent. Notfalls will sie das Gericht entscheiden lassen. Schiavi ist aufgrund von Äusserungen des Basler Schiedsgerichts überzeugt, dass bei allfälligen Klagen einer Arbeitnehmerin die weitergehende Lösung geschützt würde.</w:t>
      </w:r>
    </w:p>
    <w:p>
      <w:pPr>
        <w:pStyle w:val="Normal"/>
        <w:spacing w:before="0" w:after="120"/>
        <w:rPr>
          <w:rFonts w:ascii="Arial" w:hAnsi="Arial" w:cs="Arial"/>
          <w:sz w:val="20"/>
          <w:szCs w:val="20"/>
          <w:lang w:eastAsia="de-DE"/>
        </w:rPr>
      </w:pPr>
      <w:r>
        <w:rPr>
          <w:rFonts w:cs="Arial" w:ascii="Arial" w:hAnsi="Arial"/>
          <w:b/>
          <w:sz w:val="20"/>
          <w:szCs w:val="20"/>
          <w:lang w:eastAsia="de-DE"/>
        </w:rPr>
        <w:t>Geprellte Coiffeusen.</w:t>
        <w:br/>
      </w:r>
      <w:r>
        <w:rPr>
          <w:rFonts w:cs="Arial" w:ascii="Arial" w:hAnsi="Arial"/>
          <w:sz w:val="20"/>
          <w:szCs w:val="20"/>
          <w:lang w:eastAsia="de-DE"/>
        </w:rPr>
        <w:t>Ganz anders als die Chefs der Reinigungsbranche bemühen sich die Coiffeure gar nicht erst, ihre Abbauwünsche schönzureden. „Wir sind klar für die Lösung Triponez“, sagt Kuno Giger, Präsident von Coiffure Suisse. Das heisst, für die gesetzliche Regelung, die auf einen Vorschlag von Pierre Triponez, dem Präsidenten des Gewerbeverbands, zurückgeht. Im neuen Gesamtarbeitsvertrag der Branche soll es deshalb genau 14 Wochen Mutterschaftsurlaub bei 80 Prozent Taggeld geben. Die Coiffeusen machen dabei einen schlechten Schnitt (Work berichtete). Denn sie profitieren bisher von einer besseren Lösung mit 16 Wochen Urlaub bei ebenfalls 80 Prozent Entschädigung. Die Verhandlungen sind noch im Gang. Setzen sich die Arbeitgeber durch, sparen sie viel Geld, das sie bisher für Versicherungsbeiträge berappen mussten.</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18.8.2005.</w:t>
        <w:br/>
        <w:t>Personen &gt; Hug Ralph. Mutterschaftsurlaub. Carrosseriegewerbe. Work. 2005-08-18.</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53:00Z</dcterms:created>
  <dc:creator>Beat Schaffer</dc:creator>
  <dc:description/>
  <dc:language>en-US</dc:language>
  <cp:lastModifiedBy>Beat Schaffer</cp:lastModifiedBy>
  <dcterms:modified xsi:type="dcterms:W3CDTF">2013-07-15T14:53:00Z</dcterms:modified>
  <cp:revision>2</cp:revision>
  <dc:subject/>
  <dc:title/>
</cp:coreProperties>
</file>