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uperreich mit Billig</w:t>
      </w:r>
    </w:p>
    <w:p>
      <w:pPr>
        <w:pStyle w:val="Normal"/>
        <w:spacing w:before="0" w:after="120"/>
        <w:rPr/>
      </w:pPr>
      <w:r>
        <w:rPr>
          <w:rFonts w:cs="Arial" w:ascii="Arial" w:hAnsi="Arial"/>
          <w:sz w:val="20"/>
          <w:szCs w:val="20"/>
          <w:lang w:eastAsia="de-DE"/>
        </w:rPr>
        <w:t>Massenkonsum und tiefe Löhne in Produktion und im Verkauf verhelfen den Besitzern von Modeketten zu Milliardenvermögen. Sie gehören heute zu den Reichsten der Welt.</w:t>
      </w:r>
    </w:p>
    <w:p>
      <w:pPr>
        <w:pStyle w:val="Normal"/>
        <w:spacing w:before="0" w:after="120"/>
        <w:rPr>
          <w:rFonts w:ascii="Arial" w:hAnsi="Arial" w:cs="Arial"/>
          <w:sz w:val="20"/>
          <w:szCs w:val="20"/>
          <w:lang w:eastAsia="de-DE"/>
        </w:rPr>
      </w:pPr>
      <w:r>
        <w:rPr>
          <w:rFonts w:cs="Arial" w:ascii="Arial" w:hAnsi="Arial"/>
          <w:sz w:val="20"/>
          <w:szCs w:val="20"/>
          <w:lang w:eastAsia="de-DE"/>
        </w:rPr>
        <w:t>Amancio Ortega aus Galicien gilt neu als reichster Mann Europas. Er besitzt gemäss dem „Bloomberg Billionaires Index“ das unvorstellbare Vermögen von 39,5 Milliarden Dollar. Damit hat der Spanier den Schweden Ingvar Kamprad abgelöst. Der Gründer des Möbelimperiums Ikea lebt in der Waadt und profitiert dort von der Pauschalsteuer. Kamprads Vermögen wird auf 37,2 Milliarden Dollar geschätzt. Ortega ist kaum bekannt, auch seine Firma Inditex SA nicht. Doch alle kennen seine Modekette Zara. Dort ist ein bedrucktes T-Shirt für 30 Franken und eine verwaschene Denim-Jeans für 60 Franken zu haben.</w:t>
      </w:r>
    </w:p>
    <w:p>
      <w:pPr>
        <w:pStyle w:val="Normal"/>
        <w:spacing w:before="0" w:after="120"/>
        <w:rPr>
          <w:rFonts w:ascii="Arial" w:hAnsi="Arial" w:cs="Arial"/>
          <w:sz w:val="20"/>
          <w:szCs w:val="20"/>
          <w:lang w:eastAsia="de-DE"/>
        </w:rPr>
      </w:pPr>
      <w:r>
        <w:rPr>
          <w:rFonts w:cs="Arial" w:ascii="Arial" w:hAnsi="Arial"/>
          <w:b/>
          <w:sz w:val="20"/>
          <w:szCs w:val="20"/>
          <w:lang w:eastAsia="de-DE"/>
        </w:rPr>
        <w:t>Näherinnen verdienen kaum was.</w:t>
      </w:r>
      <w:r>
        <w:rPr>
          <w:rFonts w:cs="Arial" w:ascii="Arial" w:hAnsi="Arial"/>
          <w:sz w:val="20"/>
          <w:szCs w:val="20"/>
          <w:lang w:eastAsia="de-DE"/>
        </w:rPr>
        <w:br/>
        <w:t>Mit Billigmode lassen sich Riesenvermögen anhäufen. Ortega ist mittlerweile Nummer vier in der globalen Reichenliga. Vor ihm stiegen schon andere auf, etwa die Familie Persson mit dem Bekleidungskonzern Hennes &amp; Mauritz (H &amp; M). Von Stockholm aus steuern die Perssons ein Imperium von 94 000 Mitarbeitenden in 2500 Läden in über 35 Ländern. Regelmässig pflastert H &amp; M zahllose Städte mit denselben Werbeplakaten voll (jetzt: Super-push-up-BH für Fr. 14.90). Besitzer Stefan Persson sitzt auf einem Vermögen von 28 Milliarden Dollar und kann sich alles kaufen. Sogar ein Dorf: Vor drei Jahren erstand er für angeblich 25 Millionen Pfund die Ortschaft Linkenholt in der englischen Grafschaft Hampshire.</w:t>
      </w:r>
    </w:p>
    <w:p>
      <w:pPr>
        <w:pStyle w:val="Normal"/>
        <w:spacing w:before="0" w:after="120"/>
        <w:rPr>
          <w:rFonts w:ascii="Arial" w:hAnsi="Arial" w:cs="Arial"/>
          <w:sz w:val="20"/>
          <w:szCs w:val="20"/>
          <w:lang w:eastAsia="de-DE"/>
        </w:rPr>
      </w:pPr>
      <w:r>
        <w:rPr>
          <w:rFonts w:cs="Arial" w:ascii="Arial" w:hAnsi="Arial"/>
          <w:sz w:val="20"/>
          <w:szCs w:val="20"/>
          <w:lang w:eastAsia="de-DE"/>
        </w:rPr>
        <w:t>Zu den reichsten Familien auf der ganzen Welt gehören die holländischen Brenninkmeijers. Ihre Goldgrube ist die Textilkette C &amp; A, für die weltweit 50 000 Menschen arbeiten. Der vielköpfige Brenninkmeijer- Clan, der sich in der Nazizeit durch seine Nähe zu den braunen Machthabern kompromittierte, hat laut „Bilanz“ ein geschätztes Vermögen von 12 bis 13 Milliarden Franken. Ein Teil der Angehörigen lebt in der Schweiz. Ihre Cofra Holding AG hat den Sitz im Steuerparadies Zug. All dieser Superreichtum steht im lebhaften Kontrast zur Behauptung, man könne keine höheren Löhne zahlen. Offenkundig fliesst das, was den Verkäuferinnen an Lohn abgeht, direkt in die Taschen der Besitzerfamilien. Schlechte Arbeitsbedingungen sind das Fundament dieses Reichtums. Das beginnt bei der Produktion durch Zuliefererin Tieflohnländern wie Bangladesh, Pakistan oder Brasilien. Die entwicklungspolitische Organisation „Erklärung von Bern“ hat ausgerechnet, dass die Näherinnen eines T-Shirts, das bei uns im Laden 10 Franken kostet, lediglich 20 Rappen erhalten. Den Löwenanteil von 6.20 Franken streicht der Detailhändler ein. Auch die hiesigen Verkäuferinnen verdienen nur bescheiden. Viele Löhne liegen im Bereich von 3300 bis 3700 Franken. Doch aufgepasst, sagt Natalie Imboden, Mitglied Sektorleitung Tertiär von Unia: „Da viele Angestellte Teilzeit oder in flexiblen Modellen mit Arbeit auf Abruf beschäftigt sind, hat kaum jemand Ende Monat so viel Lohn auf dem Konto.“</w:t>
      </w:r>
    </w:p>
    <w:p>
      <w:pPr>
        <w:pStyle w:val="Normal"/>
        <w:spacing w:before="0" w:after="120"/>
        <w:rPr>
          <w:rFonts w:ascii="Arial" w:hAnsi="Arial" w:cs="Arial"/>
          <w:sz w:val="20"/>
          <w:szCs w:val="20"/>
          <w:lang w:eastAsia="de-DE"/>
        </w:rPr>
      </w:pPr>
      <w:r>
        <w:rPr>
          <w:rFonts w:cs="Arial" w:ascii="Arial" w:hAnsi="Arial"/>
          <w:b/>
          <w:sz w:val="20"/>
          <w:szCs w:val="20"/>
          <w:lang w:eastAsia="de-DE"/>
        </w:rPr>
        <w:t>Bangladesh brennt.</w:t>
      </w:r>
      <w:r>
        <w:rPr>
          <w:rFonts w:cs="Arial" w:ascii="Arial" w:hAnsi="Arial"/>
          <w:sz w:val="20"/>
          <w:szCs w:val="20"/>
          <w:lang w:eastAsia="de-DE"/>
        </w:rPr>
        <w:br/>
        <w:t>Kürzlich brannte in Bangladesh eine Textilfabrik lichterloh. Der verheerende Brand machte deutlich, welch katastrophale Verhältnisse herrschen. Es gab mindestens 124 Tote und 200 Verletzte. Im fraglichen Betrieb wurden unter anderem Textilien für den US-Billigdiscounter Walmart hergestellt, aber auch für C &amp; A. Mangelnde Sicherheitsvorkehrungen und das Fehlen staatlicher Kontrollen sind für diese «Todesfallen» verantwortlich. Die Ausbeutung der Arbeitskraft reicht bis hinab zur Sklaverei: Vor einem Jahr wurden in Brasilien 52 Arbeiter aus Bolivien in sklavereiähnlichen Verhältnissen entdeckt. Sie schneiderten Kleider mit dem H &amp; M-Label. Der angeklagte Modemulti zahlte darauf in einem aussergerichtlichen Vergleich eine Busse in Millionenhöhe. Wie die Banken ziehen sich die Textilriesen gern mit Zahlungen aus der Affäre. Der deutsche Kleiderdiscounter Kik entschädigte Familien in Bangladesh nach einem Brand mit je 3000 Franken. Das sind Beträge, die den Konzernen nicht wehtun.</w:t>
      </w:r>
    </w:p>
    <w:p>
      <w:pPr>
        <w:pStyle w:val="Normal"/>
        <w:spacing w:before="0" w:after="120"/>
        <w:rPr>
          <w:rFonts w:ascii="Arial" w:hAnsi="Arial" w:cs="Arial"/>
          <w:sz w:val="20"/>
          <w:szCs w:val="20"/>
          <w:lang w:eastAsia="de-DE"/>
        </w:rPr>
      </w:pPr>
      <w:r>
        <w:rPr>
          <w:rFonts w:cs="Arial" w:ascii="Arial" w:hAnsi="Arial"/>
          <w:sz w:val="20"/>
          <w:szCs w:val="20"/>
          <w:lang w:eastAsia="de-DE"/>
        </w:rPr>
        <w:t>Nichtregierungsorganisationen machen seit längerem mit Kampagnen auf die gravierenden Missstände im Textilsektor aufmerksam. Sie wollen die Modeketten zu mehr Verantwortung zwingen, beispielsweise durch die „Clean Clothes Campaign“. Diese will durch Aufklärung der Öffentlichkeit Druck auf die Markenfirmen ausüben, damit sie Textilien fair und sauber produzieren. In Diskussion ist auch ein Brandschutzabkommen. Doch bislang haben sich C &amp; A, H &amp; M oder Zara geweigert, fixe Dokumente zu unterzeichnen. Erschwerend kommt die antigewerkschaftliche Haltung von Fabrikbesitzern und staatlichen Stellen hinzu. Im letzten April fand man in Bangladesh die Leiche des Arbeitsrechtsaktivisten Aminul Islam. Der Körper wies Folterspuren auf: Der Geheimdienst hatte den Gewerkschafter und ehemaligen Textilarbeiter verhaftet und verprügelt. In Kambodscha kam der Initiant eines Streiks für höhere Mindestlöhne vor Gericht. Die Behörden warfen ihm Drogenkonsum vor. Menschenrechtsaktivisten aber sprachen von einem Prozess zur Einschüchterung der Gewerkschaften.</w:t>
      </w:r>
    </w:p>
    <w:p>
      <w:pPr>
        <w:pStyle w:val="Normal"/>
        <w:spacing w:before="0" w:after="120"/>
        <w:rPr>
          <w:rFonts w:ascii="Arial" w:hAnsi="Arial" w:cs="Arial"/>
          <w:sz w:val="20"/>
          <w:szCs w:val="20"/>
          <w:lang w:eastAsia="de-DE"/>
        </w:rPr>
      </w:pPr>
      <w:r>
        <w:rPr>
          <w:rFonts w:cs="Arial" w:ascii="Arial" w:hAnsi="Arial"/>
          <w:b/>
          <w:sz w:val="20"/>
          <w:szCs w:val="20"/>
          <w:lang w:eastAsia="de-DE"/>
        </w:rPr>
        <w:t>Anti-Gewerkschafts-Reflex.</w:t>
      </w:r>
      <w:r>
        <w:rPr>
          <w:rFonts w:cs="Arial" w:ascii="Arial" w:hAnsi="Arial"/>
          <w:sz w:val="20"/>
          <w:szCs w:val="20"/>
          <w:lang w:eastAsia="de-DE"/>
        </w:rPr>
        <w:br/>
        <w:t>Zwar gibt es ein Abkommen zwischen der internationalen Dachgewerkschaft UNI Handel und Textilketten wie H &amp; M. Doch in der Schweiz geben sich die Fashion-Multis abweisend. Eine Kooperation mit der Unia lehnen H &amp; M und C &amp; A explizit ab. Obwohl bei H &amp; M ein europäischer Betriebsrat existiert, gibt es keine Personalvertretungen. Sozialpartnerschaft bleibt im Modebusiness ein Fremdwort. Genau gleich wie bei den Kleidern sieht es auch bei den Schuhen aus. Die Familie Bata hat gemäss «Bilanz» ein Vermögen von geschätzten 3 bis 4 Milliarden Franken. Sie dirigiert ihr Schuhimperium von St. Moritz aus. Noch reicher ist der deutsche Schuhkönig Heinz-Horst Deichmann (Dosenbach), der sich als christlicher Unternehmer gibt. Ihm werden 4,1 Milliarden Dollar Vermögen zugeschrieben. Kürzlich prangerte SGB-Chefökonom Daniel Lampart die Kluft zwischen den reichen Schuhmacherfamilien und den tiefen Löhnen ihrer Verkäuferinnen an: Viele verdienen nur 3100 bis 3600 Franken im Monat. Darauf reagierten die Arbeitgeber äusserst gereizt. Schuhhändler-Verbandspräsident Dieter Spiess, der sich gegen einen Gesamtarbeitsvertrag wehrt, warf Lampart „Klassenkampf“ vor. Er meinte, Löhne unter 4000 Franken seinen „extrem selten“. Wirklich? Die Unia deckte im Februar 2011 bei einer Filiale der deutschen Schuhkette Reno in St. Gallen einen Tieflohn auf: 2700 Franken pro Monat!</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rk online, 13.12.2012.</w:t>
        <w:br/>
        <w:t>Personen &gt; Hug Ralph. Mindestlöhne. Modebranche. 13.12.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49:00Z</dcterms:created>
  <dc:creator>Beat Schaffer</dc:creator>
  <dc:description/>
  <dc:language>en-US</dc:language>
  <cp:lastModifiedBy>Beat Schaffer</cp:lastModifiedBy>
  <dcterms:modified xsi:type="dcterms:W3CDTF">2013-01-02T13:49:00Z</dcterms:modified>
  <cp:revision>2</cp:revision>
  <dc:subject/>
  <dc:title/>
</cp:coreProperties>
</file>