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Zwei Grosse aus der Maschinenindustrie machen es vor.</w:t>
      </w:r>
    </w:p>
    <w:p>
      <w:pPr>
        <w:pStyle w:val="Normal"/>
        <w:spacing w:before="0" w:after="120"/>
        <w:rPr>
          <w:rFonts w:ascii="Arial" w:hAnsi="Arial" w:cs="Arial"/>
          <w:b/>
          <w:b/>
          <w:sz w:val="28"/>
          <w:szCs w:val="28"/>
        </w:rPr>
      </w:pPr>
      <w:r>
        <w:rPr>
          <w:rFonts w:cs="Arial" w:ascii="Arial" w:hAnsi="Arial"/>
          <w:b/>
          <w:sz w:val="28"/>
          <w:szCs w:val="28"/>
        </w:rPr>
        <w:t>Mindestlöhne: Es geht eben doch!</w:t>
      </w:r>
    </w:p>
    <w:p>
      <w:pPr>
        <w:pStyle w:val="Normal"/>
        <w:spacing w:before="0" w:after="120"/>
        <w:rPr>
          <w:rFonts w:ascii="Arial" w:hAnsi="Arial" w:cs="Arial"/>
          <w:sz w:val="20"/>
          <w:szCs w:val="20"/>
        </w:rPr>
      </w:pPr>
      <w:r>
        <w:rPr>
          <w:rFonts w:cs="Arial" w:ascii="Arial" w:hAnsi="Arial"/>
          <w:sz w:val="20"/>
          <w:szCs w:val="20"/>
        </w:rPr>
        <w:t>Mindestlöhne seien nicht machbar, behaupten die Maschinenindustriellen. Die Thurgauer Grossbetriebe Arbonia Forster und Stadler Rail beweisen das Gegenteil.</w:t>
      </w:r>
    </w:p>
    <w:p>
      <w:pPr>
        <w:pStyle w:val="Normal"/>
        <w:spacing w:before="0" w:after="120"/>
        <w:rPr>
          <w:rFonts w:ascii="Arial" w:hAnsi="Arial" w:cs="Arial"/>
          <w:sz w:val="20"/>
          <w:szCs w:val="20"/>
        </w:rPr>
      </w:pPr>
      <w:r>
        <w:rPr>
          <w:rFonts w:cs="Arial" w:ascii="Arial" w:hAnsi="Arial"/>
          <w:sz w:val="20"/>
          <w:szCs w:val="20"/>
        </w:rPr>
        <w:t>Es war just zu Beginn der Verhandlungen über einen neuen Gesamtarbeitsvertrag (GAV)für die Maschinen-, Elektro- und Metallindustrie (Mem) im letzten November. Da gab die Bauausrüsterin Arbonia Forster (AFG) im thurgauischen Arbon den Abschluss eines neuen Kollektivvertrags mit den Gewerkschaften bekannt. Die Unia hatte die Verhandlungen geführt.</w:t>
      </w:r>
    </w:p>
    <w:p>
      <w:pPr>
        <w:pStyle w:val="Normal"/>
        <w:spacing w:before="0" w:after="120"/>
        <w:rPr>
          <w:rFonts w:ascii="Arial" w:hAnsi="Arial" w:cs="Arial"/>
          <w:sz w:val="20"/>
          <w:szCs w:val="20"/>
        </w:rPr>
      </w:pPr>
      <w:r>
        <w:rPr>
          <w:rFonts w:cs="Arial" w:ascii="Arial" w:hAnsi="Arial"/>
          <w:sz w:val="20"/>
          <w:szCs w:val="20"/>
        </w:rPr>
        <w:t>Und siehe da: Der neue Vertrag enthält Mindestlöhne. Solche gab es vorher nicht. Ungelernte erhalten mindestens 4000 Franken brutto pro Monat, und zwar 13mal pro Jahr. Junge Gelernte bis 25 Jahre bekommen 4200 bis 4599 Franken und ab 25 Jahren 4600 Franken. Absolventen von Fachhochschulen haben Anrecht auf mindestens 6200 Franken. Zudem sind im Vertrag auch der Vertrauensleuteschutz und das gewerkschaftliche Zutrittsrecht gewährleistet. Das sind zwei bedeutende Unia-Postulate.</w:t>
      </w:r>
    </w:p>
    <w:p>
      <w:pPr>
        <w:pStyle w:val="Normal"/>
        <w:spacing w:before="0" w:after="120"/>
        <w:rPr>
          <w:rFonts w:ascii="Arial" w:hAnsi="Arial" w:cs="Arial"/>
          <w:sz w:val="20"/>
          <w:szCs w:val="20"/>
        </w:rPr>
      </w:pPr>
      <w:r>
        <w:rPr>
          <w:rFonts w:cs="Arial" w:ascii="Arial" w:hAnsi="Arial"/>
          <w:b/>
          <w:sz w:val="20"/>
          <w:szCs w:val="20"/>
        </w:rPr>
        <w:t>Beutender Vertrag.</w:t>
      </w:r>
      <w:r>
        <w:rPr>
          <w:rFonts w:cs="Arial" w:ascii="Arial" w:hAnsi="Arial"/>
          <w:sz w:val="20"/>
          <w:szCs w:val="20"/>
        </w:rPr>
        <w:br/>
        <w:t>Die Verhandlungen mit der AFG verliefen zwar ziemlich harzig. Der Konzern steht derzeit im Umbruch. Doch der Vertrag hat eine Bedeutung weit über die Firma hinaus. Unia-Mann Christian Gusset, Branchenverantwortlicher Mem-Industrie, sagt: „Jetzt können die Arbeitgeber nicht mehr behaupten, Mindestlöhne in der Industrie seien unmöglich.“</w:t>
      </w:r>
    </w:p>
    <w:p>
      <w:pPr>
        <w:pStyle w:val="Normal"/>
        <w:spacing w:before="0" w:after="120"/>
        <w:rPr>
          <w:rFonts w:ascii="Arial" w:hAnsi="Arial" w:cs="Arial"/>
          <w:sz w:val="20"/>
          <w:szCs w:val="20"/>
        </w:rPr>
      </w:pPr>
      <w:r>
        <w:rPr>
          <w:rFonts w:cs="Arial" w:ascii="Arial" w:hAnsi="Arial"/>
          <w:sz w:val="20"/>
          <w:szCs w:val="20"/>
        </w:rPr>
        <w:t>Der AFG-Firmenvertrag ist aber nicht das einzige Vorzeigebeispiel. Auch bei Stadler Rail in Bussnang TG, der Firma von SVP-Politiker Peter Spuhler, sind im neuen Firmenvertrag Mindestlöhne festgelegt. Die Einigung erfolgte bereits im Sommer 2011. Die Löhne sind ähnlich wie bei AFG: 4000 Franken für Hilfskräfte, 4500 Franken für Gelernte und 6000 Franken für Fachhochschulabsolventen.</w:t>
      </w:r>
    </w:p>
    <w:p>
      <w:pPr>
        <w:pStyle w:val="Normal"/>
        <w:spacing w:before="0" w:after="120"/>
        <w:rPr>
          <w:rFonts w:ascii="Arial" w:hAnsi="Arial" w:cs="Arial"/>
          <w:sz w:val="20"/>
          <w:szCs w:val="20"/>
        </w:rPr>
      </w:pPr>
      <w:r>
        <w:rPr>
          <w:rFonts w:cs="Arial" w:ascii="Arial" w:hAnsi="Arial"/>
          <w:b/>
          <w:sz w:val="20"/>
          <w:szCs w:val="20"/>
        </w:rPr>
        <w:t>Hartes Ringen.</w:t>
        <w:br/>
      </w:r>
      <w:r>
        <w:rPr>
          <w:rFonts w:cs="Arial" w:ascii="Arial" w:hAnsi="Arial"/>
          <w:sz w:val="20"/>
          <w:szCs w:val="20"/>
        </w:rPr>
        <w:t>Seit zwei Monaten laufen nun die grossen Verhandlungen zwischen den Gewerkschaften und den Arbeitgebern der Maschinenindustrie (Swissmem)  für den Mem-GAV. Ein hartes Ringen: Der Hauptstreit dreht sich um die Mindestlöhne. Davon wollte Swissmem bisher nichts wissen. Die Betriebe seien dafür zu verschieden, hiess es stets. Unia-Mann Christian Gusset: „Stadler und AFG zeigen nun, dass es doch geht.“ Mindestlöhne seien der einzige Schutz vor Lohndumping: „Gerade in Zeiten der Personenfreizügigkeit ist das wichtig.“</w:t>
      </w:r>
    </w:p>
    <w:p>
      <w:pPr>
        <w:pStyle w:val="Normal"/>
        <w:spacing w:before="0" w:after="120"/>
        <w:rPr>
          <w:rFonts w:ascii="Arial" w:hAnsi="Arial" w:cs="Arial"/>
          <w:sz w:val="20"/>
          <w:szCs w:val="20"/>
        </w:rPr>
      </w:pPr>
      <w:r>
        <w:rPr>
          <w:rFonts w:cs="Arial" w:ascii="Arial" w:hAnsi="Arial"/>
          <w:sz w:val="20"/>
          <w:szCs w:val="20"/>
        </w:rPr>
        <w:t>Für Gusset profitieren die Firmen aber auch sonst von einer kollektiven Lohnregelung: „Sie sind damit für Berufseinsteiger viel attraktiver.“ Ein wichtiges Argument, denn die Industrie reisst sich heute um gute Berufsleute. Geeignete Fachkräfte sind schwer zu finden. Viele Betriebe versuchen, möglichst früh Junge zu rekrutieren, um sie dann im eigenen Haus zu Fachpersonal auszubilden. Die Gefahr, dass bei Neueinstellungen nur noch der vertragliche Mindestlohn zum Zug kommt, ist für Gusset deshalb gering: „Wer sich aufs Lohnminimum beschränkt, wird Mühe haben, qualifizierte Leute zu finden.“</w:t>
      </w:r>
    </w:p>
    <w:p>
      <w:pPr>
        <w:pStyle w:val="Normal"/>
        <w:spacing w:before="0" w:after="120"/>
        <w:rPr>
          <w:rFonts w:ascii="Arial" w:hAnsi="Arial" w:cs="Arial"/>
          <w:sz w:val="20"/>
          <w:szCs w:val="20"/>
        </w:rPr>
      </w:pPr>
      <w:r>
        <w:rPr>
          <w:rFonts w:cs="Arial" w:ascii="Arial" w:hAnsi="Arial"/>
          <w:b/>
          <w:sz w:val="20"/>
          <w:szCs w:val="20"/>
        </w:rPr>
        <w:t>Positiv für Randregionen.</w:t>
      </w:r>
      <w:r>
        <w:rPr>
          <w:rFonts w:cs="Arial" w:ascii="Arial" w:hAnsi="Arial"/>
          <w:sz w:val="20"/>
          <w:szCs w:val="20"/>
        </w:rPr>
        <w:br/>
        <w:t>Setzen sich die Gewerkschaften in den Mem-Verhandlungen durch, wird ein alter Missstand beseitigt: Es gibt in der Mem-Industrie immer noch Beschäftigte, die für weit unter 4000 Franken im Monat arbeiten, insbesondere in Grenzgängerregionen wie dem Tessin. Zudem: Alle Erfahrungen sprechen für Mindestlöhne. In Branchen mit GAV steigen die Löhne stärker als in Branchen ohne Vertrag. Das belegt jeweils die Auswertung der jährlichen Lohnverhandlungen. Und dort, wo Lohnnormen gelten, steigen in der Regel auch die übrigen Löhne.</w:t>
      </w:r>
    </w:p>
    <w:p>
      <w:pPr>
        <w:pStyle w:val="Normal"/>
        <w:spacing w:before="0" w:after="120"/>
        <w:rPr>
          <w:rFonts w:ascii="Arial" w:hAnsi="Arial" w:cs="Arial"/>
          <w:sz w:val="20"/>
          <w:szCs w:val="20"/>
        </w:rPr>
      </w:pPr>
      <w:r>
        <w:rPr>
          <w:rFonts w:cs="Arial" w:ascii="Arial" w:hAnsi="Arial"/>
          <w:sz w:val="20"/>
          <w:szCs w:val="20"/>
        </w:rPr>
        <w:t>Ralph Hu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ork, 18.1.2013.</w:t>
        <w:br/>
        <w:t>Personen &gt; Hug Ralph. Mindestlöhne. GAV. 18.1.2013.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1:24:00Z</dcterms:created>
  <dc:creator>Beat Schaffer</dc:creator>
  <dc:description/>
  <dc:language>en-US</dc:language>
  <cp:lastModifiedBy>Beat Schaffer</cp:lastModifiedBy>
  <dcterms:modified xsi:type="dcterms:W3CDTF">2013-01-19T11:24:00Z</dcterms:modified>
  <cp:revision>2</cp:revision>
  <dc:subject/>
  <dc:title/>
</cp:coreProperties>
</file>