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igros drückt Löhne: „Depot“-Verkäuferinnen nur noch mit Stunden- statt mit Monatslohn.</w:t>
      </w:r>
    </w:p>
    <w:p>
      <w:pPr>
        <w:pStyle w:val="Normal"/>
        <w:spacing w:before="0" w:after="120"/>
        <w:rPr/>
      </w:pPr>
      <w:r>
        <w:rPr>
          <w:rFonts w:cs="Arial" w:ascii="Arial" w:hAnsi="Arial"/>
          <w:b/>
          <w:sz w:val="28"/>
          <w:szCs w:val="28"/>
        </w:rPr>
        <w:t>Ein „M“ schlechter</w:t>
      </w:r>
    </w:p>
    <w:p>
      <w:pPr>
        <w:pStyle w:val="Normal"/>
        <w:spacing w:before="0" w:after="120"/>
        <w:rPr/>
      </w:pPr>
      <w:r>
        <w:rPr>
          <w:rFonts w:cs="Arial" w:ascii="Arial" w:hAnsi="Arial"/>
          <w:sz w:val="20"/>
          <w:szCs w:val="20"/>
        </w:rPr>
        <w:t>Lohndrückerei trotz Mehrumsatz: Zahlreiche Verkäuferinnen bei der Migros-Tochter „Depot“ sollen nur noch auf Abruf arbeiten. Unter ihnen die St. Gallerin Janine Rüttimann.</w:t>
      </w:r>
    </w:p>
    <w:p>
      <w:pPr>
        <w:pStyle w:val="Normal"/>
        <w:spacing w:before="0" w:after="120"/>
        <w:rPr>
          <w:rFonts w:ascii="Arial" w:hAnsi="Arial" w:cs="Arial"/>
          <w:sz w:val="20"/>
          <w:szCs w:val="20"/>
        </w:rPr>
      </w:pPr>
      <w:r>
        <w:rPr>
          <w:rFonts w:cs="Arial" w:ascii="Arial" w:hAnsi="Arial"/>
          <w:sz w:val="20"/>
          <w:szCs w:val="20"/>
        </w:rPr>
        <w:t>Die wache Frau mit den langen Haaren erinnert sich noch genau an den 8.Januar: „Ich spürte, dass etwas im Anzug war.“ Wenn der Chef einen am arbeitsfreien Tag zitiert, verheisst das nichts Gutes Und tatsächlich: An diesem Dienstag soll „Depot“-Verkäuferin Janine Rüttimann (38) eine Änderungskündigung unterschreiben. Seit acht Jahren arbeitete sie regelmässig mit einem Teilzeitpensum in der Schöner-Wohnen-Boutique in der Altstadt von St. Gallen. Und das immer mit Bestnoten. Doch plötzlich meint der Chef, sie könne künftig nur noch mit 50 Prozent weiterarbeiten. Begründung: zu hohe Personalkosten. Der bisherige Arbeitsvertrag sei aus wirtschaftlichen Gründen nicht mehr tragbar. Rüttimann will nicht sofort unterschreiben, sondern das Papier am Abend erst einmal in Ruhe durchlesen.</w:t>
      </w:r>
    </w:p>
    <w:p>
      <w:pPr>
        <w:pStyle w:val="Normal"/>
        <w:spacing w:before="0" w:after="120"/>
        <w:rPr>
          <w:rFonts w:ascii="Arial" w:hAnsi="Arial" w:cs="Arial"/>
          <w:sz w:val="20"/>
          <w:szCs w:val="20"/>
        </w:rPr>
      </w:pPr>
      <w:r>
        <w:rPr>
          <w:rFonts w:cs="Arial" w:ascii="Arial" w:hAnsi="Arial"/>
          <w:b/>
          <w:sz w:val="20"/>
          <w:szCs w:val="20"/>
        </w:rPr>
        <w:t>Plötzlich Stundenlohn.</w:t>
      </w:r>
      <w:r>
        <w:rPr>
          <w:rFonts w:cs="Arial" w:ascii="Arial" w:hAnsi="Arial"/>
          <w:sz w:val="20"/>
          <w:szCs w:val="20"/>
        </w:rPr>
        <w:br/>
        <w:t>Interessant: Von einem 50-Prozent-Pensum ist darin nirgends die Rede. Auch nicht von einem Monatslohn. Vielmehr soll sie fortan unregelmässig im Stundenlohn arbeiten. Im Vertrag, der Work vorliegt, steht schwarz auf weiss: „Der Arbeitseinsatz erfolgt von Fall zu Fall, je nach Bedarf. Ein Anspruch auf Arbeitszuweisung besteht nicht.“ Mit anderen Worten: Arbeit auf Abruf, ganz nach den Bedürfnissen der Firma. Und ganz nach dem Geschmack von Chefs, die nur Kosten senken wollen. Denn mit Abrufverträgen sind sie auch die Sozialkosten los. Bisher hatte Rüttimann einen Lohn (auf 100 Prozent hochgerechnet) von knapp 4000 Franken gehabt. Daraus will der Chef einen unsicheren Verdienst zu einem Stundenlohn von 23.70 Franken brutto machen. Die Verkäuferin fühlte sich getäuscht und unterschrieb nicht: „Das ist unzumutbar.“ Damit trat automatisch die Kündigung auf Ende März in Kraft. Rüttimann sagt: „Mit meinem zweiten Standbein als medizinische Masseurin konnte ich das wagen, andere konnten das jedoch nicht.“ Kolleginnen mit Kindern hätten den Lohnabbau akzeptieren müssen. Rüttimann ist aufgebracht über das kaltschnäuzige Vorgehen: „Es geht bei der Migros nur noch ums Geld.“ Man wolle die untersten Angestellten immer weiter herabdrücken. Der Chef der Depot Schweiz AG, Frank Meissner, sagt gegenüber Work, die Kette werde nach der Entflechtung von Interio neu ausgerichtet: „Von der Restrukturierung sind einzelne Mitarbeitende betroffen, was wir sehr bedauern.“ Das Unternehmen müsse wieder profitabel werden. Auf Details will er nicht eingehen. Work aber weiss, dass die Arbeitsverträge in vielen Filialen neu geregelt werden.</w:t>
      </w:r>
    </w:p>
    <w:p>
      <w:pPr>
        <w:pStyle w:val="Normal"/>
        <w:spacing w:before="0" w:after="120"/>
        <w:rPr>
          <w:rFonts w:ascii="Arial" w:hAnsi="Arial" w:cs="Arial"/>
          <w:sz w:val="20"/>
          <w:szCs w:val="20"/>
        </w:rPr>
      </w:pPr>
      <w:r>
        <w:rPr>
          <w:rFonts w:cs="Arial" w:ascii="Arial" w:hAnsi="Arial"/>
          <w:b/>
          <w:sz w:val="20"/>
          <w:szCs w:val="20"/>
        </w:rPr>
        <w:t>„</w:t>
      </w:r>
      <w:r>
        <w:rPr>
          <w:rFonts w:cs="Arial" w:ascii="Arial" w:hAnsi="Arial"/>
          <w:b/>
          <w:sz w:val="20"/>
          <w:szCs w:val="20"/>
        </w:rPr>
        <w:t>Depot“ boomt.</w:t>
        <w:br/>
      </w:r>
      <w:r>
        <w:rPr>
          <w:rFonts w:cs="Arial" w:ascii="Arial" w:hAnsi="Arial"/>
          <w:sz w:val="20"/>
          <w:szCs w:val="20"/>
        </w:rPr>
        <w:t>Macht die Wohn- und Accessoireskette Defizit? Keineswegs, dem Geschäft geht es prächtig. Das millionenschwere Lifestyle-Business lieferte 2012 einen Fünftel mehr Umsatz als im Vorjahr ab (siehe unten). Migrosintern gehören die Boutiquen zu den Wachstumstreibern in der M-Gruppe „Handel“. Keine Rede also von einem angeschlagenen Geschäft. Vielmehr wälzt das angeblich „soziale Kapital“, die Migros, die Restrukturierungskosten ohne Sozialplan auf die Schwächsten ab. Für Janine Rüttimann ist das Kapitel „Depot“ noch nicht abgeschlossen: Sie hat Klage wegen missbräuchlicher Kündigung eingereicht. Und für sie ist eines klar geworden: „Ich gehe nicht mehr in die Migros post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ieter Berninghaus, interessanter, oberster Migros-„Depot“-Chef:</w:t>
      </w:r>
    </w:p>
    <w:p>
      <w:pPr>
        <w:pStyle w:val="Normal"/>
        <w:spacing w:before="0" w:after="120"/>
        <w:rPr>
          <w:rFonts w:ascii="Arial" w:hAnsi="Arial" w:cs="Arial"/>
          <w:b/>
          <w:b/>
          <w:sz w:val="28"/>
          <w:szCs w:val="28"/>
        </w:rPr>
      </w:pPr>
      <w:r>
        <w:rPr>
          <w:rFonts w:cs="Arial" w:ascii="Arial" w:hAnsi="Arial"/>
          <w:b/>
          <w:sz w:val="28"/>
          <w:szCs w:val="28"/>
        </w:rPr>
        <w:t>Ein Mann mit Vergangenheit</w:t>
      </w:r>
    </w:p>
    <w:p>
      <w:pPr>
        <w:pStyle w:val="Normal"/>
        <w:spacing w:before="0" w:after="120"/>
        <w:rPr>
          <w:rFonts w:ascii="Arial" w:hAnsi="Arial" w:cs="Arial"/>
          <w:sz w:val="20"/>
          <w:szCs w:val="20"/>
        </w:rPr>
      </w:pPr>
      <w:r>
        <w:rPr>
          <w:rFonts w:cs="Arial" w:ascii="Arial" w:hAnsi="Arial"/>
          <w:sz w:val="20"/>
          <w:szCs w:val="20"/>
        </w:rPr>
        <w:t>Erst oben, dann ganz unten, jetzt wieder ganz oben: die abenteuerliche Karriere des heutigen Migros-Handelschefs Dieter Berninghaus.</w:t>
      </w:r>
    </w:p>
    <w:p>
      <w:pPr>
        <w:pStyle w:val="Normal"/>
        <w:spacing w:before="0" w:after="120"/>
        <w:rPr>
          <w:rFonts w:ascii="Arial" w:hAnsi="Arial" w:cs="Arial"/>
          <w:sz w:val="20"/>
          <w:szCs w:val="20"/>
        </w:rPr>
      </w:pPr>
      <w:r>
        <w:rPr>
          <w:rFonts w:cs="Arial" w:ascii="Arial" w:hAnsi="Arial"/>
          <w:sz w:val="20"/>
          <w:szCs w:val="20"/>
        </w:rPr>
        <w:t>Dieter Berninghaus hat viel zu tun: Der Chef des Migros-Departements „Handel“ gebietet über Denner, Globus, Migrol, Migrolino, Interio, Ex Libris, Offlce World und Le Shop. Und über die Schöner-Wohnen-Boutiquen von „Depot“. Dort will er besonders wachsen. Zusammen mit den Tankstellenshops und dem Business mit der Elektromobilität („M-Way“) ist die Lifestylekette ein Geschäft, wo noch viel drinliegt.</w:t>
      </w:r>
    </w:p>
    <w:p>
      <w:pPr>
        <w:pStyle w:val="Normal"/>
        <w:spacing w:before="0" w:after="120"/>
        <w:rPr>
          <w:rFonts w:ascii="Arial" w:hAnsi="Arial" w:cs="Arial"/>
          <w:sz w:val="20"/>
          <w:szCs w:val="20"/>
        </w:rPr>
      </w:pPr>
      <w:r>
        <w:rPr>
          <w:rFonts w:cs="Arial" w:ascii="Arial" w:hAnsi="Arial"/>
          <w:b/>
          <w:sz w:val="20"/>
          <w:szCs w:val="20"/>
        </w:rPr>
        <w:t>Tiefer Fall.</w:t>
        <w:br/>
      </w:r>
      <w:r>
        <w:rPr>
          <w:rFonts w:cs="Arial" w:ascii="Arial" w:hAnsi="Arial"/>
          <w:sz w:val="20"/>
          <w:szCs w:val="20"/>
        </w:rPr>
        <w:t>Der Deutsche galt einst als Shootingstar der Wirtschaft. Mit 38 war er schon Chef des deutschen Milliarden-Handelskonzerns Rewe. Dann kam sein tiefer Fall. 2004 wurde er in Köln wegen schwerer ungetreuer  Geschäftsführung zu einer bedingten 2jährigen Haft verurteilt. Er hatte unrechtmässig Provisionen kassiert und musste 11 Millionen Euro Schadenersatz leisten. Seine Neukarriere lancierte er 2007 in der Schweiz: Er wurde Berater von Denner-Chef Philippe Gaydoul. Beim Verkauf von Denner an Migros holte ihn Konzernchef Herbert Bolliger in die Migros-Generaldirektion. Seither sitzt der 48jährige wieder in einer Chefetage.</w:t>
      </w:r>
    </w:p>
    <w:p>
      <w:pPr>
        <w:pStyle w:val="Normal"/>
        <w:spacing w:before="0" w:after="120"/>
        <w:rPr>
          <w:rFonts w:ascii="Arial" w:hAnsi="Arial" w:cs="Arial"/>
          <w:sz w:val="20"/>
          <w:szCs w:val="20"/>
        </w:rPr>
      </w:pPr>
      <w:r>
        <w:rPr>
          <w:rFonts w:cs="Arial" w:ascii="Arial" w:hAnsi="Arial"/>
          <w:b/>
          <w:sz w:val="20"/>
          <w:szCs w:val="20"/>
        </w:rPr>
        <w:t>Wunderkind.</w:t>
        <w:br/>
      </w:r>
      <w:r>
        <w:rPr>
          <w:rFonts w:cs="Arial" w:ascii="Arial" w:hAnsi="Arial"/>
          <w:sz w:val="20"/>
          <w:szCs w:val="20"/>
        </w:rPr>
        <w:t>Die abenteuerliche Karriere von Berninghaus ist auch eine Medienstory. Die deutsche „Financial Times“ jubelte ihn einst als „Wunderkind“ hoch, verdammte ihn dann aber als „gierigen, brutalen Wirtschaftskapitän“. Als ihn Gaydoul in die Schweiz holte, verteidigte er ihn in den Medien als Profi, der eine zweite Chance verdiene. Nach dem Aufstieg bei der Migros lobte ihn das Wirtschaftsmagazin „Bilanz“ als „internationaler Top Shot mit europäischem Know-ho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8"/>
          <w:szCs w:val="28"/>
        </w:rPr>
        <w:t>Depot AG:</w:t>
      </w:r>
      <w:r>
        <w:rPr>
          <w:rFonts w:cs="Arial" w:ascii="Arial" w:hAnsi="Arial"/>
          <w:b/>
          <w:sz w:val="20"/>
          <w:szCs w:val="20"/>
        </w:rPr>
        <w:br/>
      </w:r>
      <w:r>
        <w:rPr>
          <w:rFonts w:cs="Arial" w:ascii="Arial" w:hAnsi="Arial"/>
          <w:sz w:val="20"/>
          <w:szCs w:val="20"/>
        </w:rPr>
        <w:t>Schöner Wohnen - schöner verdienen.</w:t>
      </w:r>
    </w:p>
    <w:p>
      <w:pPr>
        <w:pStyle w:val="Normal"/>
        <w:spacing w:before="0" w:after="120"/>
        <w:rPr>
          <w:rFonts w:ascii="Arial" w:hAnsi="Arial" w:cs="Arial"/>
          <w:sz w:val="20"/>
          <w:szCs w:val="20"/>
        </w:rPr>
      </w:pPr>
      <w:r>
        <w:rPr>
          <w:rFonts w:cs="Arial" w:ascii="Arial" w:hAnsi="Arial"/>
          <w:sz w:val="20"/>
          <w:szCs w:val="20"/>
        </w:rPr>
        <w:t>2009 dockte die Migros bei der deutschen Gries Deco Company an. Diese setzt unter dem Namen“ in Deutschland, Österreich und der Schweiz Milliarden mit Wohnaccessoires um.</w:t>
      </w:r>
    </w:p>
    <w:p>
      <w:pPr>
        <w:pStyle w:val="Normal"/>
        <w:spacing w:before="0" w:after="120"/>
        <w:rPr>
          <w:rFonts w:ascii="Arial" w:hAnsi="Arial" w:cs="Arial"/>
          <w:sz w:val="20"/>
          <w:szCs w:val="20"/>
        </w:rPr>
      </w:pPr>
      <w:r>
        <w:rPr>
          <w:rFonts w:cs="Arial" w:ascii="Arial" w:hAnsi="Arial"/>
          <w:b/>
          <w:sz w:val="20"/>
          <w:szCs w:val="20"/>
        </w:rPr>
        <w:t>Umsatzplus.</w:t>
        <w:br/>
      </w:r>
      <w:r>
        <w:rPr>
          <w:rFonts w:cs="Arial" w:ascii="Arial" w:hAnsi="Arial"/>
          <w:sz w:val="20"/>
          <w:szCs w:val="20"/>
        </w:rPr>
        <w:t>Migros wollte die Schweizer „Depot“-Filialen mit den lnterio-Wohn- und Möbelzentren zusammenlegen. Das ging nicht auf. Nun läuft „Depot“ wieder getrennt unter eigenem Namen. Migros pusht die rund 30 Boutiquen in den grösseren Städten nach Kräften. Sie gelten mit Blick auf das stark wachsende Netz im Ausland als Umsatztreiber. 2012 machte die Migros mit dem Accessoires-Geschäft 332 Mio. Fr. (+25%) Umsatz.</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6.4.2013.</w:t>
        <w:br/>
        <w:t>Personen &gt; Migros. Stundenlohn. Ralph Hug. 2013-04-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13:00Z</dcterms:created>
  <dc:creator>Beat Schaffer</dc:creator>
  <dc:description/>
  <dc:language>en-US</dc:language>
  <cp:lastModifiedBy>Beat Schaffer</cp:lastModifiedBy>
  <dcterms:modified xsi:type="dcterms:W3CDTF">2013-04-27T13:13:00Z</dcterms:modified>
  <cp:revision>2</cp:revision>
  <dc:subject/>
  <dc:title/>
</cp:coreProperties>
</file>