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llein gegen die Migros</w:t>
      </w:r>
    </w:p>
    <w:p>
      <w:pPr>
        <w:pStyle w:val="Normal"/>
        <w:spacing w:before="0" w:after="120"/>
        <w:rPr>
          <w:rFonts w:ascii="Arial" w:hAnsi="Arial" w:cs="Arial"/>
          <w:sz w:val="20"/>
          <w:szCs w:val="20"/>
          <w:lang w:eastAsia="de-DE"/>
        </w:rPr>
      </w:pPr>
      <w:r>
        <w:rPr>
          <w:rFonts w:cs="Arial" w:ascii="Arial" w:hAnsi="Arial"/>
          <w:sz w:val="20"/>
          <w:szCs w:val="20"/>
          <w:lang w:eastAsia="de-DE"/>
        </w:rPr>
        <w:t>Die ehemalige Verkäuferin Catherine R. aus Neuenburg verdiente weniger als ihr Kollege. Jetzt will sie die Lohndifferenz zurück.</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Ich tue das nicht, um mich ins Licht zu rücken, ich tue es für alle Frauen, die bei der Migros arbeiten“, sagt Catherine R. zu Work. Am 19. März trifft sie sich vor der kantonalen Schlichtungsstelle mit dem Anwalt der Migros. Auf einen „faulen Kompromiss“, so hat sie sich vorgenommen, will sie nicht einsteigen. Lieber rufe sie nachher das Gericht an.</w:t>
      </w:r>
    </w:p>
    <w:p>
      <w:pPr>
        <w:pStyle w:val="Normal"/>
        <w:spacing w:before="0" w:after="120"/>
        <w:rPr>
          <w:rFonts w:ascii="Arial" w:hAnsi="Arial" w:cs="Arial"/>
          <w:sz w:val="20"/>
          <w:szCs w:val="20"/>
          <w:lang w:eastAsia="de-DE"/>
        </w:rPr>
      </w:pPr>
      <w:r>
        <w:rPr>
          <w:rFonts w:cs="Arial" w:ascii="Arial" w:hAnsi="Arial"/>
          <w:b/>
          <w:sz w:val="20"/>
          <w:szCs w:val="20"/>
          <w:lang w:eastAsia="de-DE"/>
        </w:rPr>
        <w:t>Nicht im Geiste Duttis.</w:t>
        <w:br/>
      </w:r>
      <w:r>
        <w:rPr>
          <w:rFonts w:cs="Arial" w:ascii="Arial" w:hAnsi="Arial"/>
          <w:sz w:val="20"/>
          <w:szCs w:val="20"/>
          <w:lang w:eastAsia="de-DE"/>
        </w:rPr>
        <w:t>Catherine R. arbeitete seit 1994 als Verkäuferin in der Migros-Filiale an der Rue de l’Hôpital in Neuenburg. Sie füllte Gestelle auf, arbeitete an der Kasse und schleppte Palette mit Waren herum. Im Jahr 2003 entdeckte sie, dass ein vor kurzem angestellter Kollege 3700 Franken brutto pro Monat verdiente. Das sind 300 Franken mehr als sie. Und dies, obwohl sie viel mehr Berufserfahrung hatte. Sie wandte sich zuerst an die Personalkommission. Dort erhielt sie aber nicht einmal eine Antwort. Ein Jahr später musste sie den Job wegen einer Muskelschwächeerkrankung aufgeben. Sie ist seither auf eine IV-Rente angewiesen, die erst noch auf ihrem zu tiefen Migros-Lohn beruht.</w:t>
        <w:br/>
        <w:t>Der tiefere Lohn wirkte sich auf die Rentenberechnung aus. Da beschloss R., eine Klage wegen Lohndiskriminierung einzureichen. Als Unia-Mitglied wird R. von der Gewerkschaft unterstützt. Vertrauensanwalt Jean-Michel Dolivo führt nun eines der wenigen Verfahren wegen ungleichen Lohns. Im Schriftenwechsel hat der Anwalt der Migros bis jetzt jegliche Diskriminierung bestritten. Er verweist auf den Kollektivvertrag, in dem festgehalten ist, dass bei gleicher Tätigkeit derselbe Lohn für Mann und Frau auszurichten sei. „Das stimmt aber nur auf dem Papier, die Realität sieht anders aus“, sagt Catherine R. Intern sei das Gehalt tabu, es werde nicht darüber gesprochen. Die Leute hätten Angst. Auch wer einer Gewerkschaft angehöre, sage dies kaum laut. Die Migros gebe sich in der Öffentlichkeit sozial, doch vom Geist Duttweilers sei intern nicht mehr viel zu spüren.</w:t>
      </w:r>
    </w:p>
    <w:p>
      <w:pPr>
        <w:pStyle w:val="Normal"/>
        <w:spacing w:before="0" w:after="120"/>
        <w:rPr>
          <w:rFonts w:ascii="Arial" w:hAnsi="Arial" w:cs="Arial"/>
          <w:sz w:val="20"/>
          <w:szCs w:val="20"/>
          <w:lang w:eastAsia="de-DE"/>
        </w:rPr>
      </w:pPr>
      <w:r>
        <w:rPr>
          <w:rFonts w:cs="Arial" w:ascii="Arial" w:hAnsi="Arial"/>
          <w:b/>
          <w:sz w:val="20"/>
          <w:szCs w:val="20"/>
          <w:lang w:eastAsia="de-DE"/>
        </w:rPr>
        <w:t>Viele wehren sich nicht.</w:t>
      </w:r>
      <w:r>
        <w:rPr>
          <w:rFonts w:cs="Arial" w:ascii="Arial" w:hAnsi="Arial"/>
          <w:sz w:val="20"/>
          <w:szCs w:val="20"/>
          <w:lang w:eastAsia="de-DE"/>
        </w:rPr>
        <w:br/>
        <w:t>Catherine R. verlangt insgesamt 23000 Franken zurück – den ihr vorenthaltenen Lohn sowie den Rentenanteil, der ihr dadurch entging. Die Detailhändler wissen um das Lohnproblem, doch gegenüber Gewerkschaftsforderungen stellen sie sich taub. Die jüngste Lohnstrukturerhebung ergab für den Verkauf Lohndifferenzen bei Mann und Frau von 21 Prozent. „Rund die Hälfte davon ist auf eine Lohndiskriminierung im engeren Sinn zurückzuführen“, ist Unia-Gleichstellungsbeauftragte Christine Michel überzeugt. Ein Angebot, die Löhne gemeinsam zu überprüfen, schlugen Migros &amp; Co. vor zwei Jahren aus. „Entweder wird bestritten, dass es überhaupt eine Lohndiskriminierung gebe, oder dann wird gesagt, man wolle das Problem selber lösen“, sagt Michel. Sie ist froh über den Mut von Catherine R.: Die meisten Frauen würden sich aus Angst, die Stelle zu verlieren, nicht gegen den Missstand wehre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5.3.2009.</w:t>
        <w:br/>
        <w:t>Personen &gt; Hug Ralph. Migros. Mindestlöhne. Work. 2009-03-0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41:00Z</dcterms:created>
  <dc:creator>Beat Schaffer</dc:creator>
  <dc:description/>
  <dc:language>en-US</dc:language>
  <cp:lastModifiedBy>Beat Schaffer</cp:lastModifiedBy>
  <dcterms:modified xsi:type="dcterms:W3CDTF">2013-07-16T08:41:00Z</dcterms:modified>
  <cp:revision>2</cp:revision>
  <dc:subject/>
  <dc:title/>
</cp:coreProperties>
</file>